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0"/>
        </w:rPr>
      </w:pPr>
      <w:r>
        <w:rPr>
          <w:sz w:val="20"/>
        </w:rPr>
        <w:t xml:space="preserve">MODELO DE CERTIFICACIÓN DE </w:t>
      </w:r>
      <w:r>
        <w:rPr>
          <w:b/>
          <w:sz w:val="20"/>
        </w:rPr>
        <w:t>ACTA DE LA ASAMBLEA GENERAL</w:t>
      </w:r>
      <w:r>
        <w:rPr>
          <w:sz w:val="20"/>
        </w:rPr>
        <w:t xml:space="preserve"> SOBRE NOMBRAMIENTO, CESE Y RENOVACIÓN DE MIEMBROS DEL CONSEJO RECTOR, INTERVENTORES DE CUENTAS Y LIQUIDADORES DE UNA SOCIEDAD COOPERATIVA (1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</w:rPr>
        <w:tab/>
        <w:t xml:space="preserve">Don/Doñ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Secretario/a de la Entidad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con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e inscrita en el Registro de Cooperativas con el númer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ERTIFICA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</w:rPr>
        <w:tab/>
        <w:t xml:space="preserve">Que en la Asamblea General celebrada con la observancia de las prescripciones legales y estatutarias, el dí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se procedió a la renovación del Consejo Rector (Interventores de Cuentas o ambos) (2), y tras el cese de los cargos que a continuación se consignan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- Domicilio - Nacionalidad - Cargo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  <w:t>Resultaron electos en votación secreta los siguientes socios para los cargos que se especifican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- Domicilio - Nacionalidad - Cargo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</w:rPr>
        <w:tab/>
        <w:t>Quedando en consecuencia el Consejo Rector (o la Intervención de Cuentas o ambos órganos) (3) finalmente compuesto por las siguientes personas y cargos: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jc w:val="left"/>
        <w:rPr>
          <w:sz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- Domicilio - Nacionalidad - Cargo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ab/>
        <w:t>Los socios designados para ocupar los cargos vacantes han aceptado los mismos ante la propia Asamblea General y manifestado que no les afecta ninguna de las incapacidades e incompatibilidades para su ejercicio contenidas en el artículo 43 de la Ley Foral 14/2006, de 11 de diciembre, de Cooperativas de Navarra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</w:rPr>
        <w:tab/>
        <w:t xml:space="preserve">Y para que así conste y surta efectos ante el Registro de Cooperativas de Navarra, expido la presente certificación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7228" w:hanging="0"/>
        <w:jc w:val="center"/>
        <w:rPr>
          <w:sz w:val="22"/>
        </w:rPr>
      </w:pPr>
      <w:r>
        <w:rPr>
          <w:sz w:val="22"/>
        </w:rPr>
        <w:t>Vº Bº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722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  <w:t xml:space="preserve">EL PRESIDENTE, </w:t>
      </w:r>
      <w:r>
        <w:rPr>
          <w:rFonts w:cs="Arial (W1);Arial" w:ascii="Arial (W1);Arial" w:hAnsi="Arial (W1);Arial"/>
          <w:sz w:val="22"/>
          <w:vertAlign w:val="superscript"/>
        </w:rPr>
        <w:t>(4)</w:t>
      </w:r>
      <w:r>
        <w:rPr>
          <w:sz w:val="22"/>
        </w:rPr>
        <w:tab/>
        <w:t xml:space="preserve">EL SECRETARIO, </w:t>
      </w:r>
      <w:r>
        <w:rPr>
          <w:rFonts w:cs="Arial (W1);Arial" w:ascii="Arial (W1);Arial" w:hAnsi="Arial (W1);Arial"/>
          <w:sz w:val="22"/>
          <w:vertAlign w:val="superscript"/>
        </w:rPr>
        <w:t>(4)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)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(Nombre y apellidos - DNI)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2"/>
        </w:rPr>
        <w:tab/>
      </w:r>
      <w:r>
        <w:rPr>
          <w:sz w:val="20"/>
        </w:rPr>
        <w:t>(1) La certificación deberá presentarse por duplicado ejemplar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0"/>
        </w:rPr>
        <w:tab/>
        <w:t>(2) En el supuesto de socios liquidadores se trataría de consignar su nombramiento o revocación en lugar de la renovación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/>
      </w:pPr>
      <w:r>
        <w:rPr>
          <w:sz w:val="20"/>
        </w:rPr>
        <w:tab/>
        <w:t>(3) Se detallarán la totalidad de cargos, los producidos en la renovación a inscribir y los anteriores a la misma, de tal manera que el número total de los mismos sea congruente con el que al respecto prevean las normas estatutarias de la Entidad.</w:t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608" w:leader="none"/>
        </w:tabs>
        <w:spacing w:lineRule="atLeast" w:line="240"/>
        <w:ind w:right="-1" w:hanging="0"/>
        <w:rPr>
          <w:sz w:val="20"/>
        </w:rPr>
      </w:pPr>
      <w:r>
        <w:rPr>
          <w:sz w:val="20"/>
        </w:rPr>
        <w:tab/>
        <w:t>(4) Las firmas deberán estar legitimadas notarialmente o, en su defecto, ser autenticadas por el responsable del Registro de Cooperativas de Navarra, o por el Secretario del Ayuntamiento del domicilio social de la Entidad, para lo que deberán indicarse los DNI de los firmant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1"/>
    </w:tblGrid>
    <w:tr>
      <w:trPr/>
      <w:tc>
        <w:tcPr>
          <w:tcW w:w="10491" w:type="dxa"/>
          <w:tcBorders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8:00Z</dcterms:created>
  <dc:creator>N073125</dc:creator>
  <dc:description/>
  <dc:language>en-US</dc:language>
  <cp:lastModifiedBy>x033709</cp:lastModifiedBy>
  <cp:lastPrinted>2016-02-25T13:07:00Z</cp:lastPrinted>
  <dcterms:modified xsi:type="dcterms:W3CDTF">2020-10-13T10:28:00Z</dcterms:modified>
  <cp:revision>2</cp:revision>
  <dc:subject/>
  <dc:title>Modelo de certificación de Acta Asamblea General de Sociedad Co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98100.000000000</vt:lpwstr>
  </property>
  <property fmtid="{D5CDD505-2E9C-101B-9397-08002B2CF9AE}" pid="5" name="Proceso antiguo0">
    <vt:lpwstr>37</vt:lpwstr>
  </property>
  <property fmtid="{D5CDD505-2E9C-101B-9397-08002B2CF9AE}" pid="6" name="Tipo documento calidad">
    <vt:lpwstr>4</vt:lpwstr>
  </property>
</Properties>
</file>