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608" w:leader="none"/>
        </w:tabs>
        <w:suppressAutoHyphens w:val="true"/>
        <w:spacing w:lineRule="exact" w:line="270"/>
        <w:rPr>
          <w:sz w:val="22"/>
          <w:szCs w:val="22"/>
        </w:rPr>
      </w:pPr>
      <w:r>
        <w:rPr>
          <w:b/>
          <w:bCs/>
          <w:sz w:val="22"/>
        </w:rPr>
        <w:t>BATZAR NAGUSI ARRUNTAREN AKTA</w:t>
      </w:r>
      <w:r>
        <w:rPr>
          <w:sz w:val="22"/>
        </w:rPr>
        <w:t xml:space="preserve">, ENTITATEAREN URTEKO KONTUEN ONETSI ETA NAFARROAKO KOOPERATIBEN ERREGISTROAN GORDAILUTZEKO. ZIURTAGIRI EREDUA </w:t>
      </w:r>
      <w:r>
        <w:rPr>
          <w:rFonts w:cs="Arial (W1);Arial" w:ascii="Arial (W1);Arial" w:hAnsi="Arial (W1);Arial"/>
          <w:sz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jauna/andrea</w:t>
      </w:r>
      <w:r>
        <w:rPr>
          <w:sz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k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titatearen idazkari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FZ duena et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zenbakiarekin Kooperatiben Erregistroan inskribatutakoa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b/>
          <w:sz w:val="22"/>
        </w:rPr>
        <w:t>ZIURTATZEN DU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/>
        <w:t xml:space="preserve">Batzar Nagusien Akten Liburuan jartzen duenaren arabera, aipatutako entitateak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k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ar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(a)n egindako Batzar Nagusian, lege eta estatutu-manuak betez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>(e)ko ekitaldi ekonomikoari dagozkion kontuak onetsi zituen. Bertan islatzen dira balantzea, irabazi-galerak eta erantsitako jardueren memori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/>
        <w:t xml:space="preserve">Beraz, aipatutako dokumentazio ekonomikoa Nafarroako Kooperatiben Erregistroan gordailutzeko eta Nafarroako Kooperatibei buruzko abenduaren 11ko 14/2006 Foru Legearen 17.6 artikuluan eta Nafarroako Kooperatiben Erregistroaren antolamendu eta funtzionamenduaren araubidea onesten duen apirilaren 21eko 112/1997 Foru Dekretuaren 26.1.a) artikuluan agindutakoa betez, ziurtagiri hau egin dut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n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>egunean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7228" w:firstLine="709"/>
        <w:jc w:val="center"/>
        <w:rPr>
          <w:sz w:val="22"/>
          <w:szCs w:val="22"/>
        </w:rPr>
      </w:pPr>
      <w:r>
        <w:rPr>
          <w:sz w:val="22"/>
        </w:rPr>
        <w:t>O.E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722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</w:rPr>
        <w:t xml:space="preserve">LEHENDAKARIA, </w:t>
        <w:tab/>
        <w:t xml:space="preserve">IDAZKARIA, </w:t>
      </w:r>
      <w:r>
        <w:rPr>
          <w:rFonts w:cs="Arial (W1);Arial" w:ascii="Arial (W1);Arial" w:hAnsi="Arial (W1);Arial"/>
          <w:sz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90" w:leader="none"/>
        </w:tabs>
        <w:spacing w:lineRule="exact" w:line="270"/>
        <w:ind w:right="-1" w:firstLine="709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eta NANa)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eta NAN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0"/>
        </w:rPr>
      </w:pPr>
      <w:r>
        <w:rPr>
          <w:sz w:val="20"/>
        </w:rPr>
        <w:t>(1) Ziurtagiriaren eta horri erantsitako agiri ekonomikoen bi ale aurkeztu beharko dir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0"/>
        </w:rPr>
      </w:pPr>
      <w:r>
        <w:rPr>
          <w:sz w:val="20"/>
        </w:rPr>
        <w:t>(2) Sinadurak notarioaren aurrean legitimatu beharko dira edo, bestela, kautotu beharko ditu Nafarroako Kooperatiben Erregistroko arduradunak, edo, entitateak sozietate-helbidea non duen, hango udaleko idazkariak. Azken kasu horietan jatorrizko NANak aurkeztu beharko dir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Style w:val="DefaultParagraphFont"/>
              <w:rFonts w:ascii="Arial" w:hAnsi="Arial" w:cs="Arial"/>
              <w:sz w:val="14"/>
              <w:szCs w:val="14"/>
              <w:lang w:val="eu-ES" w:eastAsia="es-ES" w:bidi="ar-SA"/>
            </w:rPr>
          </w:pPr>
          <w:r>
            <w:rPr>
              <w:rFonts w:cs="Arial"/>
              <w:sz w:val="14"/>
              <w:lang w:val="eu-ES" w:eastAsia="es-ES" w:bidi="ar-SA"/>
            </w:rPr>
            <w:t xml:space="preserve">Or.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rFonts w:cs="Arial"/>
              <w:sz w:val="16"/>
              <w:lang w:val="eu-ES" w:eastAsia="es-ES" w:bidi="ar-SA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rStyle w:val="DefaultParagraphFont"/>
        <w:rFonts w:ascii="Arial" w:hAnsi="Arial" w:cs="Arial"/>
        <w:sz w:val="14"/>
        <w:szCs w:val="14"/>
        <w:lang w:val="eu-ES" w:eastAsia="es-E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8:00Z</dcterms:created>
  <dc:creator>N073125</dc:creator>
  <dc:description/>
  <dc:language>en-US</dc:language>
  <cp:lastModifiedBy>x033709</cp:lastModifiedBy>
  <cp:lastPrinted>2016-02-25T12:17:00Z</cp:lastPrinted>
  <dcterms:modified xsi:type="dcterms:W3CDTF">2020-10-13T10:57:00Z</dcterms:modified>
  <cp:revision>3</cp:revision>
  <dc:subject/>
  <dc:title>Modelo de certificación de aprobación de cuentas de Sociedades Cooper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98200.000000000</vt:lpwstr>
  </property>
  <property fmtid="{D5CDD505-2E9C-101B-9397-08002B2CF9AE}" pid="5" name="Proceso antiguo0">
    <vt:lpwstr>37</vt:lpwstr>
  </property>
  <property fmtid="{D5CDD505-2E9C-101B-9397-08002B2CF9AE}" pid="6" name="Tipo documento calidad">
    <vt:lpwstr>4</vt:lpwstr>
  </property>
</Properties>
</file>