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0"/>
        </w:rPr>
      </w:pPr>
      <w:r>
        <w:rPr>
          <w:b/>
          <w:bCs/>
          <w:sz w:val="20"/>
        </w:rPr>
        <w:t>BATZAR NAGUSIAREN AKTA</w:t>
      </w:r>
      <w:r>
        <w:rPr>
          <w:sz w:val="20"/>
        </w:rPr>
        <w:t>, KOOPERATIBA-SOZIETATE BATEKO ZUZENDARITZA KONTSEILUKO KIDEAK, KONTU-HARTZAILEAK ETA LIKIDATZAILEAK IZENDATZEKO, KARGUTIK KENTZEKO ETA BERRITZEKO. ZIURTAGIRI EREDUA (1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jauna/andrea</w:t>
      </w:r>
      <w:r>
        <w:rPr>
          <w:sz w:val="2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k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titatearen idazkari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FZ duena et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zenbakiarekin Kooperatiben Erregistroan inskribatutakoa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ZIURTATZEN DU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</w:r>
      <w:r>
        <w:rPr/>
        <w:t xml:space="preserve">Lege eta estatutu aginduak betez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(a)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>(e)n egin zen batzar nagusian zuzendaritza kontseilua (edo kontu-hartzailetza edo biak) (2) berritu zela, eta, jarraian aipatzen direnen kargu uzteen ondoren,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left"/>
        <w:rPr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- NANa - Helbidea - Nazionalitatea - Kargu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  <w:t>Honako bazkide hauek hautatu direla bozketa sekretuaren bidez, zehazten diren kargu horiek betetzeko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left"/>
        <w:rPr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- NANa - Helbidea - Nazionalitatea - Kargu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  <w:t>Horren ondorioz, zuzendaritza kontseilua (edo kontu-hartzailetza edo bi organoak) (3) honako pertsona eta kargu hauek osatuko dute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left"/>
        <w:rPr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- NANa - Helbidea - Nazionalitatea - Kargu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  <w:t>Kargu hutsak betetzeko hautatu diren bazkideek kargu horiek onartu dituzte batzar nagusiaren beraren aurrean eta adierazi dute ez dutela horietan aritzeko Nafarroako Kooperatibei buruzko abenduaren 11ko 14/2006 Foru Legearen 43. artikuluan aipatzen diren ezgaitasun edo bateraezintasunetatik bat ere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</w:r>
      <w:r>
        <w:rPr/>
        <w:t xml:space="preserve">Eta horrela ager dadin eta Nafarroako Kooperatiben Erregistroan ondorioak izan ditzan, ziurtagiri hau egin dut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n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>(e)(a)n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7228" w:hanging="0"/>
        <w:jc w:val="center"/>
        <w:rPr>
          <w:sz w:val="22"/>
        </w:rPr>
      </w:pPr>
      <w:r>
        <w:rPr>
          <w:sz w:val="22"/>
        </w:rPr>
        <w:t>O.E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72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 xml:space="preserve">LEHENDAKARIA, </w:t>
      </w:r>
      <w:r>
        <w:rPr>
          <w:rFonts w:cs="Arial (W1);Arial" w:ascii="Arial (W1);Arial" w:hAnsi="Arial (W1);Arial"/>
          <w:sz w:val="22"/>
          <w:vertAlign w:val="superscript"/>
        </w:rPr>
        <w:t>(4)</w:t>
      </w:r>
      <w:r>
        <w:rPr>
          <w:sz w:val="22"/>
        </w:rPr>
        <w:tab/>
        <w:t xml:space="preserve">IDAZKARIA, </w:t>
      </w:r>
      <w:r>
        <w:rPr>
          <w:rFonts w:cs="Arial (W1);Arial" w:ascii="Arial (W1);Arial" w:hAnsi="Arial (W1);Arial"/>
          <w:sz w:val="22"/>
          <w:vertAlign w:val="superscript"/>
        </w:rPr>
        <w:t>(4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eta NANa)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eta NAN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2"/>
        </w:rPr>
        <w:tab/>
      </w:r>
      <w:r>
        <w:rPr>
          <w:sz w:val="20"/>
        </w:rPr>
        <w:t>(1) Ziurtagiriaren bi ale aurkeztu beharko dir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  <w:tab/>
        <w:t>(2) Bazkide likidatzaileen kasuan, kargu berritzea idatzi beharrean, haien izendapena edo ezeztapena zehaztuko dir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  <w:tab/>
        <w:t>(3) Kargu guztiak (bai berritzean onartu eta inskribatu behar direnak, bai berritu aurrekoak) zehaztuko dira, eta karguen kopuru osoak bat etorri behar du entitateko estatutu-arauetan ezarritakoarekin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  <w:tab/>
        <w:t>(4) Sinadurak notarioaren aurrean legitimatu beharko dira edo, bestela, kautotu beharko ditu Nafarroako Kooperatiben Erregistroko arduradunak, edo, entitateak sozietate-helbidea non duen, hango Udaleko idazkariak. Azken kasu horietan sinatzaileen NANen zenbakiak adierazi beharko dir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8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Style w:val="DefaultParagraphFont"/>
              <w:rFonts w:ascii="Arial" w:hAnsi="Arial" w:cs="Arial"/>
              <w:sz w:val="14"/>
              <w:szCs w:val="14"/>
              <w:lang w:val="eu-ES" w:eastAsia="es-ES" w:bidi="ar-SA"/>
            </w:rPr>
          </w:pPr>
          <w:r>
            <w:rPr>
              <w:rFonts w:cs="Arial"/>
              <w:sz w:val="14"/>
              <w:lang w:val="eu-ES" w:eastAsia="es-ES" w:bidi="ar-SA"/>
            </w:rPr>
            <w:t xml:space="preserve">Or.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rFonts w:cs="Arial"/>
              <w:sz w:val="16"/>
              <w:lang w:val="eu-ES" w:eastAsia="es-ES" w:bidi="ar-SA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rStyle w:val="DefaultParagraphFont"/>
        <w:rFonts w:ascii="Arial" w:hAnsi="Arial" w:cs="Arial"/>
        <w:sz w:val="14"/>
        <w:szCs w:val="14"/>
        <w:lang w:val="eu-ES" w:eastAsia="es-E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8:00Z</dcterms:created>
  <dc:creator>N073125</dc:creator>
  <dc:description/>
  <dc:language>en-US</dc:language>
  <cp:lastModifiedBy>x033709</cp:lastModifiedBy>
  <cp:lastPrinted>2016-02-25T12:07:00Z</cp:lastPrinted>
  <dcterms:modified xsi:type="dcterms:W3CDTF">2020-10-13T10:28:00Z</dcterms:modified>
  <cp:revision>2</cp:revision>
  <dc:subject/>
  <dc:title>Modelo de certificación de Acta Asamblea General de Sociedad C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98100.000000000</vt:lpwstr>
  </property>
  <property fmtid="{D5CDD505-2E9C-101B-9397-08002B2CF9AE}" pid="5" name="Proceso antiguo0">
    <vt:lpwstr>37</vt:lpwstr>
  </property>
  <property fmtid="{D5CDD505-2E9C-101B-9397-08002B2CF9AE}" pid="6" name="Tipo documento calidad">
    <vt:lpwstr>4</vt:lpwstr>
  </property>
</Properties>
</file>