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GOGAILUAREN ERREGISTROA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/>
                <w:b/>
                <w:sz w:val="24"/>
                <w:szCs w:val="24"/>
                <w:lang w:val="eu-ES" w:eastAsia="es-ES_tradnl" w:bidi="ar-SA"/>
              </w:rPr>
              <w:t>RAE zk.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ERREGISTROAREN DATA:</w:t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18"/>
          <w:szCs w:val="18"/>
          <w:lang w:val="eu-ES" w:eastAsia="es-ES_tradnl" w:bidi="ar-SA"/>
        </w:rPr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741"/>
        <w:gridCol w:w="3166"/>
        <w:gridCol w:w="2954"/>
      </w:tblGrid>
      <w:tr>
        <w:trPr>
          <w:trHeight w:val="27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JARDUKETA MOTA:</w:t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_3386313836"/>
            <w:bookmarkStart w:id="1" w:name="__Fieldmark__2_3386313836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 Berria  </w:t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3386313836"/>
            <w:bookmarkStart w:id="3" w:name="__Fieldmark__3_338631383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Baja</w:t>
            </w:r>
          </w:p>
        </w:tc>
        <w:tc>
          <w:tcPr>
            <w:tcW w:w="2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_3386313836"/>
            <w:bookmarkStart w:id="5" w:name="__Fieldmark__4_3386313836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Ordezkapena (RAE zk.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>     </w:t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Arial" w:hAnsi="Arial"/>
                <w:lang w:val="eu-ES" w:eastAsia="es-ES_tradnl" w:bidi="ar-SA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2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6_3386313836"/>
            <w:bookmarkStart w:id="7" w:name="__Fieldmark__6_3386313836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 xml:space="preserve">  </w:t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>Aldaketa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ind w:left="40" w:hanging="0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7_3386313836"/>
            <w:bookmarkStart w:id="9" w:name="__Fieldmark__7_3386313836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 Aldi baterako zerbitzutik kanpo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8_3386313836"/>
            <w:bookmarkStart w:id="11" w:name="__Fieldmark__8_3386313836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Geldialdiaren ondoren zerbitzuan jartzea</w:t>
            </w:r>
          </w:p>
        </w:tc>
      </w:tr>
      <w:tr>
        <w:trPr>
          <w:trHeight w:val="27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JARDUKETA MOTA:</w:t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/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9_3386313836"/>
            <w:bookmarkStart w:id="13" w:name="__Fieldmark__9_3386313836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Kontserbatzailearen baja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eu-ES" w:eastAsia="es-ES_tradnl" w:bidi="ar-SA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0_3386313836"/>
            <w:bookmarkStart w:id="15" w:name="__Fieldmark__10_3386313836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Aldaketa/Kontserbatzaile berria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1_3386313836"/>
            <w:bookmarkStart w:id="17" w:name="__Fieldmark__11_3386313836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Titularra aldatzea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8"/>
          <w:szCs w:val="18"/>
          <w:lang w:val="eu-ES" w:eastAsia="es-ES_tradnl" w:bidi="ar-SA"/>
        </w:rPr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"/>
        <w:gridCol w:w="2125"/>
        <w:gridCol w:w="567"/>
        <w:gridCol w:w="852"/>
        <w:gridCol w:w="993"/>
        <w:gridCol w:w="567"/>
        <w:gridCol w:w="141"/>
        <w:gridCol w:w="1135"/>
        <w:gridCol w:w="708"/>
        <w:gridCol w:w="426"/>
        <w:gridCol w:w="1761"/>
      </w:tblGrid>
      <w:tr>
        <w:trPr>
          <w:trHeight w:val="28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INSTALAZIOA NON DAGOE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Establezimenduaren id.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 xml:space="preserve">Helbidea: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Identifikazio-erref.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UTM koordenatuak: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 xml:space="preserve">Herria: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 xml:space="preserve">PK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Poligonoa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Lurzati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X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>Katastroko erref.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Azpieremua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 xml:space="preserve">Hiri-unitatea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Y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8"/>
          <w:szCs w:val="18"/>
          <w:lang w:val="eu-ES" w:eastAsia="es-ES_tradnl" w:bidi="ar-SA"/>
        </w:rPr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9"/>
        <w:gridCol w:w="443"/>
        <w:gridCol w:w="342"/>
        <w:gridCol w:w="81"/>
        <w:gridCol w:w="699"/>
        <w:gridCol w:w="415"/>
        <w:gridCol w:w="623"/>
        <w:gridCol w:w="180"/>
        <w:gridCol w:w="154"/>
        <w:gridCol w:w="1286"/>
        <w:gridCol w:w="56"/>
        <w:gridCol w:w="664"/>
        <w:gridCol w:w="186"/>
        <w:gridCol w:w="465"/>
        <w:gridCol w:w="69"/>
        <w:gridCol w:w="180"/>
        <w:gridCol w:w="720"/>
        <w:gridCol w:w="900"/>
        <w:gridCol w:w="360"/>
        <w:gridCol w:w="1260"/>
      </w:tblGrid>
      <w:tr>
        <w:trPr>
          <w:trHeight w:val="279" w:hRule="atLeast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INSTALAZIOAREN DATUAK</w:t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2_3386313836"/>
            <w:bookmarkStart w:id="19" w:name="__Fieldmark__22_3386313836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</w:t>
            </w: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V&gt; 0,15 m/s</w:t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hanging="0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3_3386313836"/>
            <w:bookmarkStart w:id="21" w:name="__Fieldmark__23_3386313836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</w:t>
            </w: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V≤ 0,15 m/s</w:t>
            </w:r>
          </w:p>
        </w:tc>
      </w:tr>
      <w:tr>
        <w:trPr>
          <w:trHeight w:val="28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Aparatu-mota: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Xedea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5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Modeloa: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5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Erreferentz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5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Makina-gela: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8_3386313836"/>
            <w:bookmarkStart w:id="23" w:name="__Fieldmark__28_3386313836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Abiadura nominala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5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>-</w:t>
            </w:r>
            <w:r>
              <w:fldChar w:fldCharType="begin">
                <w:ffData>
                  <w:name w:val="Texto5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>m/s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Geldialdi-kopu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5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Ibilbid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5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Pertsona kopurua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eu-ES" w:eastAsia="es-ES_tradnl" w:bidi="ar-SA"/>
              </w:rPr>
              <w:t xml:space="preserve">   </w:t>
            </w:r>
            <w:r>
              <w:fldChar w:fldCharType="begin">
                <w:ffData>
                  <w:name w:val="Texto5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Karga erabilgarria: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Texto5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separate"/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  <w:t>     </w:t>
            </w:r>
            <w:r>
              <w:rPr>
                <w:rFonts w:cs="GothicI;Courier New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/>
                <w:lang w:val="eu-ES" w:eastAsia="es-ES_tradnl" w:bidi="ar-SA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>kg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Babesleku murriztua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5_3386313836"/>
            <w:bookmarkStart w:id="25" w:name="__Fieldmark__35_3386313836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Ebazpen-zenbaki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rFonts w:cs="GothicI;Courier New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b/>
                <w:szCs w:val="24"/>
                <w:rFonts w:cs="GothicI;Courier New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b/>
                <w:szCs w:val="24"/>
                <w:rFonts w:cs="GothicI;Courier New" w:ascii="Arial" w:hAnsi="Arial"/>
                <w:lang w:val="eu-ES" w:eastAsia="es-ES_tradnl" w:bidi="ar-SA"/>
              </w:rPr>
              <w:fldChar w:fldCharType="end"/>
            </w: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18"/>
          <w:szCs w:val="18"/>
          <w:lang w:val="eu-ES" w:eastAsia="es-ES_tradnl" w:bidi="ar-SA"/>
        </w:rPr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2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AURKEZTUTAKO DOKUMENTAZIOA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CE adostasun adierazpen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7_3386313836"/>
            <w:bookmarkStart w:id="27" w:name="__Fieldmark__37_3386313836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Mantentze-lanen kontratu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8_3386313836"/>
            <w:bookmarkStart w:id="29" w:name="__Fieldmark__38_3386313836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 xml:space="preserve">Fitxa teknikoa eta planoak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9_3386313836"/>
            <w:bookmarkStart w:id="31" w:name="__Fieldmark__39_3386313836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Jakinarazitako organismoaren azken kontrolaren ziurtagi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40_3386313836"/>
            <w:bookmarkStart w:id="33" w:name="__Fieldmark__40_3386313836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Aldizkako ikuskapen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41_3386313836"/>
            <w:bookmarkStart w:id="35" w:name="__Fieldmark__41_3386313836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Bestelakoa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Arial" w:hAnsi="Arial"/>
                <w:lang w:val="eu-ES" w:eastAsia="es-ES_tradnl" w:bidi="ar-SA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pt-BR" w:eastAsia="es-ES_tradnl" w:bidi="ar-SA"/>
              </w:rPr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Arial" w:hAnsi="Arial"/>
                <w:lang w:val="eu-ES" w:eastAsia="es-ES_tradnl" w:bidi="ar-SA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8"/>
          <w:szCs w:val="18"/>
          <w:lang w:val="eu-ES" w:eastAsia="es-ES_tradnl" w:bidi="ar-SA"/>
        </w:rPr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360"/>
        <w:gridCol w:w="720"/>
        <w:gridCol w:w="540"/>
        <w:gridCol w:w="1080"/>
        <w:gridCol w:w="107"/>
        <w:gridCol w:w="253"/>
        <w:gridCol w:w="827"/>
        <w:gridCol w:w="433"/>
        <w:gridCol w:w="1620"/>
      </w:tblGrid>
      <w:tr>
        <w:trPr>
          <w:trHeight w:val="28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INSTALAZIOAREN TITULARR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Izena/Sozietate-izena: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IFZ/IF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 xml:space="preserve">Helbidea: 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Herria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PK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Probintzia: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>Nafarro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Telefono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Mugikorra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b/>
                <w:b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b/>
                <w:sz w:val="18"/>
                <w:szCs w:val="24"/>
                <w:lang w:val="eu-ES" w:eastAsia="es-ES_tradnl" w:bidi="ar-SA"/>
              </w:rPr>
              <w:t>Helbide elektronikoa: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  <w:t>     </w:t>
            </w:r>
            <w:r/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end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8"/>
          <w:szCs w:val="18"/>
          <w:lang w:val="eu-ES" w:eastAsia="es-ES_tradnl" w:bidi="ar-SA"/>
        </w:rPr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6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>Dokumentu honek egiaztatzen du goian aipatutako instalazioaren dokumentazioa jaso ondoren erregistratu egin dela, otsailaren 8ko 88/2013 Errege Dekretuarekin bat etorriz (azaroaren 8ko 2291/1985 Errege Dekretuak onartutako jasogailuei eta mantentze-gailuei buruzko erregelamenduko AEM 1 "Igogailuak" jarraibide tekniko osagarria onartzen duena).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>Dokumentazioa erregistratu izanak ez du inola ere esan nahi onespen teknikoa eman zaionik, ez eta aldeko erabakirik hartu denik ere instalazioaren egokitasun teknikoari buruz.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GothicI;Courier New"/>
                <w:sz w:val="18"/>
                <w:szCs w:val="18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Arial" w:hAnsi="Arial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Arial" w:hAnsi="Arial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>     </w:t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Arial" w:hAnsi="Arial"/>
                <w:lang w:val="eu-ES" w:eastAsia="es-ES_tradnl" w:bidi="ar-SA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  <w:t>     </w:t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>20...(e)ko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instrText xml:space="preserve"> FORMTEXT </w:instrText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separate"/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  <w:t>     </w:t>
            </w:r>
            <w:r>
              <w:rPr>
                <w:rFonts w:cs="GothicI;Courier New" w:ascii="MS Mincho;ＭＳ 明朝" w:hAnsi="MS Mincho;ＭＳ 明朝"/>
                <w:sz w:val="18"/>
                <w:szCs w:val="24"/>
                <w:lang w:val="eu-ES" w:eastAsia="es-ES_tradnl" w:bidi="ar-SA"/>
              </w:rPr>
            </w:r>
            <w:r>
              <w:rPr>
                <w:sz w:val="18"/>
                <w:szCs w:val="24"/>
                <w:rFonts w:cs="GothicI;Courier New" w:ascii="MS Mincho;ＭＳ 明朝" w:hAnsi="MS Mincho;ＭＳ 明朝"/>
                <w:lang w:val="eu-ES" w:eastAsia="es-ES_tradnl" w:bidi="ar-SA"/>
              </w:rPr>
              <w:fldChar w:fldCharType="end"/>
            </w:r>
            <w:r>
              <w:rPr>
                <w:rFonts w:cs="GothicI;Courier New" w:ascii="Arial" w:hAnsi="Arial"/>
                <w:sz w:val="18"/>
                <w:szCs w:val="24"/>
                <w:lang w:val="eu-ES" w:eastAsia="es-ES_tradnl" w:bidi="ar-SA"/>
              </w:rPr>
              <w:t xml:space="preserve"> .................aren ...(e)(a)n</w:t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_tradnl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8"/>
          <w:szCs w:val="18"/>
          <w:lang w:val="eu-ES" w:eastAsia="es-ES_tradnl" w:bidi="ar-SA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386" w:gutter="0" w:header="340" w:top="396" w:footer="306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80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Fc7.09.158.AE .rev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8955" cy="405765"/>
          <wp:effectExtent l="0" t="0" r="0" b="0"/>
          <wp:docPr id="1" name="GN-V1-1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N-V1-1 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;Courier New"/>
      <w:color w:val="auto"/>
      <w:sz w:val="24"/>
      <w:szCs w:val="24"/>
      <w:lang w:val="eu-ES" w:eastAsia="es-ES_trad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u-ES" w:eastAsia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7:00Z</dcterms:created>
  <dc:creator>N220040</dc:creator>
  <dc:description/>
  <dc:language>en-US</dc:language>
  <cp:lastModifiedBy>n220040</cp:lastModifiedBy>
  <cp:lastPrinted>2014-06-04T14:55:00Z</cp:lastPrinted>
  <dcterms:modified xsi:type="dcterms:W3CDTF">2020-04-17T07:18:00Z</dcterms:modified>
  <cp:revision>4</cp:revision>
  <dc:subject>Registro de Ascenso</dc:subject>
  <dc:title>Registro de Ascensor</dc:title>
</cp:coreProperties>
</file>