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ASCENSOR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A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41"/>
        <w:gridCol w:w="3166"/>
        <w:gridCol w:w="2954"/>
      </w:tblGrid>
      <w:tr>
        <w:trPr>
          <w:trHeight w:val="27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3240179302"/>
            <w:bookmarkStart w:id="1" w:name="__Fieldmark__2_324017930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ueva  </w:t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3240179302"/>
            <w:bookmarkStart w:id="3" w:name="__Fieldmark__3_324017930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ja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3240179302"/>
            <w:bookmarkStart w:id="5" w:name="__Fieldmark__4_324017930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titución (RAE nº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3240179302"/>
            <w:bookmarkStart w:id="7" w:name="__Fieldmark__6_3240179302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ción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3240179302"/>
            <w:bookmarkStart w:id="9" w:name="__Fieldmark__7_324017930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era de servicio temporal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3240179302"/>
            <w:bookmarkStart w:id="11" w:name="__Fieldmark__8_32401793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esta en servicio tras parada</w:t>
            </w:r>
          </w:p>
        </w:tc>
      </w:tr>
      <w:tr>
        <w:trPr>
          <w:trHeight w:val="2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3240179302"/>
            <w:bookmarkStart w:id="13" w:name="__Fieldmark__9_324017930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ja conservadora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3240179302"/>
            <w:bookmarkStart w:id="15" w:name="__Fieldmark__10_324017930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mbio/Nueva conservador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3240179302"/>
            <w:bookmarkStart w:id="17" w:name="__Fieldmark__11_324017930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mbio de titula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. </w:t>
            </w:r>
            <w:r>
              <w:rPr>
                <w:rFonts w:cs="Arial" w:ascii="Arial" w:hAnsi="Arial"/>
                <w:sz w:val="18"/>
                <w:szCs w:val="18"/>
              </w:rPr>
              <w:t>catastra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9"/>
        <w:gridCol w:w="443"/>
        <w:gridCol w:w="342"/>
        <w:gridCol w:w="81"/>
        <w:gridCol w:w="699"/>
        <w:gridCol w:w="415"/>
        <w:gridCol w:w="623"/>
        <w:gridCol w:w="180"/>
        <w:gridCol w:w="154"/>
        <w:gridCol w:w="1286"/>
        <w:gridCol w:w="56"/>
        <w:gridCol w:w="664"/>
        <w:gridCol w:w="186"/>
        <w:gridCol w:w="465"/>
        <w:gridCol w:w="69"/>
        <w:gridCol w:w="180"/>
        <w:gridCol w:w="720"/>
        <w:gridCol w:w="900"/>
        <w:gridCol w:w="360"/>
        <w:gridCol w:w="1260"/>
      </w:tblGrid>
      <w:tr>
        <w:trPr>
          <w:trHeight w:val="279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INSTALACIÓN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3240179302"/>
            <w:bookmarkStart w:id="19" w:name="__Fieldmark__22_324017930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&gt; 0,15 m/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3240179302"/>
            <w:bookmarkStart w:id="21" w:name="__Fieldmark__23_324017930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≤ 0,15 m/s</w:t>
            </w:r>
          </w:p>
        </w:tc>
      </w:tr>
      <w:tr>
        <w:trPr>
          <w:trHeight w:val="28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parato: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o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rto de máquinas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3240179302"/>
            <w:bookmarkStart w:id="23" w:name="__Fieldmark__28_324017930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ocidad nominal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/s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ar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rrid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ersonas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útil: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ugio reducido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5_3240179302"/>
            <w:bookmarkStart w:id="25" w:name="__Fieldmark__35_324017930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Resolució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claración CE de conformid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7_3240179302"/>
            <w:bookmarkStart w:id="27" w:name="__Fieldmark__37_324017930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ntrato de mantenimi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8_3240179302"/>
            <w:bookmarkStart w:id="29" w:name="__Fieldmark__38_324017930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Ficha técnica y plano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9_3240179302"/>
            <w:bookmarkStart w:id="31" w:name="__Fieldmark__39_324017930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ificado de control final de Organismo Notifica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0_3240179302"/>
            <w:bookmarkStart w:id="33" w:name="__Fieldmark__40_324017930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nspección periód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1_3240179302"/>
            <w:bookmarkStart w:id="35" w:name="__Fieldmark__41_324017930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Otro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esente documento acredita que tras la recepción de la documentación de la instalación arriba referenciada, se ha procedido a su registro de conformidad con el Real Decreto 88/2013, de 8 de febrero, por el que se aprueba la Instrucc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 Complementaria AEM 1 "Ascensores" del Reglamento de aparatos de elevac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y manutenc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aprobado por Real Decreto 2291/1985, de 8 de nov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ingún caso el registro de la documentación supone la aprobación técnica de la mism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ab/>
      <w:t>Fc7.09.158.AE .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7:00Z</dcterms:created>
  <dc:creator>N220040</dc:creator>
  <dc:description/>
  <cp:keywords/>
  <dc:language>en-US</dc:language>
  <cp:lastModifiedBy>n220040</cp:lastModifiedBy>
  <cp:lastPrinted>2014-06-04T14:55:00Z</cp:lastPrinted>
  <dcterms:modified xsi:type="dcterms:W3CDTF">2020-04-17T07:18:00Z</dcterms:modified>
  <cp:revision>4</cp:revision>
  <dc:subject>Registro de Ascenso</dc:subject>
  <dc:title>Registro de Ascensor</dc:title>
</cp:coreProperties>
</file>