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O DE INSTALACIONES TÉRMICA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38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DE LA INSTALACIÓN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REGISTR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83"/>
        <w:gridCol w:w="2340"/>
        <w:gridCol w:w="4500"/>
      </w:tblGrid>
      <w:tr>
        <w:trPr>
          <w:trHeight w:val="358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ACTUACIÓN: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2_210120146"/>
            <w:bookmarkStart w:id="1" w:name="__Fieldmark__2_210120146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Nueva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3_210120146"/>
            <w:bookmarkStart w:id="3" w:name="__Fieldmark__3_210120146"/>
            <w:bookmarkEnd w:id="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Ba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4_210120146"/>
            <w:bookmarkStart w:id="5" w:name="__Fieldmark__4_210120146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mpliación / Modific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5_210120146"/>
            <w:bookmarkStart w:id="7" w:name="__Fieldmark__5_210120146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odificación con cambio combustib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instalación modificad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"/>
        <w:gridCol w:w="2125"/>
        <w:gridCol w:w="567"/>
        <w:gridCol w:w="852"/>
        <w:gridCol w:w="993"/>
        <w:gridCol w:w="567"/>
        <w:gridCol w:w="141"/>
        <w:gridCol w:w="1135"/>
        <w:gridCol w:w="708"/>
        <w:gridCol w:w="426"/>
        <w:gridCol w:w="1761"/>
      </w:tblGrid>
      <w:tr>
        <w:trPr>
          <w:trHeight w:val="284" w:hRule="atLeast"/>
        </w:trPr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AZAMIENTO DE LA INSTALACÍON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 establecimiento: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rección: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. identificadoras: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denadas U.T.M.: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ocalidad: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.P.: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ígono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cela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. catastral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área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d. urbana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835"/>
        <w:gridCol w:w="882"/>
        <w:gridCol w:w="4140"/>
      </w:tblGrid>
      <w:tr>
        <w:trPr>
          <w:trHeight w:val="284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ACTERÍSTICAS TÉCNICAS DE LA INSTALACIÓN</w:t>
            </w:r>
          </w:p>
        </w:tc>
      </w:tr>
      <w:tr>
        <w:trPr>
          <w:trHeight w:val="28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instalación: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jeto: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746"/>
        <w:gridCol w:w="3943"/>
      </w:tblGrid>
      <w:tr>
        <w:trPr>
          <w:trHeight w:val="28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ACIÓN PRESENTADA</w:t>
            </w:r>
          </w:p>
        </w:tc>
      </w:tr>
      <w:tr>
        <w:trPr>
          <w:trHeight w:val="284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9_210120146"/>
            <w:bookmarkStart w:id="9" w:name="__Fieldmark__19_210120146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Proyecto                                                                                      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0_210120146"/>
            <w:bookmarkStart w:id="11" w:name="__Fieldmark__20_210120146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Memoria técnica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Nº certificado </w:t>
            </w:r>
            <w:r>
              <w:rPr>
                <w:rFonts w:cs="Arial" w:ascii="Arial" w:hAnsi="Arial"/>
                <w:b/>
                <w:sz w:val="18"/>
                <w:szCs w:val="18"/>
              </w:rPr>
              <w:t>de instalación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: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n caso d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odificación con cambio de combustible líquid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djuntar hoja de registro de baja según IP-03 y anulación de depósitos de más de 1000 litros conforme a IP-06: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900"/>
        <w:gridCol w:w="360"/>
        <w:gridCol w:w="720"/>
        <w:gridCol w:w="540"/>
        <w:gridCol w:w="1080"/>
        <w:gridCol w:w="107"/>
        <w:gridCol w:w="253"/>
        <w:gridCol w:w="827"/>
        <w:gridCol w:w="433"/>
        <w:gridCol w:w="1620"/>
      </w:tblGrid>
      <w:tr>
        <w:trPr>
          <w:trHeight w:val="284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R DE LA INSTALACIÓN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/Razón social: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.I.F./C.I.F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Dirección: 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Localidad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P.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: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Teléfon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vil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16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l presente documento acredita que, tras la recepción de la documentación de la instalación arriba referenciada, se ha procedido a su registro de conformidad con el Reglamento de Instalaciones Térmicas en los Edificios (Real Decreto 1027/2007, de 20 de julio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ningún caso el registro de la documentación supone la aprobación técnica del proyecto o memoria técnica, ni un pronunciamiento favorable sobre la idoneidad técnica de la instal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mplona, a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7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 20</w:t>
            </w:r>
            <w:r>
              <w:fldChar w:fldCharType="begin">
                <w:ffData>
                  <w:name w:val="Texto7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386" w:gutter="0" w:header="340" w:top="396" w:footer="306" w:bottom="7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0800" w:leader="none"/>
      </w:tabs>
      <w:jc w:val="right"/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  <w:lang w:val="es-ES"/>
      </w:rPr>
      <w:t xml:space="preserve"> Fc7.09.153.rev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1798955" cy="405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othicI;Courier New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213" w:hanging="0"/>
      <w:jc w:val="right"/>
      <w:outlineLvl w:val="3"/>
    </w:pPr>
    <w:rPr>
      <w:rFonts w:cs="Times New Roman"/>
      <w:b/>
      <w:sz w:val="1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sz w:val="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44:00Z</dcterms:created>
  <dc:creator>N220040</dc:creator>
  <dc:description/>
  <cp:keywords/>
  <dc:language>en-US</dc:language>
  <cp:lastModifiedBy>Lacruz Baztan, Maria Jose (Industria)</cp:lastModifiedBy>
  <cp:lastPrinted>2014-04-15T13:57:00Z</cp:lastPrinted>
  <dcterms:modified xsi:type="dcterms:W3CDTF">2024-08-05T06:46:00Z</dcterms:modified>
  <cp:revision>4</cp:revision>
  <dc:subject/>
  <dc:title>Registro instalaciones térmicas</dc:title>
</cp:coreProperties>
</file>