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STALAZIO TERMIKOEN ERREGISTRO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ERREGISTRO ZK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REGISTROAREN DAT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  <w:gridCol w:w="2340"/>
        <w:gridCol w:w="2160"/>
        <w:gridCol w:w="2340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JARDUKETA MOTA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_2401301073"/>
            <w:bookmarkStart w:id="1" w:name="__Fieldmark__2_2401301073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Berr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2401301073"/>
            <w:bookmarkStart w:id="3" w:name="__Fieldmark__3_240130107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anditzea / Aldatz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2401301073"/>
            <w:bookmarkStart w:id="5" w:name="__Fieldmark__4_240130107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datzea, erregai aldaketarekin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5_2401301073"/>
            <w:bookmarkStart w:id="7" w:name="__Fieldmark__5_2401301073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KOKALEK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 erref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ri 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835"/>
        <w:gridCol w:w="882"/>
        <w:gridCol w:w="4140"/>
      </w:tblGrid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EZAUGARRI TEKNIKOAK</w:t>
            </w:r>
          </w:p>
        </w:tc>
      </w:tr>
      <w:tr>
        <w:trPr>
          <w:trHeight w:val="2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 mota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edea: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URKEZTUTAKO DOKUMENTAZIOA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8_2401301073"/>
            <w:bookmarkStart w:id="9" w:name="__Fieldmark__18_240130107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Proiektua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9_2401301073"/>
            <w:bookmarkStart w:id="11" w:name="__Fieldmark__19_240130107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Memoria teknikoa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ziurtagiri zk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ldaketarekin batera erregai likidoa aldatzen bada, erantsi bajaren erregistro-orria IP 03ren arabera, eta 1.000 litrotik gorako erregai-deposituak ezeztatzea IP 06ren araber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TITULAR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/Sozietate-izena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IF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rri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K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obintz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lefono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ugikorr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. elek.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</w:rPr>
            </w:r>
            <w:r>
              <w:rPr>
                <w:sz w:val="18"/>
                <w:rFonts w:cs="MS Mincho;MS Gothic" w:ascii="MS Mincho;MS Gothic" w:hAnsi="MS Mincho;MS Gothic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giri honek frogatzen du goian aipatutako instalazioaren dokumentazioa jaso ondoren hura erregistratu egin dela, bat etorriz Eraikinetako Instalazio Termikoen Erregelamenduarekin (uztailaren 20ko 1027/2007 Errege Dekretu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kumentazioa erregistratu izanak ez du inola ere esan nahi onespen teknikoa eman zaionik proiektuari edo memoria teknikoari, ezta aldeko erabakirik hartu denik ere instalazioaren egokitasun teknikoari buru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20...(e)ko ..............aren ....(e)(a)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Fc7.09.153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N220040</dc:creator>
  <dc:description/>
  <cp:keywords/>
  <dc:language>en-US</dc:language>
  <cp:lastModifiedBy>n220040</cp:lastModifiedBy>
  <cp:lastPrinted>2014-04-15T13:57:00Z</cp:lastPrinted>
  <dcterms:modified xsi:type="dcterms:W3CDTF">2022-09-05T13:07:00Z</dcterms:modified>
  <cp:revision>7</cp:revision>
  <dc:subject/>
  <dc:title>Registro instalaciones térmicas</dc:title>
</cp:coreProperties>
</file>