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INSTALACIONES TÉRMIC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DE LA INSTALAC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GISTR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83"/>
        <w:gridCol w:w="2340"/>
        <w:gridCol w:w="2160"/>
        <w:gridCol w:w="2340"/>
      </w:tblGrid>
      <w:tr>
        <w:trPr>
          <w:trHeight w:val="2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ACTUACIÓN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2_2556722670"/>
            <w:bookmarkStart w:id="1" w:name="__Fieldmark__2_2556722670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uev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_2556722670"/>
            <w:bookmarkStart w:id="3" w:name="__Fieldmark__3_255672267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mpliación / Modific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_2556722670"/>
            <w:bookmarkStart w:id="5" w:name="__Fieldmark__4_255672267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ificación con cambio combustible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5_2556722670"/>
            <w:bookmarkStart w:id="7" w:name="__Fieldmark__5_2556722670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aja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"/>
        <w:gridCol w:w="2125"/>
        <w:gridCol w:w="567"/>
        <w:gridCol w:w="852"/>
        <w:gridCol w:w="993"/>
        <w:gridCol w:w="567"/>
        <w:gridCol w:w="141"/>
        <w:gridCol w:w="1135"/>
        <w:gridCol w:w="708"/>
        <w:gridCol w:w="426"/>
        <w:gridCol w:w="1761"/>
      </w:tblGrid>
      <w:tr>
        <w:trPr>
          <w:trHeight w:val="284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AZAMIENTO DE LA INSTALACÍO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 establecimiento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: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identificadoras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as U.T.M.: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P.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ígono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catastral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área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d. urbana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835"/>
        <w:gridCol w:w="882"/>
        <w:gridCol w:w="4140"/>
      </w:tblGrid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S TÉCNICAS DE LA INSTALACIÓN</w:t>
            </w:r>
          </w:p>
        </w:tc>
      </w:tr>
      <w:tr>
        <w:trPr>
          <w:trHeight w:val="28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instalación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t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46"/>
        <w:gridCol w:w="3943"/>
      </w:tblGrid>
      <w:tr>
        <w:trPr>
          <w:trHeight w:val="28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 PRESENTADA</w:t>
            </w:r>
          </w:p>
        </w:tc>
      </w:tr>
      <w:tr>
        <w:trPr>
          <w:trHeight w:val="284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8_2556722670"/>
            <w:bookmarkStart w:id="9" w:name="__Fieldmark__18_255672267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Proyecto                                                                                      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9_2556722670"/>
            <w:bookmarkStart w:id="11" w:name="__Fieldmark__19_255672267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emoria técnica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Nº certificad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instalación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: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 caso d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dificación con cambio de combustible líquid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djuntar hoja de registro de baja según IP-03 y anulación de depósitos de más de 1000 litros conforme a IP-06: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360"/>
        <w:gridCol w:w="720"/>
        <w:gridCol w:w="540"/>
        <w:gridCol w:w="1080"/>
        <w:gridCol w:w="107"/>
        <w:gridCol w:w="253"/>
        <w:gridCol w:w="827"/>
        <w:gridCol w:w="433"/>
        <w:gridCol w:w="1620"/>
      </w:tblGrid>
      <w:tr>
        <w:trPr>
          <w:trHeight w:val="284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 DE LA INSTALACIÓN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/Razón social: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I.F./C.I.F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irección: 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Localidad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eléfo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6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presente documento acredita que, tras la recepción de la documentación de la instalación arriba referenciada, se ha procedido a su registro de conformidad con el Reglamento de Instalaciones Térmicas en los Edificios (Real Decreto 1027/2007, de 20 de juli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ningún caso el registro de la documentación supone la aprobación técnica del proyecto o memoria técnica, ni un pronunciamiento favorable sobre la idoneidad técnica de la instal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386" w:gutter="0" w:header="340" w:top="396" w:footer="306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800" w:leader="none"/>
      </w:tabs>
      <w:jc w:val="right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es-ES"/>
      </w:rPr>
      <w:t xml:space="preserve"> Fc7.09.153.re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othicI;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cs="Times New Roman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45:00Z</dcterms:created>
  <dc:creator>N220040</dc:creator>
  <dc:description/>
  <cp:keywords/>
  <dc:language>en-US</dc:language>
  <cp:lastModifiedBy>n220040</cp:lastModifiedBy>
  <cp:lastPrinted>2014-04-15T13:57:00Z</cp:lastPrinted>
  <dcterms:modified xsi:type="dcterms:W3CDTF">2022-09-02T12:45:00Z</dcterms:modified>
  <cp:revision>2</cp:revision>
  <dc:subject/>
  <dc:title>Registro instalaciones térmicas</dc:title>
</cp:coreProperties>
</file>