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</w:rPr>
        <w:t>MANTENTZE LANEN ZIURTAGIRI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</w:rPr>
        <w:t>1027/2007 Errege Dekretua, uztailaren 20koa. Eraikinetako Instalazio Termikoen Erregelamendua.</w:t>
      </w:r>
    </w:p>
    <w:p>
      <w:pPr>
        <w:pStyle w:val="Normal"/>
        <w:jc w:val="center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TENTZE LANEN ZIURTAGIRIAREN ZK.:                                          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-B-E20-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_ _ _ _ _ _ _ _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/CC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 xml:space="preserve"> _ _ _ _ _ _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 xml:space="preserve"> _ _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ALAZIOAREN HASIERAKO ERREGISTRO ESPEDIENTEAREN ZK.:                                      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 xml:space="preserve">_ _ _ 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/CC/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 xml:space="preserve"> _ _ _ _ _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/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_ _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5"/>
        <w:gridCol w:w="273"/>
        <w:gridCol w:w="2052"/>
        <w:gridCol w:w="554"/>
        <w:gridCol w:w="828"/>
        <w:gridCol w:w="964"/>
        <w:gridCol w:w="552"/>
        <w:gridCol w:w="137"/>
        <w:gridCol w:w="1101"/>
        <w:gridCol w:w="690"/>
        <w:gridCol w:w="419"/>
        <w:gridCol w:w="1646"/>
      </w:tblGrid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KOKALEKUA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tablezimenduaren id.: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lbidea: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zio erref.: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rria: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K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oligonoa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urzatia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X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Katastroko erref.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zpieremua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iri unitatea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Y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4*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GINDAKO LANEN EMAITZAK (IT 3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8_3678632746"/>
            <w:bookmarkStart w:id="1" w:name="__Fieldmark__18_367863274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ebentziozko mantentze lanak (IT 3.3 jarraibidea betetzea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9_3678632746"/>
            <w:bookmarkStart w:id="3" w:name="__Fieldmark__19_367863274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ergia kudeatzeko programa (IT 3.4 jarraibidea betetzea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0_3678632746"/>
            <w:bookmarkStart w:id="5" w:name="__Fieldmark__20_367863274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egurtasun jarraibideak egiaztatzea/eguneratzea (IT 3.5 jarraibidea betetzea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1_3678632746"/>
            <w:bookmarkStart w:id="7" w:name="__Fieldmark__21_367863274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rabilerari eta maniobrari buruzko jarraibideak egiaztatzea/eguneratzea (IT 3.6 jarraibidea betetzea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2_3678632746"/>
            <w:bookmarkStart w:id="9" w:name="__Fieldmark__22_3678632746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untzionamendu programa egiaztatzea/eguneratzea (IT 3.7 jarraibidea betetzea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3_3678632746"/>
            <w:bookmarkStart w:id="11" w:name="__Fieldmark__23_367863274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BSaren eta energia termikoaren banako kontagailuak totalizatzea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* Oharra: </w:t>
            </w:r>
            <w:r>
              <w:rPr>
                <w:rFonts w:cs="Arial" w:ascii="Arial" w:hAnsi="Arial"/>
                <w:b/>
                <w:sz w:val="16"/>
              </w:rPr>
              <w:t>Erantsi</w:t>
            </w:r>
            <w:r>
              <w:rPr>
                <w:rFonts w:cs="Arial" w:ascii="Arial" w:hAnsi="Arial"/>
                <w:sz w:val="16"/>
              </w:rPr>
              <w:t xml:space="preserve"> ziurtagiriari aurreko proben eta zenbaketen egiaztagiriak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42"/>
        <w:gridCol w:w="49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*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URTEKO KONTSUMO ERREGISTRATUAK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URTEKO EKARPEN TERMIKOAK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rregai kontsumoa (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(N), l, kg/urteko)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ergia berriztagarriak (kWh/urteko)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ergia elektrikoaren kontsumoa (kWh/urteko)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generazioa (kWh/urteko)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ortutako energia termikoa (kWh/urteko)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stalazioak betetzeko ura (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/urteko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BSrako energia primarioa (kWh/urteko)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BS kontsumoa (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urteko)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harrak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* Oharra: Ezin badira lortu 5. ataleko datuak, justifikazioa azalduko da Oharrak laukia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26"/>
        <w:gridCol w:w="3402"/>
        <w:gridCol w:w="340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ANTENTZAILEAREN ETA MANTENTZE LANEN ZUZENDARIAREN ZIURTAGIRIA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zena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 ____________________________________________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; gaitutako mantentzaile txartelaren zk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__________________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; mantentze enpres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_________________________________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; enpresaren ziurtagiriaren zk.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____________________)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IURTATZEN DUT erabilerari eta mantentze lanei buruzko eskuliburuari jarraituz mantendu dela instalazioa, Eraikinetako Instalazio Termikoen Erregelamenduko IT 3 jarraibidean ezarritako baldintzak bete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ANTENTZE LANEN ZUZENDARIAREN ZIURTAGIRIA (behar denean)</w:t>
            </w:r>
          </w:p>
        </w:tc>
      </w:tr>
      <w:tr>
        <w:trPr>
          <w:trHeight w:val="430" w:hRule="atLeas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Izen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_________________________________________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, mantentze lanen zuzendaria</w:t>
            </w:r>
            <w:r>
              <w:rPr>
                <w:rFonts w:cs="Arial" w:ascii="Arial" w:hAnsi="Arial"/>
                <w:sz w:val="18"/>
              </w:rPr>
              <w:t xml:space="preserve">; IFZ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________________________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IURTATZEN DUT instalazioaren mantentze lanak zuzendu ditudala, eta erabilerari eta mantentze lanei buruzko eskuliburuari jarraituz mantendu dela instalazioa, Eraikinetako Instalazio Termikoen Erregelamenduko IT 3 jarraibidean ezarritako baldintzak betez.</w:t>
            </w:r>
          </w:p>
        </w:tc>
      </w:tr>
      <w:tr>
        <w:trPr>
          <w:trHeight w:val="109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ntentzailearen sinad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ntentze enpresaren zigil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stalazioaren zuzendariaren sinad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behar denean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ITULARRAREN ADIERAZPENA</w:t>
            </w:r>
          </w:p>
        </w:tc>
      </w:tr>
      <w:tr>
        <w:trPr>
          <w:trHeight w:val="43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Instalazioaren titularrak adierazten du jaso dituela ziurtagiri honen 4. atalean zehaztutako lanen egiaztagiriak, hau da, instalazioan egindako lan eta proben egiaztagiriak eta UBSaren eta energia termikoaren banako kontagailuen totalizazioarenak. </w:t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stalazioaren titularraren sinad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ZIURTAGIRIAREN BALIOZKOTASUN ALDIA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antentze lanei buruz egindako ziurtagiriak urtebeterako balio du.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iz arte baliozkoa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1906" w:h="16838"/>
      <w:pgMar w:left="1134" w:right="567" w:gutter="0" w:header="0" w:top="663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c7.09.099.rev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1:00Z</dcterms:created>
  <dc:creator>n220040</dc:creator>
  <dc:description/>
  <cp:keywords/>
  <dc:language>en-US</dc:language>
  <cp:lastModifiedBy>n220040</cp:lastModifiedBy>
  <cp:lastPrinted>2015-09-03T15:51:00Z</cp:lastPrinted>
  <dcterms:modified xsi:type="dcterms:W3CDTF">2022-06-02T12:31:00Z</dcterms:modified>
  <cp:revision>5</cp:revision>
  <dc:subject/>
  <dc:title>CERTIFICADO DE MANTENIMIENTO TERMICAS</dc:title>
</cp:coreProperties>
</file>