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IFICADO DE MANTENIMIENTO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al Decreto 1027/2007, de 20 de julio. Reglamento de Instalaciones Térmicas en los Edificios</w:t>
      </w:r>
    </w:p>
    <w:p>
      <w:pPr>
        <w:pStyle w:val="Normal"/>
        <w:jc w:val="center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73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 DE CERTIFICADO DE MANTENIMIENTO:                                          </w:t>
            </w: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-B-E20-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 _ _ _ _ _ _ _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CC/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_ _ _ _ _ _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_ 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73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 DE EXPEDIENTE INICIAL DE REGISTRO DE LA INSTALACIÓN:                                       </w:t>
            </w: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_ _ _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CC/</w:t>
            </w: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_ _ _ _ _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 _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45"/>
        <w:gridCol w:w="273"/>
        <w:gridCol w:w="2052"/>
        <w:gridCol w:w="554"/>
        <w:gridCol w:w="828"/>
        <w:gridCol w:w="964"/>
        <w:gridCol w:w="552"/>
        <w:gridCol w:w="137"/>
        <w:gridCol w:w="1101"/>
        <w:gridCol w:w="690"/>
        <w:gridCol w:w="419"/>
        <w:gridCol w:w="1646"/>
      </w:tblGrid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MPLAZAMIENTO DE LA INSTALACÍON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 establecimiento: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ción: 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. identificadoras: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das U.T.M.:</w:t>
            </w:r>
          </w:p>
        </w:tc>
      </w:tr>
      <w:tr>
        <w:trPr>
          <w:trHeight w:val="284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calidad: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.P.: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ígono: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cela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. catastral: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área: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d. urbana: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73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*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ADOS DE LAS OPERACIONES REALIZADAS (IT 3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8_3642842351"/>
            <w:bookmarkStart w:id="1" w:name="__Fieldmark__18_3642842351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ciones de mantenimiento preventivo (cumplimiento IT 3.3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9_3642842351"/>
            <w:bookmarkStart w:id="3" w:name="__Fieldmark__19_3642842351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gestión energética (cumplimiento IT 3.4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0_3642842351"/>
            <w:bookmarkStart w:id="5" w:name="__Fieldmark__20_3642842351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bación / Actualización instrucciones de seguridad (cumplimiento IT 3.5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1_3642842351"/>
            <w:bookmarkStart w:id="7" w:name="__Fieldmark__21_3642842351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bación / Actualización instrucciones de manejo y maniobra (cumplimiento IT 3.6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2_3642842351"/>
            <w:bookmarkStart w:id="9" w:name="__Fieldmark__22_3642842351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bación / Actualización programa funcionamiento (cumplimiento IT 3.7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3_3642842351"/>
            <w:bookmarkStart w:id="11" w:name="__Fieldmark__23_3642842351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ización de los contadores individuales de ACS y energía térmica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Nota: </w:t>
            </w:r>
            <w:r>
              <w:rPr>
                <w:rFonts w:cs="Arial" w:ascii="Arial" w:hAnsi="Arial"/>
                <w:b/>
                <w:sz w:val="16"/>
                <w:szCs w:val="16"/>
              </w:rPr>
              <w:t>Adjuntar</w:t>
            </w:r>
            <w:r>
              <w:rPr>
                <w:rFonts w:cs="Arial" w:ascii="Arial" w:hAnsi="Arial"/>
                <w:sz w:val="16"/>
                <w:szCs w:val="16"/>
              </w:rPr>
              <w:t xml:space="preserve"> al certificado la documentación justificativa de las pruebas y contajes anteriore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42"/>
        <w:gridCol w:w="498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*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UMOS ANUALES REGISTRADOS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ORTACIONES ANUALES TÉRMICAS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mo de combustible 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</w:rPr>
              <w:t>(N), l, kg/año)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ías renovables (kWh/año)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mo de energía eléctrica (kWh/año):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eneración (kWh/año)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ía térmica generada (kWh/año)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a para el llenado de las instalaciones 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/año)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nergía primario ACS (kWh/año)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mo de ACS 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año):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ciones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 Nota: En caso de no poder obtener los datos del apartado 5 se justificará en la casilla de Observacion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926"/>
        <w:gridCol w:w="3402"/>
        <w:gridCol w:w="340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TIFICACION MANTENEDOR Y DIRECTOR DE MANTENIMIENTO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_____________________________________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ntenedor habilitado con Nº de carné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___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la empresa mantenedora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__________________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on Nº de certificado de empresa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_____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A que la instalación ha sido mantenida de acuerdo con el manual de uso y mantenimiento, cumpliendo con los requisitos exigidos en la IT 3 del Reglamento de instalaciones térmicas en los edific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TIFICACIÓN DIRECTOR MANTENIMIENTO (cuando proceda)</w:t>
            </w:r>
          </w:p>
        </w:tc>
      </w:tr>
      <w:tr>
        <w:trPr>
          <w:trHeight w:val="430" w:hRule="atLeast"/>
        </w:trPr>
        <w:tc>
          <w:tcPr>
            <w:tcW w:w="10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.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__________________________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ector de mantenimiento</w:t>
            </w:r>
            <w:r>
              <w:rPr>
                <w:rFonts w:cs="Arial" w:ascii="Arial" w:hAnsi="Arial"/>
                <w:sz w:val="18"/>
                <w:szCs w:val="18"/>
              </w:rPr>
              <w:t xml:space="preserve">, NIF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_________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 que ha realizado la dirección del mantenimiento de la instalación, la cual ha sido mantenida de acuerdo con el Manual de uso y mantenimiento, cumpliendo con los requisitos exigidos en la IT 3 del Reglamento de Instalaciones Térmicas en los Edificios.</w:t>
            </w:r>
          </w:p>
        </w:tc>
      </w:tr>
      <w:tr>
        <w:trPr>
          <w:trHeight w:val="1090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mantene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lo empresa mantened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l Director de la instal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uando proceda)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cha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73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ARACIÓN DEL TITULAR</w:t>
            </w:r>
          </w:p>
        </w:tc>
      </w:tr>
      <w:tr>
        <w:trPr>
          <w:trHeight w:val="43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titular de la instalación declara haber recibido los documentos justificativos de las operaciones/pruebas realizadas a la instalación y la totalización de los contadores individuales de ACS y energía térmica especificados en el apartado 4 del presente certificado.</w:t>
            </w:r>
          </w:p>
        </w:tc>
      </w:tr>
      <w:tr>
        <w:trPr>
          <w:trHeight w:val="39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titular de la instal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cha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73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IDEZ DEL CERTIFICADO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 validez del certificado de mantenimiento expedido es de un año.</w:t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álido hasta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continuous"/>
      <w:pgSz w:w="11906" w:h="16838"/>
      <w:pgMar w:left="1134" w:right="567" w:gutter="0" w:header="0" w:top="663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Fc7.09.099.rev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22:00Z</dcterms:created>
  <dc:creator>n220040</dc:creator>
  <dc:description/>
  <cp:keywords/>
  <dc:language>en-US</dc:language>
  <cp:lastModifiedBy>n220040</cp:lastModifiedBy>
  <cp:lastPrinted>2015-09-03T15:51:00Z</cp:lastPrinted>
  <dcterms:modified xsi:type="dcterms:W3CDTF">2022-06-02T12:22:00Z</dcterms:modified>
  <cp:revision>2</cp:revision>
  <dc:subject/>
  <dc:title>CERTIFICADO DE MANTENIMIENTO TERMICAS</dc:title>
</cp:coreProperties>
</file>