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INSTALAZIOAREN ZIURTAGI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Eraikinetako instalazio termikoak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8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ZIURTAGIRI ZK.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"/>
        <w:gridCol w:w="2125"/>
        <w:gridCol w:w="567"/>
        <w:gridCol w:w="852"/>
        <w:gridCol w:w="993"/>
        <w:gridCol w:w="567"/>
        <w:gridCol w:w="141"/>
        <w:gridCol w:w="1135"/>
        <w:gridCol w:w="708"/>
        <w:gridCol w:w="426"/>
        <w:gridCol w:w="1702"/>
      </w:tblGrid>
      <w:tr>
        <w:trPr>
          <w:trHeight w:val="284" w:hRule="atLeast"/>
        </w:trPr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INSTALAZIOAREN KOKALEKU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Establezimenduaren id.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elbidea: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zio erref.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UTM koordenatuak: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erria: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K: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Poligonoa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Lurzatia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X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Katastroko erref.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Azpieremua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iri unitatea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Y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40"/>
        <w:gridCol w:w="22"/>
        <w:gridCol w:w="403"/>
        <w:gridCol w:w="711"/>
        <w:gridCol w:w="20"/>
        <w:gridCol w:w="109"/>
        <w:gridCol w:w="24"/>
        <w:gridCol w:w="741"/>
        <w:gridCol w:w="99"/>
        <w:gridCol w:w="19"/>
        <w:gridCol w:w="284"/>
        <w:gridCol w:w="416"/>
        <w:gridCol w:w="131"/>
        <w:gridCol w:w="445"/>
        <w:gridCol w:w="406"/>
        <w:gridCol w:w="152"/>
        <w:gridCol w:w="257"/>
        <w:gridCol w:w="29"/>
        <w:gridCol w:w="270"/>
        <w:gridCol w:w="20"/>
        <w:gridCol w:w="354"/>
        <w:gridCol w:w="448"/>
        <w:gridCol w:w="48"/>
        <w:gridCol w:w="404"/>
        <w:gridCol w:w="16"/>
        <w:gridCol w:w="559"/>
        <w:gridCol w:w="88"/>
        <w:gridCol w:w="45"/>
        <w:gridCol w:w="448"/>
        <w:gridCol w:w="141"/>
        <w:gridCol w:w="284"/>
        <w:gridCol w:w="537"/>
        <w:gridCol w:w="736"/>
        <w:gridCol w:w="10"/>
      </w:tblGrid>
      <w:tr>
        <w:trPr>
          <w:trHeight w:val="284" w:hRule="atLeast"/>
        </w:trPr>
        <w:tc>
          <w:tcPr>
            <w:tcW w:w="107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INSTALAZIOAREN EZAUGARRI TEKNIKOAK</w:t>
            </w:r>
          </w:p>
        </w:tc>
      </w:tr>
      <w:tr>
        <w:trPr>
          <w:trHeight w:val="28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Instalazio mota: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0" w:name="__Fieldmark__12_4021912887"/>
            <w:bookmarkStart w:id="1" w:name="__Fieldmark__12_4021912887"/>
            <w:bookmarkEnd w:id="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anakoa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3_4021912887"/>
            <w:bookmarkStart w:id="3" w:name="__Fieldmark__13_4021912887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" w:name="__Fieldmark__14_4021912887"/>
            <w:bookmarkStart w:id="5" w:name="__Fieldmark__14_4021912887"/>
            <w:bookmarkEnd w:id="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5_4021912887"/>
            <w:bookmarkStart w:id="7" w:name="__Fieldmark__15_4021912887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Zentralizatu edo kolektiboa  </w:t>
            </w:r>
          </w:p>
        </w:tc>
        <w:tc>
          <w:tcPr>
            <w:tcW w:w="3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" w:name="__Fieldmark__16_4021912887"/>
            <w:bookmarkStart w:id="9" w:name="__Fieldmark__16_4021912887"/>
            <w:bookmarkEnd w:id="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anakoen multzoa. Kop.:   </w:t>
            </w: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___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8_4021912887"/>
            <w:bookmarkStart w:id="11" w:name="__Fieldmark__18_4021912887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este batzuk </w:t>
            </w:r>
          </w:p>
        </w:tc>
      </w:tr>
      <w:tr>
        <w:trPr>
          <w:trHeight w:val="28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Xedea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9_4021912887"/>
            <w:bookmarkStart w:id="13" w:name="__Fieldmark__19_4021912887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20_4021912887"/>
            <w:bookmarkStart w:id="15" w:name="__Fieldmark__20_4021912887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erokuntza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21_4021912887"/>
            <w:bookmarkStart w:id="17" w:name="__Fieldmark__21_4021912887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8" w:name="__Fieldmark__22_4021912887"/>
            <w:bookmarkStart w:id="19" w:name="__Fieldmark__22_4021912887"/>
            <w:bookmarkEnd w:id="1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0" w:name="__Fieldmark__23_4021912887"/>
            <w:bookmarkStart w:id="21" w:name="__Fieldmark__23_4021912887"/>
            <w:bookmarkEnd w:id="2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24_4021912887"/>
            <w:bookmarkStart w:id="23" w:name="__Fieldmark__24_4021912887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25_4021912887"/>
            <w:bookmarkStart w:id="25" w:name="__Fieldmark__25_4021912887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ire-girotzea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26_4021912887"/>
            <w:bookmarkStart w:id="27" w:name="__Fieldmark__26_4021912887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8" w:name="__Fieldmark__27_4021912887"/>
            <w:bookmarkStart w:id="29" w:name="__Fieldmark__27_4021912887"/>
            <w:bookmarkEnd w:id="2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0" w:name="__Fieldmark__28_4021912887"/>
            <w:bookmarkStart w:id="31" w:name="__Fieldmark__28_4021912887"/>
            <w:bookmarkEnd w:id="3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29_4021912887"/>
            <w:bookmarkStart w:id="33" w:name="__Fieldmark__29_4021912887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30_4021912887"/>
            <w:bookmarkStart w:id="35" w:name="__Fieldmark__30_4021912887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teratzea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31_4021912887"/>
            <w:bookmarkStart w:id="37" w:name="__Fieldmark__31_4021912887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oztea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8" w:name="__Fieldmark__32_4021912887"/>
            <w:bookmarkStart w:id="39" w:name="__Fieldmark__32_4021912887"/>
            <w:bookmarkEnd w:id="3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33_4021912887"/>
            <w:bookmarkStart w:id="41" w:name="__Fieldmark__33_4021912887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ireztapena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2" w:name="__Fieldmark__34_4021912887"/>
            <w:bookmarkStart w:id="43" w:name="__Fieldmark__34_4021912887"/>
            <w:bookmarkEnd w:id="4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35_4021912887"/>
            <w:bookmarkStart w:id="45" w:name="__Fieldmark__35_4021912887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UBSa</w:t>
            </w:r>
          </w:p>
        </w:tc>
      </w:tr>
      <w:tr>
        <w:trPr>
          <w:trHeight w:val="284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Lokalen erabilera: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36_4021912887"/>
            <w:bookmarkStart w:id="47" w:name="__Fieldmark__36_4021912887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Instituzionala (INS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8" w:name="__Fieldmark__37_4021912887"/>
            <w:bookmarkStart w:id="49" w:name="__Fieldmark__37_4021912887"/>
            <w:bookmarkEnd w:id="4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38_4021912887"/>
            <w:bookmarkStart w:id="51" w:name="__Fieldmark__38_4021912887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Biltoki publikoa (BP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52" w:name="__Fieldmark__39_4021912887"/>
            <w:bookmarkStart w:id="53" w:name="__Fieldmark__39_4021912887"/>
            <w:bookmarkEnd w:id="5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40_4021912887"/>
            <w:bookmarkStart w:id="55" w:name="__Fieldmark__40_4021912887"/>
            <w:bookmarkEnd w:id="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Osasuna (OS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56" w:name="__Fieldmark__41_4021912887"/>
            <w:bookmarkStart w:id="57" w:name="__Fieldmark__41_4021912887"/>
            <w:bookmarkEnd w:id="5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42_4021912887"/>
            <w:bookmarkStart w:id="59" w:name="__Fieldmark__42_4021912887"/>
            <w:bookmarkEnd w:id="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Bizitegia (B)</w:t>
            </w:r>
          </w:p>
        </w:tc>
      </w:tr>
      <w:tr>
        <w:trPr>
          <w:trHeight w:val="284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43_4021912887"/>
            <w:bookmarkStart w:id="61" w:name="__Fieldmark__43_4021912887"/>
            <w:bookmarkEnd w:id="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Merkataritza (MER)</w:t>
            </w:r>
          </w:p>
        </w:tc>
        <w:tc>
          <w:tcPr>
            <w:tcW w:w="2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44_4021912887"/>
            <w:bookmarkStart w:id="63" w:name="__Fieldmark__44_4021912887"/>
            <w:bookmarkEnd w:id="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dustria (IND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4" w:name="__Fieldmark__45_4021912887"/>
            <w:bookmarkStart w:id="65" w:name="__Fieldmark__45_4021912887"/>
            <w:bookmarkEnd w:id="6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Eraikin mota: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46_4021912887"/>
            <w:bookmarkStart w:id="67" w:name="__Fieldmark__46_4021912887"/>
            <w:bookmarkEnd w:id="6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Familia bakarrekoa</w:t>
            </w:r>
          </w:p>
        </w:tc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47_4021912887"/>
            <w:bookmarkStart w:id="69" w:name="__Fieldmark__47_4021912887"/>
            <w:bookmarkEnd w:id="6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Multzoa. Etxebizitza kop.: 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  <w:tc>
          <w:tcPr>
            <w:tcW w:w="2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raikin berria:          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49_4021912887"/>
            <w:bookmarkStart w:id="71" w:name="__Fieldmark__49_4021912887"/>
            <w:bookmarkEnd w:id="7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a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50_4021912887"/>
            <w:bookmarkStart w:id="73" w:name="__Fieldmark__50_4021912887"/>
            <w:bookmarkEnd w:id="7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z</w:t>
            </w:r>
          </w:p>
        </w:tc>
      </w:tr>
      <w:tr>
        <w:trPr>
          <w:trHeight w:val="284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Energia/Erregaia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51_4021912887"/>
            <w:bookmarkStart w:id="75" w:name="__Fieldmark__51_4021912887"/>
            <w:bookmarkEnd w:id="7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Likidoa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" w:name="__Fieldmark__52_4021912887"/>
            <w:bookmarkStart w:id="77" w:name="__Fieldmark__52_4021912887"/>
            <w:bookmarkEnd w:id="7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Gasa (bideratua)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53_4021912887"/>
            <w:bookmarkStart w:id="79" w:name="__Fieldmark__53_4021912887"/>
            <w:bookmarkEnd w:id="7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Gasa (botilak)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" w:name="__Fieldmark__54_4021912887"/>
            <w:bookmarkStart w:id="81" w:name="__Fieldmark__54_4021912887"/>
            <w:bookmarkEnd w:id="8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lektrizitatea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2" w:name="__Fieldmark__55_4021912887"/>
            <w:bookmarkStart w:id="83" w:name="__Fieldmark__55_4021912887"/>
            <w:bookmarkEnd w:id="8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guzki energia termikoa</w:t>
            </w:r>
          </w:p>
        </w:tc>
      </w:tr>
      <w:tr>
        <w:trPr>
          <w:trHeight w:val="284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4" w:name="__Fieldmark__56_4021912887"/>
            <w:bookmarkStart w:id="85" w:name="__Fieldmark__56_4021912887"/>
            <w:bookmarkEnd w:id="8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Gasa (biltegia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6" w:name="__Fieldmark__57_4021912887"/>
            <w:bookmarkStart w:id="87" w:name="__Fieldmark__57_4021912887"/>
            <w:bookmarkEnd w:id="8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iomasa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8" w:name="__Fieldmark__58_4021912887"/>
            <w:bookmarkStart w:id="89" w:name="__Fieldmark__58_4021912887"/>
            <w:bookmarkEnd w:id="8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Geotermia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0" w:name="__Fieldmark__59_4021912887"/>
            <w:bookmarkStart w:id="91" w:name="__Fieldmark__59_4021912887"/>
            <w:bookmarkEnd w:id="9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erotermia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2" w:name="__Fieldmark__60_4021912887"/>
            <w:bookmarkStart w:id="93" w:name="__Fieldmark__60_4021912887"/>
            <w:bookmarkEnd w:id="9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este batzuk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Instalatutako potentzia termiko izendatua (kW):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Beroa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Hotza: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UBSa: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Sorgailu kop.: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Sorgailu mota: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4" w:name="__Fieldmark__66_4021912887"/>
            <w:bookmarkStart w:id="95" w:name="__Fieldmark__66_4021912887"/>
            <w:bookmarkEnd w:id="9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Galdara          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6" w:name="__Fieldmark__67_4021912887"/>
            <w:bookmarkStart w:id="97" w:name="__Fieldmark__67_4021912887"/>
            <w:bookmarkEnd w:id="9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ero ponpa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8" w:name="__Fieldmark__68_4021912887"/>
            <w:bookmarkStart w:id="99" w:name="__Fieldmark__68_4021912887"/>
            <w:bookmarkEnd w:id="9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otz makina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0" w:name="__Fieldmark__69_4021912887"/>
            <w:bookmarkStart w:id="101" w:name="__Fieldmark__69_4021912887"/>
            <w:bookmarkEnd w:id="10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ozte dorrea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Beste batzuk: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2" w:name="__Fieldmark__71_4021912887"/>
            <w:bookmarkStart w:id="103" w:name="__Fieldmark__71_4021912887"/>
            <w:bookmarkEnd w:id="10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guzki kolektorea          </w:t>
            </w:r>
          </w:p>
        </w:tc>
        <w:tc>
          <w:tcPr>
            <w:tcW w:w="2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4" w:name="__Fieldmark__72_4021912887"/>
            <w:bookmarkStart w:id="105" w:name="__Fieldmark__72_4021912887"/>
            <w:bookmarkEnd w:id="10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Kolektore geotermikoa          </w:t>
            </w:r>
          </w:p>
        </w:tc>
        <w:tc>
          <w:tcPr>
            <w:tcW w:w="3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6" w:name="__Fieldmark__73_4021912887"/>
            <w:bookmarkStart w:id="107" w:name="__Fieldmark__73_4021912887"/>
            <w:bookmarkEnd w:id="10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Kolektore aerotermiko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1"/>
        <w:gridCol w:w="1678"/>
        <w:gridCol w:w="1679"/>
        <w:gridCol w:w="1156"/>
        <w:gridCol w:w="1277"/>
        <w:gridCol w:w="1850"/>
      </w:tblGrid>
      <w:tr>
        <w:trPr>
          <w:trHeight w:val="160" w:hRule="atLeast"/>
        </w:trPr>
        <w:tc>
          <w:tcPr>
            <w:tcW w:w="10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ind w:left="130" w:hanging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</w:rPr>
              <w:t>Konexioa hiriko bero- edo hotz-</w:t>
            </w:r>
            <w:r>
              <w:rPr>
                <w:rFonts w:cs="Calibri" w:ascii="Arial" w:hAnsi="Arial"/>
                <w:b/>
                <w:sz w:val="18"/>
              </w:rPr>
              <w:t>sare batekin</w:t>
            </w:r>
          </w:p>
        </w:tc>
      </w:tr>
      <w:tr>
        <w:trPr>
          <w:trHeight w:val="26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zio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rFonts w:ascii="Arial" w:hAnsi="Arial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Helbide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rFonts w:ascii="Arial" w:hAnsi="Arial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Erabilitako energi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109" w:hanging="0"/>
              <w:jc w:val="center"/>
              <w:rPr>
                <w:rFonts w:ascii="Arial" w:hAnsi="Arial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tentzi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Errendimendu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before="39" w:after="0"/>
              <w:ind w:left="4" w:hanging="0"/>
              <w:jc w:val="center"/>
              <w:rPr>
                <w:rFonts w:ascii="Arial" w:hAnsi="Arial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Konexio potentzia (trukagailua)</w:t>
            </w:r>
          </w:p>
        </w:tc>
      </w:tr>
      <w:tr>
        <w:trPr>
          <w:trHeight w:val="26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" w:hanging="0"/>
              <w:jc w:val="center"/>
              <w:rPr>
                <w:w w:val="99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15"/>
        <w:gridCol w:w="3146"/>
        <w:gridCol w:w="1701"/>
        <w:gridCol w:w="1436"/>
      </w:tblGrid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8" w:name="__Fieldmark__80_4021912887"/>
            <w:bookmarkStart w:id="109" w:name="__Fieldmark__80_4021912887"/>
            <w:bookmarkEnd w:id="10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>HASIERAKO IKUSKAPENA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Ziurtagiri zk.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Noiz ikuskatua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</w: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</w: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698"/>
        <w:gridCol w:w="850"/>
        <w:gridCol w:w="4820"/>
      </w:tblGrid>
      <w:tr>
        <w:trPr>
          <w:trHeight w:val="284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ENPRESA INSTALATZAILEA</w:t>
            </w:r>
          </w:p>
        </w:tc>
      </w:tr>
      <w:tr>
        <w:trPr>
          <w:trHeight w:val="28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Izena/Sozietate-izena: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IFZ/IFK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IE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1134"/>
        <w:gridCol w:w="5670"/>
        <w:gridCol w:w="8"/>
      </w:tblGrid>
      <w:tr>
        <w:trPr>
          <w:trHeight w:val="158" w:hRule="atLeast"/>
        </w:trPr>
        <w:tc>
          <w:tcPr>
            <w:tcW w:w="10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GAITUTAKO INSTALATZAILEAREN ZIURTAPENA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Izena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Deiturak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NANa zk.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Ziurtatzen dut instalazio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0" w:name="__Fieldmark__91_4021912887"/>
            <w:bookmarkStart w:id="111" w:name="__Fieldmark__91_4021912887"/>
            <w:bookmarkEnd w:id="1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oiektuare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2" w:name="__Fieldmark__92_4021912887"/>
            <w:bookmarkStart w:id="113" w:name="__Fieldmark__92_4021912887"/>
            <w:bookmarkEnd w:id="1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emoria teknikoaren</w:t>
            </w:r>
            <w:r>
              <w:rPr>
                <w:rFonts w:cs="Arial" w:ascii="Arial" w:hAnsi="Arial"/>
                <w:sz w:val="18"/>
              </w:rPr>
              <w:t xml:space="preserve"> arabera egin dela eta betetzen dituela Eraikinetako Instalazio Termikoen Erregelamenduko betekizunak (uztailaren 20ko 1027/2007 Errege Dekretua) eta eragiten dioten gainerako segurtasun-erregelamenduetakoak.</w:t>
            </w:r>
          </w:p>
        </w:tc>
      </w:tr>
      <w:tr>
        <w:trPr>
          <w:trHeight w:val="290" w:hRule="atLeast"/>
        </w:trPr>
        <w:tc>
          <w:tcPr>
            <w:tcW w:w="10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Gaitutako instalatzailearen sinadura:</w:t>
            </w:r>
          </w:p>
        </w:tc>
      </w:tr>
      <w:tr>
        <w:trPr>
          <w:trHeight w:val="610" w:hRule="atLeast"/>
        </w:trPr>
        <w:tc>
          <w:tcPr>
            <w:tcW w:w="10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20...(e)ko .........aren ....(e)(a)n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34"/>
        <w:gridCol w:w="5670"/>
        <w:gridCol w:w="8"/>
      </w:tblGrid>
      <w:tr>
        <w:trPr>
          <w:trHeight w:val="242" w:hRule="atLeast"/>
        </w:trPr>
        <w:tc>
          <w:tcPr>
            <w:tcW w:w="10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INSTALAZIOAREN ZUZENDARIAREN ZIURTAPENA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Izen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Deiturak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IFZ: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Ziurtatzen dut instalazioa proiektuaren arabera egin dela eta betetzen dituela Eraikinetako Instalazio Termikoen Erregelamenduko betekizunak (uztailaren 20ko 1027/2007 Errege Dekretua) eta eragiten dioten gainerako segurtasun-erregelamenduetakoak.</w:t>
            </w:r>
          </w:p>
        </w:tc>
      </w:tr>
      <w:tr>
        <w:trPr>
          <w:trHeight w:val="290" w:hRule="atLeast"/>
        </w:trPr>
        <w:tc>
          <w:tcPr>
            <w:tcW w:w="10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Instalazioaren zuzendariaren sinadura:</w:t>
            </w:r>
          </w:p>
        </w:tc>
      </w:tr>
      <w:tr>
        <w:trPr>
          <w:trHeight w:val="484" w:hRule="atLeast"/>
        </w:trPr>
        <w:tc>
          <w:tcPr>
            <w:tcW w:w="10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20...(e)ko .........aren ....(e)(a)n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559"/>
        <w:gridCol w:w="1985"/>
        <w:gridCol w:w="1417"/>
        <w:gridCol w:w="1559"/>
        <w:gridCol w:w="1560"/>
        <w:gridCol w:w="1173"/>
        <w:gridCol w:w="20"/>
      </w:tblGrid>
      <w:tr>
        <w:trPr>
          <w:trHeight w:val="396" w:hRule="atLeast"/>
        </w:trPr>
        <w:tc>
          <w:tcPr>
            <w:tcW w:w="10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INSTALATUTAKO EKIPAMENDUEN EZAUGARRIAK</w:t>
            </w:r>
          </w:p>
        </w:tc>
      </w:tr>
      <w:tr>
        <w:trPr>
          <w:trHeight w:val="5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Ekipamend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Modeloa/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Serie z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Energia-etiketa/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Produktuaren fitx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M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Energia/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Errega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Xede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Pot. izendatua</w:t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99_4021912887"/>
                  <w:enabled/>
                  <w:ddList>
                    <w:result w:val="0"/>
                    <w:listEntry w:val="__________________"/>
                    <w:listEntry w:val="Galdara"/>
                    <w:listEntry w:val="Bero ponpa"/>
                    <w:listEntry w:val="Hotz makina"/>
                    <w:listEntry w:val="Hozte dorrea"/>
                    <w:listEntry w:val="Bestelakoak"/>
                    <w:listEntry w:val="Eguzki kolektorea"/>
                    <w:listEntry w:val="Kolektore geotermikoa"/>
                    <w:listEntry w:val="Kolektore aerotermikoa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4" w:name="__Fieldmark__99_4021912887"/>
            <w:bookmarkStart w:id="115" w:name="__Fieldmark__99_4021912887"/>
            <w:bookmarkEnd w:id="1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00_4021912887"/>
                  <w:enabled/>
                  <w:ddList>
                    <w:result w:val="0"/>
                    <w:listEntry w:val="__________________"/>
                    <w:listEntry w:val="Likidoa"/>
                    <w:listEntry w:val="Gas bideratua"/>
                    <w:listEntry w:val="Elektrizitatea"/>
                    <w:listEntry w:val="Eguzki energia termikoa"/>
                    <w:listEntry w:val="Biomasa"/>
                    <w:listEntry w:val="Gasa (biltegia)"/>
                    <w:listEntry w:val="Gasa (botilak)"/>
                    <w:listEntry w:val="Geotermia"/>
                    <w:listEntry w:val="Aerotermia"/>
                    <w:listEntry w:val="Bestelakoak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6" w:name="__Fieldmark__100_4021912887"/>
            <w:bookmarkStart w:id="117" w:name="__Fieldmark__100_4021912887"/>
            <w:bookmarkEnd w:id="1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01_4021912887"/>
                  <w:enabled/>
                  <w:ddList>
                    <w:result w:val="0"/>
                    <w:listEntry w:val="__________________"/>
                    <w:listEntry w:val="UBSa"/>
                    <w:listEntry w:val="Berokuntza"/>
                    <w:listEntry w:val="Berokuntza+UBSa"/>
                    <w:listEntry w:val="Aire-girotzea"/>
                    <w:listEntry w:val="Ateratzea"/>
                    <w:listEntry w:val="Hoztea"/>
                    <w:listEntry w:val="Aireztapena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8" w:name="__Fieldmark__101_4021912887"/>
            <w:bookmarkStart w:id="119" w:name="__Fieldmark__101_4021912887"/>
            <w:bookmarkEnd w:id="1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06_4021912887"/>
                  <w:enabled/>
                  <w:ddList>
                    <w:result w:val="0"/>
                    <w:listEntry w:val="__________________"/>
                    <w:listEntry w:val="Galdara"/>
                    <w:listEntry w:val="Bero ponpa"/>
                    <w:listEntry w:val="Hotz makina"/>
                    <w:listEntry w:val="Hozte dorrea"/>
                    <w:listEntry w:val="Bestelakoak"/>
                    <w:listEntry w:val="Eguzki kolektorea"/>
                    <w:listEntry w:val="Kolektore geotermikoa"/>
                    <w:listEntry w:val="Kolektore aerotermikoa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0" w:name="__Fieldmark__106_4021912887"/>
            <w:bookmarkStart w:id="121" w:name="__Fieldmark__106_4021912887"/>
            <w:bookmarkEnd w:id="1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07_4021912887"/>
                  <w:enabled/>
                  <w:ddList>
                    <w:result w:val="0"/>
                    <w:listEntry w:val="__________________"/>
                    <w:listEntry w:val="Likidoa"/>
                    <w:listEntry w:val="Gas bideratua"/>
                    <w:listEntry w:val="Elektrizitatea"/>
                    <w:listEntry w:val="Eguzki energia termikoa"/>
                    <w:listEntry w:val="Biomasa"/>
                    <w:listEntry w:val="Gasa (biltegia)"/>
                    <w:listEntry w:val="Gasa (botilak)"/>
                    <w:listEntry w:val="Geotermia"/>
                    <w:listEntry w:val="Aerotermia"/>
                    <w:listEntry w:val="Bestelakoak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2" w:name="__Fieldmark__107_4021912887"/>
            <w:bookmarkStart w:id="123" w:name="__Fieldmark__107_4021912887"/>
            <w:bookmarkEnd w:id="1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08_4021912887"/>
                  <w:enabled/>
                  <w:ddList>
                    <w:result w:val="0"/>
                    <w:listEntry w:val="__________________"/>
                    <w:listEntry w:val="UBSa"/>
                    <w:listEntry w:val="Berokuntza"/>
                    <w:listEntry w:val="Berokuntza+UBSa"/>
                    <w:listEntry w:val="Aire-girotzea"/>
                    <w:listEntry w:val="Ateratzea"/>
                    <w:listEntry w:val="Hoztea"/>
                    <w:listEntry w:val="Aireztapena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4" w:name="__Fieldmark__108_4021912887"/>
            <w:bookmarkStart w:id="125" w:name="__Fieldmark__108_4021912887"/>
            <w:bookmarkEnd w:id="1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13_4021912887"/>
                  <w:enabled/>
                  <w:ddList>
                    <w:result w:val="0"/>
                    <w:listEntry w:val="__________________"/>
                    <w:listEntry w:val="Galdara"/>
                    <w:listEntry w:val="Bero ponpa"/>
                    <w:listEntry w:val="Hotz makina"/>
                    <w:listEntry w:val="Hozte dorrea"/>
                    <w:listEntry w:val="Bestelakoak"/>
                    <w:listEntry w:val="Eguzki kolektorea"/>
                    <w:listEntry w:val="Kolektore geotermikoa"/>
                    <w:listEntry w:val="Kolektore aerotermikoa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6" w:name="__Fieldmark__113_4021912887"/>
            <w:bookmarkStart w:id="127" w:name="__Fieldmark__113_4021912887"/>
            <w:bookmarkEnd w:id="1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14_4021912887"/>
                  <w:enabled/>
                  <w:ddList>
                    <w:result w:val="0"/>
                    <w:listEntry w:val="__________________"/>
                    <w:listEntry w:val="Likidoa"/>
                    <w:listEntry w:val="Gas bideratua"/>
                    <w:listEntry w:val="Elektrizitatea"/>
                    <w:listEntry w:val="Eguzki energia termikoa"/>
                    <w:listEntry w:val="Biomasa"/>
                    <w:listEntry w:val="Gasa (biltegia)"/>
                    <w:listEntry w:val="Gasa (botilak)"/>
                    <w:listEntry w:val="Geotermia"/>
                    <w:listEntry w:val="Aerotermia"/>
                    <w:listEntry w:val="Bestelakoak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8" w:name="__Fieldmark__114_4021912887"/>
            <w:bookmarkStart w:id="129" w:name="__Fieldmark__114_4021912887"/>
            <w:bookmarkEnd w:id="1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15_4021912887"/>
                  <w:enabled/>
                  <w:ddList>
                    <w:result w:val="0"/>
                    <w:listEntry w:val="__________________"/>
                    <w:listEntry w:val="UBSa"/>
                    <w:listEntry w:val="Berokuntza"/>
                    <w:listEntry w:val="Berokuntza+UBSa"/>
                    <w:listEntry w:val="Aire-girotzea"/>
                    <w:listEntry w:val="Ateratzea"/>
                    <w:listEntry w:val="Hoztea"/>
                    <w:listEntry w:val="Aireztapena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0" w:name="__Fieldmark__115_4021912887"/>
            <w:bookmarkStart w:id="131" w:name="__Fieldmark__115_4021912887"/>
            <w:bookmarkEnd w:id="1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20_4021912887"/>
                  <w:enabled/>
                  <w:ddList>
                    <w:result w:val="0"/>
                    <w:listEntry w:val="__________________"/>
                    <w:listEntry w:val="Galdara"/>
                    <w:listEntry w:val="Bero ponpa"/>
                    <w:listEntry w:val="Hotz makina"/>
                    <w:listEntry w:val="Hozte dorrea"/>
                    <w:listEntry w:val="Bestelakoak"/>
                    <w:listEntry w:val="Eguzki kolektorea"/>
                    <w:listEntry w:val="Kolektore geotermikoa"/>
                    <w:listEntry w:val="Kolektore aerotermikoa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2" w:name="__Fieldmark__120_4021912887"/>
            <w:bookmarkStart w:id="133" w:name="__Fieldmark__120_4021912887"/>
            <w:bookmarkEnd w:id="1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21_4021912887"/>
                  <w:enabled/>
                  <w:ddList>
                    <w:result w:val="0"/>
                    <w:listEntry w:val="__________________"/>
                    <w:listEntry w:val="Likidoa"/>
                    <w:listEntry w:val="Gas bideratua"/>
                    <w:listEntry w:val="Elektrizitatea"/>
                    <w:listEntry w:val="Eguzki energia termikoa"/>
                    <w:listEntry w:val="Biomasa"/>
                    <w:listEntry w:val="Gasa (biltegia)"/>
                    <w:listEntry w:val="Gasa (botilak)"/>
                    <w:listEntry w:val="Geotermia"/>
                    <w:listEntry w:val="Aerotermia"/>
                    <w:listEntry w:val="Bestelakoak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4" w:name="__Fieldmark__121_4021912887"/>
            <w:bookmarkStart w:id="135" w:name="__Fieldmark__121_4021912887"/>
            <w:bookmarkEnd w:id="1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22_4021912887"/>
                  <w:enabled/>
                  <w:ddList>
                    <w:result w:val="0"/>
                    <w:listEntry w:val="__________________"/>
                    <w:listEntry w:val="UBSa"/>
                    <w:listEntry w:val="Berokuntza"/>
                    <w:listEntry w:val="Berokuntza+UBSa"/>
                    <w:listEntry w:val="Aire-girotzea"/>
                    <w:listEntry w:val="Ateratzea"/>
                    <w:listEntry w:val="Hoztea"/>
                    <w:listEntry w:val="Aireztapena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6" w:name="__Fieldmark__122_4021912887"/>
            <w:bookmarkStart w:id="137" w:name="__Fieldmark__122_4021912887"/>
            <w:bookmarkEnd w:id="1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27_4021912887"/>
                  <w:enabled/>
                  <w:ddList>
                    <w:result w:val="0"/>
                    <w:listEntry w:val="__________________"/>
                    <w:listEntry w:val="Galdara"/>
                    <w:listEntry w:val="Bero ponpa"/>
                    <w:listEntry w:val="Hotz makina"/>
                    <w:listEntry w:val="Hozte dorrea"/>
                    <w:listEntry w:val="Bestelakoak"/>
                    <w:listEntry w:val="Eguzki kolektorea"/>
                    <w:listEntry w:val="Kolektore geotermikoa"/>
                    <w:listEntry w:val="Kolektore aerotermikoa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8" w:name="__Fieldmark__127_4021912887"/>
            <w:bookmarkStart w:id="139" w:name="__Fieldmark__127_4021912887"/>
            <w:bookmarkEnd w:id="1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28_4021912887"/>
                  <w:enabled/>
                  <w:ddList>
                    <w:result w:val="0"/>
                    <w:listEntry w:val="__________________"/>
                    <w:listEntry w:val="Likidoa"/>
                    <w:listEntry w:val="Gas bideratua"/>
                    <w:listEntry w:val="Elektrizitatea"/>
                    <w:listEntry w:val="Eguzki energia termikoa"/>
                    <w:listEntry w:val="Biomasa"/>
                    <w:listEntry w:val="Gasa (biltegia)"/>
                    <w:listEntry w:val="Gasa (botilak)"/>
                    <w:listEntry w:val="Geotermia"/>
                    <w:listEntry w:val="Aerotermia"/>
                    <w:listEntry w:val="Bestelakoak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0" w:name="__Fieldmark__128_4021912887"/>
            <w:bookmarkStart w:id="141" w:name="__Fieldmark__128_4021912887"/>
            <w:bookmarkEnd w:id="1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29_4021912887"/>
                  <w:enabled/>
                  <w:ddList>
                    <w:result w:val="0"/>
                    <w:listEntry w:val="__________________"/>
                    <w:listEntry w:val="UBSa"/>
                    <w:listEntry w:val="Berokuntza"/>
                    <w:listEntry w:val="Berokuntza+UBSa"/>
                    <w:listEntry w:val="Aire-girotzea"/>
                    <w:listEntry w:val="Ateratzea"/>
                    <w:listEntry w:val="Hoztea"/>
                    <w:listEntry w:val="Aireztapena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2" w:name="__Fieldmark__129_4021912887"/>
            <w:bookmarkStart w:id="143" w:name="__Fieldmark__129_4021912887"/>
            <w:bookmarkEnd w:id="1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3119"/>
        <w:gridCol w:w="2693"/>
        <w:gridCol w:w="3422"/>
      </w:tblGrid>
      <w:tr>
        <w:trPr>
          <w:trHeight w:val="396" w:hRule="atLeast"/>
        </w:trPr>
        <w:tc>
          <w:tcPr>
            <w:tcW w:w="10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ABIAN JARTZEKO PROBEN EMAITZAK</w:t>
            </w:r>
          </w:p>
        </w:tc>
      </w:tr>
      <w:tr>
        <w:trPr>
          <w:trHeight w:val="396" w:hRule="atLeast"/>
        </w:trPr>
        <w:tc>
          <w:tcPr>
            <w:tcW w:w="10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44" w:name="__Fieldmark__131_4021912887"/>
            <w:bookmarkStart w:id="145" w:name="__Fieldmark__131_4021912887"/>
            <w:bookmarkEnd w:id="14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Abian jartzeko probak egin dir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46" w:name="__Fieldmark__132_4021912887"/>
            <w:bookmarkStart w:id="147" w:name="__Fieldmark__132_4021912887"/>
            <w:bookmarkEnd w:id="14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48" w:name="__Fieldmark__133_4021912887"/>
            <w:bookmarkStart w:id="149" w:name="__Fieldmark__133_4021912887"/>
            <w:bookmarkEnd w:id="14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>IT 2 jarraibidearen arabera, eta emaitza aldekoa izan da.</w:t>
            </w:r>
          </w:p>
        </w:tc>
      </w:tr>
      <w:tr>
        <w:trPr>
          <w:trHeight w:val="396" w:hRule="atLeast"/>
        </w:trPr>
        <w:tc>
          <w:tcPr>
            <w:tcW w:w="10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EKIPAMENDUEN DATUAK</w:t>
            </w:r>
          </w:p>
        </w:tc>
      </w:tr>
      <w:tr>
        <w:trPr>
          <w:trHeight w:val="5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Ekipamendu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Funtzionamendu datu izendatu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Galdara-erregailuaren 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Hozte plantek xurgatutako pot.</w:t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992"/>
        <w:gridCol w:w="1276"/>
        <w:gridCol w:w="1488"/>
        <w:gridCol w:w="496"/>
        <w:gridCol w:w="1067"/>
        <w:gridCol w:w="493"/>
        <w:gridCol w:w="1698"/>
        <w:gridCol w:w="10"/>
      </w:tblGrid>
      <w:tr>
        <w:trPr>
          <w:trHeight w:val="284" w:hRule="atLeast"/>
        </w:trPr>
        <w:tc>
          <w:tcPr>
            <w:tcW w:w="10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ORDEZTUTAKO ERREGAIAREN DATUAK (instalazioaren aldaketan erregaia aldatzen den kasuetarako)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Energia/Erregai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0" w:name="__Fieldmark__154_4021912887"/>
            <w:bookmarkStart w:id="151" w:name="__Fieldmark__154_4021912887"/>
            <w:bookmarkEnd w:id="1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Likido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2" w:name="__Fieldmark__155_4021912887"/>
            <w:bookmarkStart w:id="153" w:name="__Fieldmark__155_4021912887"/>
            <w:bookmarkEnd w:id="1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Gasa (bideratu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4" w:name="__Fieldmark__156_4021912887"/>
            <w:bookmarkStart w:id="155" w:name="__Fieldmark__156_4021912887"/>
            <w:bookmarkEnd w:id="1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Gasa (botilak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6" w:name="__Fieldmark__157_4021912887"/>
            <w:bookmarkStart w:id="157" w:name="__Fieldmark__157_4021912887"/>
            <w:bookmarkEnd w:id="1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lektrizitate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8" w:name="__Fieldmark__158_4021912887"/>
            <w:bookmarkStart w:id="159" w:name="__Fieldmark__158_4021912887"/>
            <w:bookmarkEnd w:id="1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guzki energia termikoa</w:t>
            </w:r>
          </w:p>
        </w:tc>
      </w:tr>
      <w:tr>
        <w:trPr>
          <w:trHeight w:val="2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0" w:name="__Fieldmark__159_4021912887"/>
            <w:bookmarkStart w:id="161" w:name="__Fieldmark__159_4021912887"/>
            <w:bookmarkEnd w:id="1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Gasa (bilteg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2" w:name="__Fieldmark__160_4021912887"/>
            <w:bookmarkStart w:id="163" w:name="__Fieldmark__160_4021912887"/>
            <w:bookmarkEnd w:id="1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iomas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4" w:name="__Fieldmark__161_4021912887"/>
            <w:bookmarkStart w:id="165" w:name="__Fieldmark__161_4021912887"/>
            <w:bookmarkEnd w:id="1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Geotermia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6" w:name="__Fieldmark__162_4021912887"/>
            <w:bookmarkStart w:id="167" w:name="__Fieldmark__162_4021912887"/>
            <w:bookmarkEnd w:id="16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erotermia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8" w:name="__Fieldmark__163_4021912887"/>
            <w:bookmarkStart w:id="169" w:name="__Fieldmark__163_4021912887"/>
            <w:bookmarkEnd w:id="16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este batzuk: </w:t>
            </w: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7"/>
        <w:gridCol w:w="10"/>
      </w:tblGrid>
      <w:tr>
        <w:trPr>
          <w:trHeight w:val="284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OHARRAK</w:t>
            </w:r>
          </w:p>
        </w:tc>
      </w:tr>
      <w:tr>
        <w:trPr>
          <w:trHeight w:val="5467" w:hRule="atLeast"/>
        </w:trPr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OHARRA</w:t>
      </w:r>
      <w:r>
        <w:rPr>
          <w:rFonts w:cs="Arial" w:ascii="Arial" w:hAnsi="Arial"/>
          <w:sz w:val="18"/>
        </w:rPr>
        <w:t>:</w:t>
      </w:r>
    </w:p>
    <w:p>
      <w:pPr>
        <w:pStyle w:val="Normal"/>
        <w:ind w:right="14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alazioa martxan jarri dela erregistratzeko, ziurtagiri hau aurkeztu beharko da, dagokion justifikazio-dokumentazioarekin batera.</w:t>
      </w:r>
    </w:p>
    <w:p>
      <w:pPr>
        <w:pStyle w:val="Normal"/>
        <w:ind w:right="141" w:hanging="0"/>
        <w:rPr>
          <w:szCs w:val="16"/>
        </w:rPr>
      </w:pPr>
      <w:r>
        <w:rPr>
          <w:rFonts w:cs="Arial" w:ascii="Arial" w:hAnsi="Arial"/>
          <w:sz w:val="18"/>
        </w:rPr>
        <w:t>5 ekipo baino gehiago izanez gero, erabili Ekipoen zerrenda izeneko eranskina.</w:t>
        <w:br/>
      </w:r>
    </w:p>
    <w:p>
      <w:pPr>
        <w:pStyle w:val="Normal"/>
        <w:jc w:val="center"/>
        <w:rPr>
          <w:szCs w:val="16"/>
        </w:rPr>
      </w:pPr>
      <w:r>
        <w:rPr>
          <w:rFonts w:cs="Arial" w:ascii="Arial" w:hAnsi="Arial"/>
          <w:b/>
          <w:sz w:val="22"/>
          <w:szCs w:val="22"/>
        </w:rPr>
        <w:t>ERANSKINA EKIPOEN ZERRENDA</w:t>
      </w:r>
    </w:p>
    <w:p>
      <w:pPr>
        <w:pStyle w:val="Normal"/>
        <w:tabs>
          <w:tab w:val="clear" w:pos="709"/>
          <w:tab w:val="left" w:pos="1215" w:leader="none"/>
        </w:tabs>
        <w:rPr>
          <w:szCs w:val="16"/>
        </w:rPr>
      </w:pPr>
      <w:r>
        <w:rPr>
          <w:szCs w:val="16"/>
        </w:rPr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8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IURTAGIRI ZK.:</w:t>
            </w: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215" w:leader="none"/>
        </w:tabs>
        <w:rPr>
          <w:szCs w:val="16"/>
        </w:rPr>
      </w:pPr>
      <w:r>
        <w:rPr>
          <w:szCs w:val="16"/>
        </w:rPr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559"/>
        <w:gridCol w:w="1985"/>
        <w:gridCol w:w="1417"/>
        <w:gridCol w:w="1559"/>
        <w:gridCol w:w="1560"/>
        <w:gridCol w:w="1173"/>
        <w:gridCol w:w="20"/>
      </w:tblGrid>
      <w:tr>
        <w:trPr>
          <w:trHeight w:val="396" w:hRule="atLeast"/>
        </w:trPr>
        <w:tc>
          <w:tcPr>
            <w:tcW w:w="10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INSTALATUTAKO EKIPAMENDUEN EZAUGARRIAK</w:t>
            </w:r>
          </w:p>
        </w:tc>
      </w:tr>
      <w:tr>
        <w:trPr>
          <w:trHeight w:val="5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Ekipamend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Modeloa/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Serie z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Energia-etiketa/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Produktuaren fitx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M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Energia/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Errega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Xede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Pot. izendatua</w:t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70_4021912887"/>
                  <w:enabled/>
                  <w:ddList>
                    <w:result w:val="0"/>
                    <w:listEntry w:val="__________________"/>
                    <w:listEntry w:val="Caldera"/>
                    <w:listEntry w:val="Bomba de Calor"/>
                    <w:listEntry w:val="Enfriadora"/>
                    <w:listEntry w:val="Torre de refrigeración"/>
                    <w:listEntry w:val="Otros"/>
                    <w:listEntry w:val="Captador solar"/>
                    <w:listEntry w:val="Captador geotérmico"/>
                    <w:listEntry w:val="Captador aerotérmic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0" w:name="__Fieldmark__170_4021912887"/>
            <w:bookmarkStart w:id="171" w:name="__Fieldmark__170_4021912887"/>
            <w:bookmarkEnd w:id="1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71_4021912887"/>
                  <w:enabled/>
                  <w:ddList>
                    <w:result w:val="0"/>
                    <w:listEntry w:val="__________________"/>
                    <w:listEntry w:val="Líquido"/>
                    <w:listEntry w:val="Gaseoso canalizado"/>
                    <w:listEntry w:val="Electricidad"/>
                    <w:listEntry w:val="Solar Térmica"/>
                    <w:listEntry w:val="Biomasa"/>
                    <w:listEntry w:val="Gaseoso (Depósito)"/>
                    <w:listEntry w:val="Gaseoso (botellas)"/>
                    <w:listEntry w:val="Geotermia"/>
                    <w:listEntry w:val="Aerotermia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2" w:name="__Fieldmark__171_4021912887"/>
            <w:bookmarkStart w:id="173" w:name="__Fieldmark__171_4021912887"/>
            <w:bookmarkEnd w:id="1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72_4021912887"/>
                  <w:enabled/>
                  <w:ddList>
                    <w:result w:val="0"/>
                    <w:listEntry w:val="__________________"/>
                    <w:listEntry w:val="ACS"/>
                    <w:listEntry w:val="Calefacción"/>
                    <w:listEntry w:val="Calefacción+ACS"/>
                    <w:listEntry w:val="Climatización"/>
                    <w:listEntry w:val="Extracción"/>
                    <w:listEntry w:val="Refrigeración"/>
                    <w:listEntry w:val="Ventilació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4" w:name="__Fieldmark__172_4021912887"/>
            <w:bookmarkStart w:id="175" w:name="__Fieldmark__172_4021912887"/>
            <w:bookmarkEnd w:id="1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77_4021912887"/>
                  <w:enabled/>
                  <w:ddList>
                    <w:result w:val="0"/>
                    <w:listEntry w:val="__________________"/>
                    <w:listEntry w:val="Caldera"/>
                    <w:listEntry w:val="Bomba de Calor"/>
                    <w:listEntry w:val="Enfriadora"/>
                    <w:listEntry w:val="Torre de refrigeración"/>
                    <w:listEntry w:val="Otros"/>
                    <w:listEntry w:val="Captador solar"/>
                    <w:listEntry w:val="Captador geotérmico"/>
                    <w:listEntry w:val="Captador aerotérmic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6" w:name="__Fieldmark__177_4021912887"/>
            <w:bookmarkStart w:id="177" w:name="__Fieldmark__177_4021912887"/>
            <w:bookmarkEnd w:id="1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78_4021912887"/>
                  <w:enabled/>
                  <w:ddList>
                    <w:result w:val="0"/>
                    <w:listEntry w:val="__________________"/>
                    <w:listEntry w:val="Líquido"/>
                    <w:listEntry w:val="Gaseoso canalizado"/>
                    <w:listEntry w:val="Electricidad"/>
                    <w:listEntry w:val="Solar Térmica"/>
                    <w:listEntry w:val="Biomasa"/>
                    <w:listEntry w:val="Gaseoso (Depósito)"/>
                    <w:listEntry w:val="Gaseoso (botellas)"/>
                    <w:listEntry w:val="Geotermia"/>
                    <w:listEntry w:val="Aerotermia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8" w:name="__Fieldmark__178_4021912887"/>
            <w:bookmarkStart w:id="179" w:name="__Fieldmark__178_4021912887"/>
            <w:bookmarkEnd w:id="1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79_4021912887"/>
                  <w:enabled/>
                  <w:ddList>
                    <w:result w:val="0"/>
                    <w:listEntry w:val="__________________"/>
                    <w:listEntry w:val="ACS"/>
                    <w:listEntry w:val="Calefacción"/>
                    <w:listEntry w:val="Calefacción+ACS"/>
                    <w:listEntry w:val="Climatización"/>
                    <w:listEntry w:val="Extracción"/>
                    <w:listEntry w:val="Refrigeración"/>
                    <w:listEntry w:val="Ventilació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0" w:name="__Fieldmark__179_4021912887"/>
            <w:bookmarkStart w:id="181" w:name="__Fieldmark__179_4021912887"/>
            <w:bookmarkEnd w:id="1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84_4021912887"/>
                  <w:enabled/>
                  <w:ddList>
                    <w:result w:val="0"/>
                    <w:listEntry w:val="__________________"/>
                    <w:listEntry w:val="Caldera"/>
                    <w:listEntry w:val="Bomba de Calor"/>
                    <w:listEntry w:val="Enfriadora"/>
                    <w:listEntry w:val="Torre de refrigeración"/>
                    <w:listEntry w:val="Otros"/>
                    <w:listEntry w:val="Captador solar"/>
                    <w:listEntry w:val="Captador geotérmico"/>
                    <w:listEntry w:val="Captador aerotérmic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2" w:name="__Fieldmark__184_4021912887"/>
            <w:bookmarkStart w:id="183" w:name="__Fieldmark__184_4021912887"/>
            <w:bookmarkEnd w:id="1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85_4021912887"/>
                  <w:enabled/>
                  <w:ddList>
                    <w:result w:val="0"/>
                    <w:listEntry w:val="__________________"/>
                    <w:listEntry w:val="Líquido"/>
                    <w:listEntry w:val="Gaseoso canalizado"/>
                    <w:listEntry w:val="Electricidad"/>
                    <w:listEntry w:val="Solar Térmica"/>
                    <w:listEntry w:val="Biomasa"/>
                    <w:listEntry w:val="Gaseoso (Depósito)"/>
                    <w:listEntry w:val="Gaseoso (botellas)"/>
                    <w:listEntry w:val="Geotermia"/>
                    <w:listEntry w:val="Aerotermia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4" w:name="__Fieldmark__185_4021912887"/>
            <w:bookmarkStart w:id="185" w:name="__Fieldmark__185_4021912887"/>
            <w:bookmarkEnd w:id="1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86_4021912887"/>
                  <w:enabled/>
                  <w:ddList>
                    <w:result w:val="0"/>
                    <w:listEntry w:val="__________________"/>
                    <w:listEntry w:val="ACS"/>
                    <w:listEntry w:val="Calefacción"/>
                    <w:listEntry w:val="Calefacción+ACS"/>
                    <w:listEntry w:val="Climatización"/>
                    <w:listEntry w:val="Extracción"/>
                    <w:listEntry w:val="Refrigeración"/>
                    <w:listEntry w:val="Ventilació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6" w:name="__Fieldmark__186_4021912887"/>
            <w:bookmarkStart w:id="187" w:name="__Fieldmark__186_4021912887"/>
            <w:bookmarkEnd w:id="1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91_4021912887"/>
                  <w:enabled/>
                  <w:ddList>
                    <w:result w:val="0"/>
                    <w:listEntry w:val="__________________"/>
                    <w:listEntry w:val="Caldera"/>
                    <w:listEntry w:val="Bomba de Calor"/>
                    <w:listEntry w:val="Enfriadora"/>
                    <w:listEntry w:val="Torre de refrigeración"/>
                    <w:listEntry w:val="Otros"/>
                    <w:listEntry w:val="Captador solar"/>
                    <w:listEntry w:val="Captador geotérmico"/>
                    <w:listEntry w:val="Captador aerotérmic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8" w:name="__Fieldmark__191_4021912887"/>
            <w:bookmarkStart w:id="189" w:name="__Fieldmark__191_4021912887"/>
            <w:bookmarkEnd w:id="1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92_4021912887"/>
                  <w:enabled/>
                  <w:ddList>
                    <w:result w:val="0"/>
                    <w:listEntry w:val="__________________"/>
                    <w:listEntry w:val="Líquido"/>
                    <w:listEntry w:val="Gaseoso canalizado"/>
                    <w:listEntry w:val="Electricidad"/>
                    <w:listEntry w:val="Solar Térmica"/>
                    <w:listEntry w:val="Biomasa"/>
                    <w:listEntry w:val="Gaseoso (Depósito)"/>
                    <w:listEntry w:val="Gaseoso (botellas)"/>
                    <w:listEntry w:val="Geotermia"/>
                    <w:listEntry w:val="Aerotermia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0" w:name="__Fieldmark__192_4021912887"/>
            <w:bookmarkStart w:id="191" w:name="__Fieldmark__192_4021912887"/>
            <w:bookmarkEnd w:id="1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93_4021912887"/>
                  <w:enabled/>
                  <w:ddList>
                    <w:result w:val="0"/>
                    <w:listEntry w:val="__________________"/>
                    <w:listEntry w:val="ACS"/>
                    <w:listEntry w:val="Calefacción"/>
                    <w:listEntry w:val="Calefacción+ACS"/>
                    <w:listEntry w:val="Climatización"/>
                    <w:listEntry w:val="Extracción"/>
                    <w:listEntry w:val="Refrigeración"/>
                    <w:listEntry w:val="Ventilació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2" w:name="__Fieldmark__193_4021912887"/>
            <w:bookmarkStart w:id="193" w:name="__Fieldmark__193_4021912887"/>
            <w:bookmarkEnd w:id="19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98_4021912887"/>
                  <w:enabled/>
                  <w:ddList>
                    <w:result w:val="0"/>
                    <w:listEntry w:val="__________________"/>
                    <w:listEntry w:val="Caldera"/>
                    <w:listEntry w:val="Bomba de Calor"/>
                    <w:listEntry w:val="Enfriadora"/>
                    <w:listEntry w:val="Torre de refrigeración"/>
                    <w:listEntry w:val="Otros"/>
                    <w:listEntry w:val="Captador solar"/>
                    <w:listEntry w:val="Captador geotérmico"/>
                    <w:listEntry w:val="Captador aerotérmic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4" w:name="__Fieldmark__198_4021912887"/>
            <w:bookmarkStart w:id="195" w:name="__Fieldmark__198_4021912887"/>
            <w:bookmarkEnd w:id="1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99_4021912887"/>
                  <w:enabled/>
                  <w:ddList>
                    <w:result w:val="0"/>
                    <w:listEntry w:val="__________________"/>
                    <w:listEntry w:val="Líquido"/>
                    <w:listEntry w:val="Gaseoso canalizado"/>
                    <w:listEntry w:val="Electricidad"/>
                    <w:listEntry w:val="Solar Térmica"/>
                    <w:listEntry w:val="Biomasa"/>
                    <w:listEntry w:val="Gaseoso (Depósito)"/>
                    <w:listEntry w:val="Gaseoso (botellas)"/>
                    <w:listEntry w:val="Geotermia"/>
                    <w:listEntry w:val="Aerotermia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6" w:name="__Fieldmark__199_4021912887"/>
            <w:bookmarkStart w:id="197" w:name="__Fieldmark__199_4021912887"/>
            <w:bookmarkEnd w:id="1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00_4021912887"/>
                  <w:enabled/>
                  <w:ddList>
                    <w:result w:val="0"/>
                    <w:listEntry w:val="__________________"/>
                    <w:listEntry w:val="ACS"/>
                    <w:listEntry w:val="Calefacción"/>
                    <w:listEntry w:val="Calefacción+ACS"/>
                    <w:listEntry w:val="Climatización"/>
                    <w:listEntry w:val="Extracción"/>
                    <w:listEntry w:val="Refrigeración"/>
                    <w:listEntry w:val="Ventilació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8" w:name="__Fieldmark__200_4021912887"/>
            <w:bookmarkStart w:id="199" w:name="__Fieldmark__200_4021912887"/>
            <w:bookmarkEnd w:id="1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05_4021912887"/>
                  <w:enabled/>
                  <w:ddList>
                    <w:result w:val="0"/>
                    <w:listEntry w:val="__________________"/>
                    <w:listEntry w:val="Caldera"/>
                    <w:listEntry w:val="Bomba de Calor"/>
                    <w:listEntry w:val="Enfriadora"/>
                    <w:listEntry w:val="Torre de refrigeración"/>
                    <w:listEntry w:val="Otros"/>
                    <w:listEntry w:val="Captador solar"/>
                    <w:listEntry w:val="Captador geotérmico"/>
                    <w:listEntry w:val="Captador aerotérmic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0" w:name="__Fieldmark__205_4021912887"/>
            <w:bookmarkStart w:id="201" w:name="__Fieldmark__205_4021912887"/>
            <w:bookmarkEnd w:id="2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06_4021912887"/>
                  <w:enabled/>
                  <w:ddList>
                    <w:result w:val="0"/>
                    <w:listEntry w:val="__________________"/>
                    <w:listEntry w:val="Líquido"/>
                    <w:listEntry w:val="Gaseoso canalizado"/>
                    <w:listEntry w:val="Electricidad"/>
                    <w:listEntry w:val="Solar Térmica"/>
                    <w:listEntry w:val="Biomasa"/>
                    <w:listEntry w:val="Gaseoso (Depósito)"/>
                    <w:listEntry w:val="Gaseoso (botellas)"/>
                    <w:listEntry w:val="Geotermia"/>
                    <w:listEntry w:val="Aerotermia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2" w:name="__Fieldmark__206_4021912887"/>
            <w:bookmarkStart w:id="203" w:name="__Fieldmark__206_4021912887"/>
            <w:bookmarkEnd w:id="2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07_4021912887"/>
                  <w:enabled/>
                  <w:ddList>
                    <w:result w:val="0"/>
                    <w:listEntry w:val="__________________"/>
                    <w:listEntry w:val="ACS"/>
                    <w:listEntry w:val="Calefacción"/>
                    <w:listEntry w:val="Calefacción+ACS"/>
                    <w:listEntry w:val="Climatización"/>
                    <w:listEntry w:val="Extracción"/>
                    <w:listEntry w:val="Refrigeración"/>
                    <w:listEntry w:val="Ventilació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4" w:name="__Fieldmark__207_4021912887"/>
            <w:bookmarkStart w:id="205" w:name="__Fieldmark__207_4021912887"/>
            <w:bookmarkEnd w:id="20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12_4021912887"/>
                  <w:enabled/>
                  <w:ddList>
                    <w:result w:val="0"/>
                    <w:listEntry w:val="__________________"/>
                    <w:listEntry w:val="Caldera"/>
                    <w:listEntry w:val="Bomba de Calor"/>
                    <w:listEntry w:val="Enfriadora"/>
                    <w:listEntry w:val="Torre de refrigeración"/>
                    <w:listEntry w:val="Otros"/>
                    <w:listEntry w:val="Captador solar"/>
                    <w:listEntry w:val="Captador geotérmico"/>
                    <w:listEntry w:val="Captador aerotérmic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6" w:name="__Fieldmark__212_4021912887"/>
            <w:bookmarkStart w:id="207" w:name="__Fieldmark__212_4021912887"/>
            <w:bookmarkEnd w:id="20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13_4021912887"/>
                  <w:enabled/>
                  <w:ddList>
                    <w:result w:val="0"/>
                    <w:listEntry w:val="__________________"/>
                    <w:listEntry w:val="Líquido"/>
                    <w:listEntry w:val="Gaseoso canalizado"/>
                    <w:listEntry w:val="Electricidad"/>
                    <w:listEntry w:val="Solar Térmica"/>
                    <w:listEntry w:val="Biomasa"/>
                    <w:listEntry w:val="Gaseoso (Depósito)"/>
                    <w:listEntry w:val="Gaseoso (botellas)"/>
                    <w:listEntry w:val="Geotermia"/>
                    <w:listEntry w:val="Aerotermia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8" w:name="__Fieldmark__213_4021912887"/>
            <w:bookmarkStart w:id="209" w:name="__Fieldmark__213_4021912887"/>
            <w:bookmarkEnd w:id="20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14_4021912887"/>
                  <w:enabled/>
                  <w:ddList>
                    <w:result w:val="0"/>
                    <w:listEntry w:val="__________________"/>
                    <w:listEntry w:val="ACS"/>
                    <w:listEntry w:val="Calefacción"/>
                    <w:listEntry w:val="Calefacción+ACS"/>
                    <w:listEntry w:val="Climatización"/>
                    <w:listEntry w:val="Extracción"/>
                    <w:listEntry w:val="Refrigeración"/>
                    <w:listEntry w:val="Ventilació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0" w:name="__Fieldmark__214_4021912887"/>
            <w:bookmarkStart w:id="211" w:name="__Fieldmark__214_4021912887"/>
            <w:bookmarkEnd w:id="2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19_4021912887"/>
                  <w:enabled/>
                  <w:ddList>
                    <w:result w:val="0"/>
                    <w:listEntry w:val="__________________"/>
                    <w:listEntry w:val="Caldera"/>
                    <w:listEntry w:val="Bomba de Calor"/>
                    <w:listEntry w:val="Enfriadora"/>
                    <w:listEntry w:val="Torre de refrigeración"/>
                    <w:listEntry w:val="Otros"/>
                    <w:listEntry w:val="Captador solar"/>
                    <w:listEntry w:val="Captador geotérmico"/>
                    <w:listEntry w:val="Captador aerotérmic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2" w:name="__Fieldmark__219_4021912887"/>
            <w:bookmarkStart w:id="213" w:name="__Fieldmark__219_4021912887"/>
            <w:bookmarkEnd w:id="2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20_4021912887"/>
                  <w:enabled/>
                  <w:ddList>
                    <w:result w:val="0"/>
                    <w:listEntry w:val="__________________"/>
                    <w:listEntry w:val="Líquido"/>
                    <w:listEntry w:val="Gaseoso canalizado"/>
                    <w:listEntry w:val="Electricidad"/>
                    <w:listEntry w:val="Solar Térmica"/>
                    <w:listEntry w:val="Biomasa"/>
                    <w:listEntry w:val="Gaseoso (Depósito)"/>
                    <w:listEntry w:val="Gaseoso (botellas)"/>
                    <w:listEntry w:val="Geotermia"/>
                    <w:listEntry w:val="Aerotermia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4" w:name="__Fieldmark__220_4021912887"/>
            <w:bookmarkStart w:id="215" w:name="__Fieldmark__220_4021912887"/>
            <w:bookmarkEnd w:id="2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21_4021912887"/>
                  <w:enabled/>
                  <w:ddList>
                    <w:result w:val="0"/>
                    <w:listEntry w:val="__________________"/>
                    <w:listEntry w:val="ACS"/>
                    <w:listEntry w:val="Calefacción"/>
                    <w:listEntry w:val="Calefacción+ACS"/>
                    <w:listEntry w:val="Climatización"/>
                    <w:listEntry w:val="Extracción"/>
                    <w:listEntry w:val="Refrigeración"/>
                    <w:listEntry w:val="Ventilació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6" w:name="__Fieldmark__221_4021912887"/>
            <w:bookmarkStart w:id="217" w:name="__Fieldmark__221_4021912887"/>
            <w:bookmarkEnd w:id="2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26_4021912887"/>
                  <w:enabled/>
                  <w:ddList>
                    <w:result w:val="0"/>
                    <w:listEntry w:val="__________________"/>
                    <w:listEntry w:val="Caldera"/>
                    <w:listEntry w:val="Bomba de Calor"/>
                    <w:listEntry w:val="Enfriadora"/>
                    <w:listEntry w:val="Torre de refrigeración"/>
                    <w:listEntry w:val="Otros"/>
                    <w:listEntry w:val="Captador solar"/>
                    <w:listEntry w:val="Captador geotérmico"/>
                    <w:listEntry w:val="Captador aerotérmic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8" w:name="__Fieldmark__226_4021912887"/>
            <w:bookmarkStart w:id="219" w:name="__Fieldmark__226_4021912887"/>
            <w:bookmarkEnd w:id="2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27_4021912887"/>
                  <w:enabled/>
                  <w:ddList>
                    <w:result w:val="0"/>
                    <w:listEntry w:val="__________________"/>
                    <w:listEntry w:val="Líquido"/>
                    <w:listEntry w:val="Gaseoso canalizado"/>
                    <w:listEntry w:val="Electricidad"/>
                    <w:listEntry w:val="Solar Térmica"/>
                    <w:listEntry w:val="Biomasa"/>
                    <w:listEntry w:val="Gaseoso (Depósito)"/>
                    <w:listEntry w:val="Gaseoso (botellas)"/>
                    <w:listEntry w:val="Geotermia"/>
                    <w:listEntry w:val="Aerotermia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0" w:name="__Fieldmark__227_4021912887"/>
            <w:bookmarkStart w:id="221" w:name="__Fieldmark__227_4021912887"/>
            <w:bookmarkEnd w:id="2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28_4021912887"/>
                  <w:enabled/>
                  <w:ddList>
                    <w:result w:val="0"/>
                    <w:listEntry w:val="__________________"/>
                    <w:listEntry w:val="ACS"/>
                    <w:listEntry w:val="Calefacción"/>
                    <w:listEntry w:val="Calefacción+ACS"/>
                    <w:listEntry w:val="Climatización"/>
                    <w:listEntry w:val="Extracción"/>
                    <w:listEntry w:val="Refrigeración"/>
                    <w:listEntry w:val="Ventilació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2" w:name="__Fieldmark__228_4021912887"/>
            <w:bookmarkStart w:id="223" w:name="__Fieldmark__228_4021912887"/>
            <w:bookmarkEnd w:id="2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33_4021912887"/>
                  <w:enabled/>
                  <w:ddList>
                    <w:result w:val="0"/>
                    <w:listEntry w:val="__________________"/>
                    <w:listEntry w:val="Caldera"/>
                    <w:listEntry w:val="Bomba de Calor"/>
                    <w:listEntry w:val="Enfriadora"/>
                    <w:listEntry w:val="Torre de refrigeración"/>
                    <w:listEntry w:val="Otros"/>
                    <w:listEntry w:val="Captador solar"/>
                    <w:listEntry w:val="Captador geotérmico"/>
                    <w:listEntry w:val="Captador aerotérmic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4" w:name="__Fieldmark__233_4021912887"/>
            <w:bookmarkStart w:id="225" w:name="__Fieldmark__233_4021912887"/>
            <w:bookmarkEnd w:id="2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34_4021912887"/>
                  <w:enabled/>
                  <w:ddList>
                    <w:result w:val="0"/>
                    <w:listEntry w:val="__________________"/>
                    <w:listEntry w:val="Líquido"/>
                    <w:listEntry w:val="Gaseoso canalizado"/>
                    <w:listEntry w:val="Electricidad"/>
                    <w:listEntry w:val="Solar Térmica"/>
                    <w:listEntry w:val="Biomasa"/>
                    <w:listEntry w:val="Gaseoso (Depósito)"/>
                    <w:listEntry w:val="Gaseoso (botellas)"/>
                    <w:listEntry w:val="Geotermia"/>
                    <w:listEntry w:val="Aerotermia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6" w:name="__Fieldmark__234_4021912887"/>
            <w:bookmarkStart w:id="227" w:name="__Fieldmark__234_4021912887"/>
            <w:bookmarkEnd w:id="2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35_4021912887"/>
                  <w:enabled/>
                  <w:ddList>
                    <w:result w:val="0"/>
                    <w:listEntry w:val="__________________"/>
                    <w:listEntry w:val="ACS"/>
                    <w:listEntry w:val="Calefacción"/>
                    <w:listEntry w:val="Calefacción+ACS"/>
                    <w:listEntry w:val="Climatización"/>
                    <w:listEntry w:val="Extracción"/>
                    <w:listEntry w:val="Refrigeración"/>
                    <w:listEntry w:val="Ventilació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8" w:name="__Fieldmark__235_4021912887"/>
            <w:bookmarkStart w:id="229" w:name="__Fieldmark__235_4021912887"/>
            <w:bookmarkEnd w:id="2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40_4021912887"/>
                  <w:enabled/>
                  <w:ddList>
                    <w:result w:val="0"/>
                    <w:listEntry w:val="__________________"/>
                    <w:listEntry w:val="Caldera"/>
                    <w:listEntry w:val="Bomba de Calor"/>
                    <w:listEntry w:val="Enfriadora"/>
                    <w:listEntry w:val="Torre de refrigeración"/>
                    <w:listEntry w:val="Otros"/>
                    <w:listEntry w:val="Captador solar"/>
                    <w:listEntry w:val="Captador geotérmico"/>
                    <w:listEntry w:val="Captador aerotérmic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0" w:name="__Fieldmark__240_4021912887"/>
            <w:bookmarkStart w:id="231" w:name="__Fieldmark__240_4021912887"/>
            <w:bookmarkEnd w:id="2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41_4021912887"/>
                  <w:enabled/>
                  <w:ddList>
                    <w:result w:val="0"/>
                    <w:listEntry w:val="__________________"/>
                    <w:listEntry w:val="Líquido"/>
                    <w:listEntry w:val="Gaseoso canalizado"/>
                    <w:listEntry w:val="Electricidad"/>
                    <w:listEntry w:val="Solar Térmica"/>
                    <w:listEntry w:val="Biomasa"/>
                    <w:listEntry w:val="Gaseoso (Depósito)"/>
                    <w:listEntry w:val="Gaseoso (botellas)"/>
                    <w:listEntry w:val="Geotermia"/>
                    <w:listEntry w:val="Aerotermia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2" w:name="__Fieldmark__241_4021912887"/>
            <w:bookmarkStart w:id="233" w:name="__Fieldmark__241_4021912887"/>
            <w:bookmarkEnd w:id="2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42_4021912887"/>
                  <w:enabled/>
                  <w:ddList>
                    <w:result w:val="0"/>
                    <w:listEntry w:val="__________________"/>
                    <w:listEntry w:val="ACS"/>
                    <w:listEntry w:val="Calefacción"/>
                    <w:listEntry w:val="Calefacción+ACS"/>
                    <w:listEntry w:val="Climatización"/>
                    <w:listEntry w:val="Extracción"/>
                    <w:listEntry w:val="Refrigeración"/>
                    <w:listEntry w:val="Ventilació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4" w:name="__Fieldmark__242_4021912887"/>
            <w:bookmarkStart w:id="235" w:name="__Fieldmark__242_4021912887"/>
            <w:bookmarkEnd w:id="2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47_4021912887"/>
                  <w:enabled/>
                  <w:ddList>
                    <w:result w:val="0"/>
                    <w:listEntry w:val="__________________"/>
                    <w:listEntry w:val="Caldera"/>
                    <w:listEntry w:val="Bomba de Calor"/>
                    <w:listEntry w:val="Enfriadora"/>
                    <w:listEntry w:val="Torre de refrigeración"/>
                    <w:listEntry w:val="Otros"/>
                    <w:listEntry w:val="Captador solar"/>
                    <w:listEntry w:val="Captador geotérmico"/>
                    <w:listEntry w:val="Captador aerotérmic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6" w:name="__Fieldmark__247_4021912887"/>
            <w:bookmarkStart w:id="237" w:name="__Fieldmark__247_4021912887"/>
            <w:bookmarkEnd w:id="2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48_4021912887"/>
                  <w:enabled/>
                  <w:ddList>
                    <w:result w:val="0"/>
                    <w:listEntry w:val="__________________"/>
                    <w:listEntry w:val="Líquido"/>
                    <w:listEntry w:val="Gaseoso canalizado"/>
                    <w:listEntry w:val="Electricidad"/>
                    <w:listEntry w:val="Solar Térmica"/>
                    <w:listEntry w:val="Biomasa"/>
                    <w:listEntry w:val="Gaseoso (Depósito)"/>
                    <w:listEntry w:val="Gaseoso (botellas)"/>
                    <w:listEntry w:val="Geotermia"/>
                    <w:listEntry w:val="Aerotermia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8" w:name="__Fieldmark__248_4021912887"/>
            <w:bookmarkStart w:id="239" w:name="__Fieldmark__248_4021912887"/>
            <w:bookmarkEnd w:id="2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49_4021912887"/>
                  <w:enabled/>
                  <w:ddList>
                    <w:result w:val="0"/>
                    <w:listEntry w:val="__________________"/>
                    <w:listEntry w:val="ACS"/>
                    <w:listEntry w:val="Calefacción"/>
                    <w:listEntry w:val="Calefacción+ACS"/>
                    <w:listEntry w:val="Climatización"/>
                    <w:listEntry w:val="Extracción"/>
                    <w:listEntry w:val="Refrigeración"/>
                    <w:listEntry w:val="Ventilació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0" w:name="__Fieldmark__249_4021912887"/>
            <w:bookmarkStart w:id="241" w:name="__Fieldmark__249_4021912887"/>
            <w:bookmarkEnd w:id="2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54_4021912887"/>
                  <w:enabled/>
                  <w:ddList>
                    <w:result w:val="0"/>
                    <w:listEntry w:val="__________________"/>
                    <w:listEntry w:val="Caldera"/>
                    <w:listEntry w:val="Bomba de Calor"/>
                    <w:listEntry w:val="Enfriadora"/>
                    <w:listEntry w:val="Torre de refrigeración"/>
                    <w:listEntry w:val="Otros"/>
                    <w:listEntry w:val="Captador solar"/>
                    <w:listEntry w:val="Captador geotérmico"/>
                    <w:listEntry w:val="Captador aerotérmic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2" w:name="__Fieldmark__254_4021912887"/>
            <w:bookmarkStart w:id="243" w:name="__Fieldmark__254_4021912887"/>
            <w:bookmarkEnd w:id="2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55_4021912887"/>
                  <w:enabled/>
                  <w:ddList>
                    <w:result w:val="0"/>
                    <w:listEntry w:val="__________________"/>
                    <w:listEntry w:val="Líquido"/>
                    <w:listEntry w:val="Gaseoso canalizado"/>
                    <w:listEntry w:val="Electricidad"/>
                    <w:listEntry w:val="Solar Térmica"/>
                    <w:listEntry w:val="Biomasa"/>
                    <w:listEntry w:val="Gaseoso (Depósito)"/>
                    <w:listEntry w:val="Gaseoso (botellas)"/>
                    <w:listEntry w:val="Geotermia"/>
                    <w:listEntry w:val="Aerotermia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4" w:name="__Fieldmark__255_4021912887"/>
            <w:bookmarkStart w:id="245" w:name="__Fieldmark__255_4021912887"/>
            <w:bookmarkEnd w:id="2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56_4021912887"/>
                  <w:enabled/>
                  <w:ddList>
                    <w:result w:val="0"/>
                    <w:listEntry w:val="__________________"/>
                    <w:listEntry w:val="ACS"/>
                    <w:listEntry w:val="Calefacción"/>
                    <w:listEntry w:val="Calefacción+ACS"/>
                    <w:listEntry w:val="Climatización"/>
                    <w:listEntry w:val="Extracción"/>
                    <w:listEntry w:val="Refrigeración"/>
                    <w:listEntry w:val="Ventilació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6" w:name="__Fieldmark__256_4021912887"/>
            <w:bookmarkStart w:id="247" w:name="__Fieldmark__256_4021912887"/>
            <w:bookmarkEnd w:id="2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61_4021912887"/>
                  <w:enabled/>
                  <w:ddList>
                    <w:result w:val="0"/>
                    <w:listEntry w:val="__________________"/>
                    <w:listEntry w:val="Caldera"/>
                    <w:listEntry w:val="Bomba de Calor"/>
                    <w:listEntry w:val="Enfriadora"/>
                    <w:listEntry w:val="Torre de refrigeración"/>
                    <w:listEntry w:val="Otros"/>
                    <w:listEntry w:val="Captador solar"/>
                    <w:listEntry w:val="Captador geotérmico"/>
                    <w:listEntry w:val="Captador aerotérmic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8" w:name="__Fieldmark__261_4021912887"/>
            <w:bookmarkStart w:id="249" w:name="__Fieldmark__261_4021912887"/>
            <w:bookmarkEnd w:id="2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62_4021912887"/>
                  <w:enabled/>
                  <w:ddList>
                    <w:result w:val="0"/>
                    <w:listEntry w:val="__________________"/>
                    <w:listEntry w:val="Líquido"/>
                    <w:listEntry w:val="Gaseoso canalizado"/>
                    <w:listEntry w:val="Electricidad"/>
                    <w:listEntry w:val="Solar Térmica"/>
                    <w:listEntry w:val="Biomasa"/>
                    <w:listEntry w:val="Gaseoso (Depósito)"/>
                    <w:listEntry w:val="Gaseoso (botellas)"/>
                    <w:listEntry w:val="Geotermia"/>
                    <w:listEntry w:val="Aerotermia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0" w:name="__Fieldmark__262_4021912887"/>
            <w:bookmarkStart w:id="251" w:name="__Fieldmark__262_4021912887"/>
            <w:bookmarkEnd w:id="2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63_4021912887"/>
                  <w:enabled/>
                  <w:ddList>
                    <w:result w:val="0"/>
                    <w:listEntry w:val="__________________"/>
                    <w:listEntry w:val="ACS"/>
                    <w:listEntry w:val="Calefacción"/>
                    <w:listEntry w:val="Calefacción+ACS"/>
                    <w:listEntry w:val="Climatización"/>
                    <w:listEntry w:val="Extracción"/>
                    <w:listEntry w:val="Refrigeración"/>
                    <w:listEntry w:val="Ventilació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2" w:name="__Fieldmark__263_4021912887"/>
            <w:bookmarkStart w:id="253" w:name="__Fieldmark__263_4021912887"/>
            <w:bookmarkEnd w:id="2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68_4021912887"/>
                  <w:enabled/>
                  <w:ddList>
                    <w:result w:val="0"/>
                    <w:listEntry w:val="__________________"/>
                    <w:listEntry w:val="Caldera"/>
                    <w:listEntry w:val="Bomba de Calor"/>
                    <w:listEntry w:val="Enfriadora"/>
                    <w:listEntry w:val="Torre de refrigeración"/>
                    <w:listEntry w:val="Otros"/>
                    <w:listEntry w:val="Captador solar"/>
                    <w:listEntry w:val="Captador geotérmico"/>
                    <w:listEntry w:val="Captador aerotérmic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4" w:name="__Fieldmark__268_4021912887"/>
            <w:bookmarkStart w:id="255" w:name="__Fieldmark__268_4021912887"/>
            <w:bookmarkEnd w:id="2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69_4021912887"/>
                  <w:enabled/>
                  <w:ddList>
                    <w:result w:val="0"/>
                    <w:listEntry w:val="__________________"/>
                    <w:listEntry w:val="Líquido"/>
                    <w:listEntry w:val="Gaseoso canalizado"/>
                    <w:listEntry w:val="Electricidad"/>
                    <w:listEntry w:val="Solar Térmica"/>
                    <w:listEntry w:val="Biomasa"/>
                    <w:listEntry w:val="Gaseoso (Depósito)"/>
                    <w:listEntry w:val="Gaseoso (botellas)"/>
                    <w:listEntry w:val="Geotermia"/>
                    <w:listEntry w:val="Aerotermia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6" w:name="__Fieldmark__269_4021912887"/>
            <w:bookmarkStart w:id="257" w:name="__Fieldmark__269_4021912887"/>
            <w:bookmarkEnd w:id="2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70_4021912887"/>
                  <w:enabled/>
                  <w:ddList>
                    <w:result w:val="0"/>
                    <w:listEntry w:val="__________________"/>
                    <w:listEntry w:val="ACS"/>
                    <w:listEntry w:val="Calefacción"/>
                    <w:listEntry w:val="Calefacción+ACS"/>
                    <w:listEntry w:val="Climatización"/>
                    <w:listEntry w:val="Extracción"/>
                    <w:listEntry w:val="Refrigeración"/>
                    <w:listEntry w:val="Ventilació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8" w:name="__Fieldmark__270_4021912887"/>
            <w:bookmarkStart w:id="259" w:name="__Fieldmark__270_4021912887"/>
            <w:bookmarkEnd w:id="2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75_4021912887"/>
                  <w:enabled/>
                  <w:ddList>
                    <w:result w:val="0"/>
                    <w:listEntry w:val="__________________"/>
                    <w:listEntry w:val="Caldera"/>
                    <w:listEntry w:val="Bomba de Calor"/>
                    <w:listEntry w:val="Enfriadora"/>
                    <w:listEntry w:val="Torre de refrigeración"/>
                    <w:listEntry w:val="Otros"/>
                    <w:listEntry w:val="Captador solar"/>
                    <w:listEntry w:val="Captador geotérmico"/>
                    <w:listEntry w:val="Captador aerotérmic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0" w:name="__Fieldmark__275_4021912887"/>
            <w:bookmarkStart w:id="261" w:name="__Fieldmark__275_4021912887"/>
            <w:bookmarkEnd w:id="2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76_4021912887"/>
                  <w:enabled/>
                  <w:ddList>
                    <w:result w:val="0"/>
                    <w:listEntry w:val="__________________"/>
                    <w:listEntry w:val="Líquido"/>
                    <w:listEntry w:val="Gaseoso canalizado"/>
                    <w:listEntry w:val="Electricidad"/>
                    <w:listEntry w:val="Solar Térmica"/>
                    <w:listEntry w:val="Biomasa"/>
                    <w:listEntry w:val="Gaseoso (Depósito)"/>
                    <w:listEntry w:val="Gaseoso (botellas)"/>
                    <w:listEntry w:val="Geotermia"/>
                    <w:listEntry w:val="Aerotermia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2" w:name="__Fieldmark__276_4021912887"/>
            <w:bookmarkStart w:id="263" w:name="__Fieldmark__276_4021912887"/>
            <w:bookmarkEnd w:id="2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77_4021912887"/>
                  <w:enabled/>
                  <w:ddList>
                    <w:result w:val="0"/>
                    <w:listEntry w:val="__________________"/>
                    <w:listEntry w:val="ACS"/>
                    <w:listEntry w:val="Calefacción"/>
                    <w:listEntry w:val="Calefacción+ACS"/>
                    <w:listEntry w:val="Climatización"/>
                    <w:listEntry w:val="Extracción"/>
                    <w:listEntry w:val="Refrigeración"/>
                    <w:listEntry w:val="Ventilació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4" w:name="__Fieldmark__277_4021912887"/>
            <w:bookmarkStart w:id="265" w:name="__Fieldmark__277_4021912887"/>
            <w:bookmarkEnd w:id="2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82_4021912887"/>
                  <w:enabled/>
                  <w:ddList>
                    <w:result w:val="0"/>
                    <w:listEntry w:val="__________________"/>
                    <w:listEntry w:val="Caldera"/>
                    <w:listEntry w:val="Bomba de Calor"/>
                    <w:listEntry w:val="Enfriadora"/>
                    <w:listEntry w:val="Torre de refrigeración"/>
                    <w:listEntry w:val="Otros"/>
                    <w:listEntry w:val="Captador solar"/>
                    <w:listEntry w:val="Captador geotérmico"/>
                    <w:listEntry w:val="Captador aerotérmic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6" w:name="__Fieldmark__282_4021912887"/>
            <w:bookmarkStart w:id="267" w:name="__Fieldmark__282_4021912887"/>
            <w:bookmarkEnd w:id="2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83_4021912887"/>
                  <w:enabled/>
                  <w:ddList>
                    <w:result w:val="0"/>
                    <w:listEntry w:val="__________________"/>
                    <w:listEntry w:val="Líquido"/>
                    <w:listEntry w:val="Gaseoso canalizado"/>
                    <w:listEntry w:val="Electricidad"/>
                    <w:listEntry w:val="Solar Térmica"/>
                    <w:listEntry w:val="Biomasa"/>
                    <w:listEntry w:val="Gaseoso (Depósito)"/>
                    <w:listEntry w:val="Gaseoso (botellas)"/>
                    <w:listEntry w:val="Geotermia"/>
                    <w:listEntry w:val="Aerotermia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8" w:name="__Fieldmark__283_4021912887"/>
            <w:bookmarkStart w:id="269" w:name="__Fieldmark__283_4021912887"/>
            <w:bookmarkEnd w:id="2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84_4021912887"/>
                  <w:enabled/>
                  <w:ddList>
                    <w:result w:val="0"/>
                    <w:listEntry w:val="__________________"/>
                    <w:listEntry w:val="ACS"/>
                    <w:listEntry w:val="Calefacción"/>
                    <w:listEntry w:val="Calefacción+ACS"/>
                    <w:listEntry w:val="Climatización"/>
                    <w:listEntry w:val="Extracción"/>
                    <w:listEntry w:val="Refrigeración"/>
                    <w:listEntry w:val="Ventilació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0" w:name="__Fieldmark__284_4021912887"/>
            <w:bookmarkStart w:id="271" w:name="__Fieldmark__284_4021912887"/>
            <w:bookmarkEnd w:id="2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89_4021912887"/>
                  <w:enabled/>
                  <w:ddList>
                    <w:result w:val="0"/>
                    <w:listEntry w:val="__________________"/>
                    <w:listEntry w:val="Caldera"/>
                    <w:listEntry w:val="Bomba de Calor"/>
                    <w:listEntry w:val="Enfriadora"/>
                    <w:listEntry w:val="Torre de refrigeración"/>
                    <w:listEntry w:val="Otros"/>
                    <w:listEntry w:val="Captador solar"/>
                    <w:listEntry w:val="Captador geotérmico"/>
                    <w:listEntry w:val="Captador aerotérmic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2" w:name="__Fieldmark__289_4021912887"/>
            <w:bookmarkStart w:id="273" w:name="__Fieldmark__289_4021912887"/>
            <w:bookmarkEnd w:id="2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90_4021912887"/>
                  <w:enabled/>
                  <w:ddList>
                    <w:result w:val="0"/>
                    <w:listEntry w:val="__________________"/>
                    <w:listEntry w:val="Líquido"/>
                    <w:listEntry w:val="Gaseoso canalizado"/>
                    <w:listEntry w:val="Electricidad"/>
                    <w:listEntry w:val="Solar Térmica"/>
                    <w:listEntry w:val="Biomasa"/>
                    <w:listEntry w:val="Gaseoso (Depósito)"/>
                    <w:listEntry w:val="Gaseoso (botellas)"/>
                    <w:listEntry w:val="Geotermia"/>
                    <w:listEntry w:val="Aerotermia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4" w:name="__Fieldmark__290_4021912887"/>
            <w:bookmarkStart w:id="275" w:name="__Fieldmark__290_4021912887"/>
            <w:bookmarkEnd w:id="2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91_4021912887"/>
                  <w:enabled/>
                  <w:ddList>
                    <w:result w:val="0"/>
                    <w:listEntry w:val="__________________"/>
                    <w:listEntry w:val="ACS"/>
                    <w:listEntry w:val="Calefacción"/>
                    <w:listEntry w:val="Calefacción+ACS"/>
                    <w:listEntry w:val="Climatización"/>
                    <w:listEntry w:val="Extracción"/>
                    <w:listEntry w:val="Refrigeración"/>
                    <w:listEntry w:val="Ventilació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6" w:name="__Fieldmark__291_4021912887"/>
            <w:bookmarkStart w:id="277" w:name="__Fieldmark__291_4021912887"/>
            <w:bookmarkEnd w:id="2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96_4021912887"/>
                  <w:enabled/>
                  <w:ddList>
                    <w:result w:val="0"/>
                    <w:listEntry w:val="__________________"/>
                    <w:listEntry w:val="Caldera"/>
                    <w:listEntry w:val="Bomba de Calor"/>
                    <w:listEntry w:val="Enfriadora"/>
                    <w:listEntry w:val="Torre de refrigeración"/>
                    <w:listEntry w:val="Otros"/>
                    <w:listEntry w:val="Captador solar"/>
                    <w:listEntry w:val="Captador geotérmico"/>
                    <w:listEntry w:val="Captador aerotérmic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8" w:name="__Fieldmark__296_4021912887"/>
            <w:bookmarkStart w:id="279" w:name="__Fieldmark__296_4021912887"/>
            <w:bookmarkEnd w:id="2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97_4021912887"/>
                  <w:enabled/>
                  <w:ddList>
                    <w:result w:val="0"/>
                    <w:listEntry w:val="__________________"/>
                    <w:listEntry w:val="Líquido"/>
                    <w:listEntry w:val="Gaseoso canalizado"/>
                    <w:listEntry w:val="Electricidad"/>
                    <w:listEntry w:val="Solar Térmica"/>
                    <w:listEntry w:val="Biomasa"/>
                    <w:listEntry w:val="Gaseoso (Depósito)"/>
                    <w:listEntry w:val="Gaseoso (botellas)"/>
                    <w:listEntry w:val="Geotermia"/>
                    <w:listEntry w:val="Aerotermia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0" w:name="__Fieldmark__297_4021912887"/>
            <w:bookmarkStart w:id="281" w:name="__Fieldmark__297_4021912887"/>
            <w:bookmarkEnd w:id="2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98_4021912887"/>
                  <w:enabled/>
                  <w:ddList>
                    <w:result w:val="0"/>
                    <w:listEntry w:val="__________________"/>
                    <w:listEntry w:val="ACS"/>
                    <w:listEntry w:val="Calefacción"/>
                    <w:listEntry w:val="Calefacción+ACS"/>
                    <w:listEntry w:val="Climatización"/>
                    <w:listEntry w:val="Extracción"/>
                    <w:listEntry w:val="Refrigeración"/>
                    <w:listEntry w:val="Ventilació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2" w:name="__Fieldmark__298_4021912887"/>
            <w:bookmarkStart w:id="283" w:name="__Fieldmark__298_4021912887"/>
            <w:bookmarkEnd w:id="2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03_4021912887"/>
                  <w:enabled/>
                  <w:ddList>
                    <w:result w:val="0"/>
                    <w:listEntry w:val="__________________"/>
                    <w:listEntry w:val="Caldera"/>
                    <w:listEntry w:val="Bomba de Calor"/>
                    <w:listEntry w:val="Enfriadora"/>
                    <w:listEntry w:val="Torre de refrigeración"/>
                    <w:listEntry w:val="Otros"/>
                    <w:listEntry w:val="Captador solar"/>
                    <w:listEntry w:val="Captador geotérmico"/>
                    <w:listEntry w:val="Captador aerotérmic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4" w:name="__Fieldmark__303_4021912887"/>
            <w:bookmarkStart w:id="285" w:name="__Fieldmark__303_4021912887"/>
            <w:bookmarkEnd w:id="2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04_4021912887"/>
                  <w:enabled/>
                  <w:ddList>
                    <w:result w:val="0"/>
                    <w:listEntry w:val="__________________"/>
                    <w:listEntry w:val="Líquido"/>
                    <w:listEntry w:val="Gaseoso canalizado"/>
                    <w:listEntry w:val="Electricidad"/>
                    <w:listEntry w:val="Solar Térmica"/>
                    <w:listEntry w:val="Biomasa"/>
                    <w:listEntry w:val="Gaseoso (Depósito)"/>
                    <w:listEntry w:val="Gaseoso (botellas)"/>
                    <w:listEntry w:val="Geotermia"/>
                    <w:listEntry w:val="Aerotermia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6" w:name="__Fieldmark__304_4021912887"/>
            <w:bookmarkStart w:id="287" w:name="__Fieldmark__304_4021912887"/>
            <w:bookmarkEnd w:id="2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05_4021912887"/>
                  <w:enabled/>
                  <w:ddList>
                    <w:result w:val="0"/>
                    <w:listEntry w:val="__________________"/>
                    <w:listEntry w:val="ACS"/>
                    <w:listEntry w:val="Calefacción"/>
                    <w:listEntry w:val="Calefacción+ACS"/>
                    <w:listEntry w:val="Climatización"/>
                    <w:listEntry w:val="Extracción"/>
                    <w:listEntry w:val="Refrigeración"/>
                    <w:listEntry w:val="Ventilació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8" w:name="__Fieldmark__305_4021912887"/>
            <w:bookmarkStart w:id="289" w:name="__Fieldmark__305_4021912887"/>
            <w:bookmarkEnd w:id="2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10_4021912887"/>
                  <w:enabled/>
                  <w:ddList>
                    <w:result w:val="0"/>
                    <w:listEntry w:val="__________________"/>
                    <w:listEntry w:val="Caldera"/>
                    <w:listEntry w:val="Bomba de Calor"/>
                    <w:listEntry w:val="Enfriadora"/>
                    <w:listEntry w:val="Torre de refrigeración"/>
                    <w:listEntry w:val="Otros"/>
                    <w:listEntry w:val="Captador solar"/>
                    <w:listEntry w:val="Captador geotérmico"/>
                    <w:listEntry w:val="Captador aerotérmic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0" w:name="__Fieldmark__310_4021912887"/>
            <w:bookmarkStart w:id="291" w:name="__Fieldmark__310_4021912887"/>
            <w:bookmarkEnd w:id="2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11_4021912887"/>
                  <w:enabled/>
                  <w:ddList>
                    <w:result w:val="0"/>
                    <w:listEntry w:val="__________________"/>
                    <w:listEntry w:val="Líquido"/>
                    <w:listEntry w:val="Gaseoso canalizado"/>
                    <w:listEntry w:val="Electricidad"/>
                    <w:listEntry w:val="Solar Térmica"/>
                    <w:listEntry w:val="Biomasa"/>
                    <w:listEntry w:val="Gaseoso (Depósito)"/>
                    <w:listEntry w:val="Gaseoso (botellas)"/>
                    <w:listEntry w:val="Geotermia"/>
                    <w:listEntry w:val="Aerotermia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2" w:name="__Fieldmark__311_4021912887"/>
            <w:bookmarkStart w:id="293" w:name="__Fieldmark__311_4021912887"/>
            <w:bookmarkEnd w:id="29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12_4021912887"/>
                  <w:enabled/>
                  <w:ddList>
                    <w:result w:val="0"/>
                    <w:listEntry w:val="__________________"/>
                    <w:listEntry w:val="ACS"/>
                    <w:listEntry w:val="Calefacción"/>
                    <w:listEntry w:val="Calefacción+ACS"/>
                    <w:listEntry w:val="Climatización"/>
                    <w:listEntry w:val="Extracción"/>
                    <w:listEntry w:val="Refrigeración"/>
                    <w:listEntry w:val="Ventilació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4" w:name="__Fieldmark__312_4021912887"/>
            <w:bookmarkStart w:id="295" w:name="__Fieldmark__312_4021912887"/>
            <w:bookmarkEnd w:id="2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17_4021912887"/>
                  <w:enabled/>
                  <w:ddList>
                    <w:result w:val="0"/>
                    <w:listEntry w:val="__________________"/>
                    <w:listEntry w:val="Caldera"/>
                    <w:listEntry w:val="Bomba de Calor"/>
                    <w:listEntry w:val="Enfriadora"/>
                    <w:listEntry w:val="Torre de refrigeración"/>
                    <w:listEntry w:val="Otros"/>
                    <w:listEntry w:val="Captador solar"/>
                    <w:listEntry w:val="Captador geotérmico"/>
                    <w:listEntry w:val="Captador aerotérmic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6" w:name="__Fieldmark__317_4021912887"/>
            <w:bookmarkStart w:id="297" w:name="__Fieldmark__317_4021912887"/>
            <w:bookmarkEnd w:id="2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18_4021912887"/>
                  <w:enabled/>
                  <w:ddList>
                    <w:result w:val="0"/>
                    <w:listEntry w:val="__________________"/>
                    <w:listEntry w:val="Líquido"/>
                    <w:listEntry w:val="Gaseoso canalizado"/>
                    <w:listEntry w:val="Electricidad"/>
                    <w:listEntry w:val="Solar Térmica"/>
                    <w:listEntry w:val="Biomasa"/>
                    <w:listEntry w:val="Gaseoso (Depósito)"/>
                    <w:listEntry w:val="Gaseoso (botellas)"/>
                    <w:listEntry w:val="Geotermia"/>
                    <w:listEntry w:val="Aerotermia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8" w:name="__Fieldmark__318_4021912887"/>
            <w:bookmarkStart w:id="299" w:name="__Fieldmark__318_4021912887"/>
            <w:bookmarkEnd w:id="2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19_4021912887"/>
                  <w:enabled/>
                  <w:ddList>
                    <w:result w:val="0"/>
                    <w:listEntry w:val="__________________"/>
                    <w:listEntry w:val="ACS"/>
                    <w:listEntry w:val="Calefacción"/>
                    <w:listEntry w:val="Calefacción+ACS"/>
                    <w:listEntry w:val="Climatización"/>
                    <w:listEntry w:val="Extracción"/>
                    <w:listEntry w:val="Refrigeración"/>
                    <w:listEntry w:val="Ventilació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0" w:name="__Fieldmark__319_4021912887"/>
            <w:bookmarkStart w:id="301" w:name="__Fieldmark__319_4021912887"/>
            <w:bookmarkEnd w:id="3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24_4021912887"/>
                  <w:enabled/>
                  <w:ddList>
                    <w:result w:val="0"/>
                    <w:listEntry w:val="__________________"/>
                    <w:listEntry w:val="Caldera"/>
                    <w:listEntry w:val="Bomba de Calor"/>
                    <w:listEntry w:val="Enfriadora"/>
                    <w:listEntry w:val="Torre de refrigeración"/>
                    <w:listEntry w:val="Otros"/>
                    <w:listEntry w:val="Captador solar"/>
                    <w:listEntry w:val="Captador geotérmico"/>
                    <w:listEntry w:val="Captador aerotérmic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2" w:name="__Fieldmark__324_4021912887"/>
            <w:bookmarkStart w:id="303" w:name="__Fieldmark__324_4021912887"/>
            <w:bookmarkEnd w:id="3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25_4021912887"/>
                  <w:enabled/>
                  <w:ddList>
                    <w:result w:val="0"/>
                    <w:listEntry w:val="__________________"/>
                    <w:listEntry w:val="Líquido"/>
                    <w:listEntry w:val="Gaseoso canalizado"/>
                    <w:listEntry w:val="Electricidad"/>
                    <w:listEntry w:val="Solar Térmica"/>
                    <w:listEntry w:val="Biomasa"/>
                    <w:listEntry w:val="Gaseoso (Depósito)"/>
                    <w:listEntry w:val="Gaseoso (botellas)"/>
                    <w:listEntry w:val="Geotermia"/>
                    <w:listEntry w:val="Aerotermia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4" w:name="__Fieldmark__325_4021912887"/>
            <w:bookmarkStart w:id="305" w:name="__Fieldmark__325_4021912887"/>
            <w:bookmarkEnd w:id="30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26_4021912887"/>
                  <w:enabled/>
                  <w:ddList>
                    <w:result w:val="0"/>
                    <w:listEntry w:val="__________________"/>
                    <w:listEntry w:val="ACS"/>
                    <w:listEntry w:val="Calefacción"/>
                    <w:listEntry w:val="Calefacción+ACS"/>
                    <w:listEntry w:val="Climatización"/>
                    <w:listEntry w:val="Extracción"/>
                    <w:listEntry w:val="Refrigeración"/>
                    <w:listEntry w:val="Ventilació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6" w:name="__Fieldmark__326_4021912887"/>
            <w:bookmarkStart w:id="307" w:name="__Fieldmark__326_4021912887"/>
            <w:bookmarkEnd w:id="30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31_4021912887"/>
                  <w:enabled/>
                  <w:ddList>
                    <w:result w:val="0"/>
                    <w:listEntry w:val="__________________"/>
                    <w:listEntry w:val="Caldera"/>
                    <w:listEntry w:val="Bomba de Calor"/>
                    <w:listEntry w:val="Enfriadora"/>
                    <w:listEntry w:val="Torre de refrigeración"/>
                    <w:listEntry w:val="Otros"/>
                    <w:listEntry w:val="Captador solar"/>
                    <w:listEntry w:val="Captador geotérmico"/>
                    <w:listEntry w:val="Captador aerotérmic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8" w:name="__Fieldmark__331_4021912887"/>
            <w:bookmarkStart w:id="309" w:name="__Fieldmark__331_4021912887"/>
            <w:bookmarkEnd w:id="30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32_4021912887"/>
                  <w:enabled/>
                  <w:ddList>
                    <w:result w:val="0"/>
                    <w:listEntry w:val="__________________"/>
                    <w:listEntry w:val="Líquido"/>
                    <w:listEntry w:val="Gaseoso canalizado"/>
                    <w:listEntry w:val="Electricidad"/>
                    <w:listEntry w:val="Solar Térmica"/>
                    <w:listEntry w:val="Biomasa"/>
                    <w:listEntry w:val="Gaseoso (Depósito)"/>
                    <w:listEntry w:val="Gaseoso (botellas)"/>
                    <w:listEntry w:val="Geotermia"/>
                    <w:listEntry w:val="Aerotermia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0" w:name="__Fieldmark__332_4021912887"/>
            <w:bookmarkStart w:id="311" w:name="__Fieldmark__332_4021912887"/>
            <w:bookmarkEnd w:id="3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33_4021912887"/>
                  <w:enabled/>
                  <w:ddList>
                    <w:result w:val="0"/>
                    <w:listEntry w:val="__________________"/>
                    <w:listEntry w:val="ACS"/>
                    <w:listEntry w:val="Calefacción"/>
                    <w:listEntry w:val="Calefacción+ACS"/>
                    <w:listEntry w:val="Climatización"/>
                    <w:listEntry w:val="Extracción"/>
                    <w:listEntry w:val="Refrigeración"/>
                    <w:listEntry w:val="Ventilació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2" w:name="__Fieldmark__333_4021912887"/>
            <w:bookmarkStart w:id="313" w:name="__Fieldmark__333_4021912887"/>
            <w:bookmarkEnd w:id="3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38_4021912887"/>
                  <w:enabled/>
                  <w:ddList>
                    <w:result w:val="0"/>
                    <w:listEntry w:val="__________________"/>
                    <w:listEntry w:val="Caldera"/>
                    <w:listEntry w:val="Bomba de Calor"/>
                    <w:listEntry w:val="Enfriadora"/>
                    <w:listEntry w:val="Torre de refrigeración"/>
                    <w:listEntry w:val="Otros"/>
                    <w:listEntry w:val="Captador solar"/>
                    <w:listEntry w:val="Captador geotérmico"/>
                    <w:listEntry w:val="Captador aerotérmic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4" w:name="__Fieldmark__338_4021912887"/>
            <w:bookmarkStart w:id="315" w:name="__Fieldmark__338_4021912887"/>
            <w:bookmarkEnd w:id="3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39_4021912887"/>
                  <w:enabled/>
                  <w:ddList>
                    <w:result w:val="0"/>
                    <w:listEntry w:val="__________________"/>
                    <w:listEntry w:val="Líquido"/>
                    <w:listEntry w:val="Gaseoso canalizado"/>
                    <w:listEntry w:val="Electricidad"/>
                    <w:listEntry w:val="Solar Térmica"/>
                    <w:listEntry w:val="Biomasa"/>
                    <w:listEntry w:val="Gaseoso (Depósito)"/>
                    <w:listEntry w:val="Gaseoso (botellas)"/>
                    <w:listEntry w:val="Geotermia"/>
                    <w:listEntry w:val="Aerotermia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6" w:name="__Fieldmark__339_4021912887"/>
            <w:bookmarkStart w:id="317" w:name="__Fieldmark__339_4021912887"/>
            <w:bookmarkEnd w:id="3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40_4021912887"/>
                  <w:enabled/>
                  <w:ddList>
                    <w:result w:val="0"/>
                    <w:listEntry w:val="__________________"/>
                    <w:listEntry w:val="ACS"/>
                    <w:listEntry w:val="Calefacción"/>
                    <w:listEntry w:val="Calefacción+ACS"/>
                    <w:listEntry w:val="Climatización"/>
                    <w:listEntry w:val="Extracción"/>
                    <w:listEntry w:val="Refrigeración"/>
                    <w:listEntry w:val="Ventilació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8" w:name="__Fieldmark__340_4021912887"/>
            <w:bookmarkStart w:id="319" w:name="__Fieldmark__340_4021912887"/>
            <w:bookmarkEnd w:id="3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45_4021912887"/>
                  <w:enabled/>
                  <w:ddList>
                    <w:result w:val="0"/>
                    <w:listEntry w:val="__________________"/>
                    <w:listEntry w:val="Caldera"/>
                    <w:listEntry w:val="Bomba de Calor"/>
                    <w:listEntry w:val="Enfriadora"/>
                    <w:listEntry w:val="Torre de refrigeración"/>
                    <w:listEntry w:val="Otros"/>
                    <w:listEntry w:val="Captador solar"/>
                    <w:listEntry w:val="Captador geotérmico"/>
                    <w:listEntry w:val="Captador aerotérmic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0" w:name="__Fieldmark__345_4021912887"/>
            <w:bookmarkStart w:id="321" w:name="__Fieldmark__345_4021912887"/>
            <w:bookmarkEnd w:id="3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46_4021912887"/>
                  <w:enabled/>
                  <w:ddList>
                    <w:result w:val="0"/>
                    <w:listEntry w:val="__________________"/>
                    <w:listEntry w:val="Líquido"/>
                    <w:listEntry w:val="Gaseoso canalizado"/>
                    <w:listEntry w:val="Electricidad"/>
                    <w:listEntry w:val="Solar Térmica"/>
                    <w:listEntry w:val="Biomasa"/>
                    <w:listEntry w:val="Gaseoso (Depósito)"/>
                    <w:listEntry w:val="Gaseoso (botellas)"/>
                    <w:listEntry w:val="Geotermia"/>
                    <w:listEntry w:val="Aerotermia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2" w:name="__Fieldmark__346_4021912887"/>
            <w:bookmarkStart w:id="323" w:name="__Fieldmark__346_4021912887"/>
            <w:bookmarkEnd w:id="3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47_4021912887"/>
                  <w:enabled/>
                  <w:ddList>
                    <w:result w:val="0"/>
                    <w:listEntry w:val="__________________"/>
                    <w:listEntry w:val="ACS"/>
                    <w:listEntry w:val="Calefacción"/>
                    <w:listEntry w:val="Calefacción+ACS"/>
                    <w:listEntry w:val="Climatización"/>
                    <w:listEntry w:val="Extracción"/>
                    <w:listEntry w:val="Refrigeración"/>
                    <w:listEntry w:val="Ventilació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4" w:name="__Fieldmark__347_4021912887"/>
            <w:bookmarkStart w:id="325" w:name="__Fieldmark__347_4021912887"/>
            <w:bookmarkEnd w:id="3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52_4021912887"/>
                  <w:enabled/>
                  <w:ddList>
                    <w:result w:val="0"/>
                    <w:listEntry w:val="__________________"/>
                    <w:listEntry w:val="Caldera"/>
                    <w:listEntry w:val="Bomba de Calor"/>
                    <w:listEntry w:val="Enfriadora"/>
                    <w:listEntry w:val="Torre de refrigeración"/>
                    <w:listEntry w:val="Otros"/>
                    <w:listEntry w:val="Captador solar"/>
                    <w:listEntry w:val="Captador geotérmico"/>
                    <w:listEntry w:val="Captador aerotérmic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6" w:name="__Fieldmark__352_4021912887"/>
            <w:bookmarkStart w:id="327" w:name="__Fieldmark__352_4021912887"/>
            <w:bookmarkEnd w:id="3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53_4021912887"/>
                  <w:enabled/>
                  <w:ddList>
                    <w:result w:val="0"/>
                    <w:listEntry w:val="__________________"/>
                    <w:listEntry w:val="Líquido"/>
                    <w:listEntry w:val="Gaseoso canalizado"/>
                    <w:listEntry w:val="Electricidad"/>
                    <w:listEntry w:val="Solar Térmica"/>
                    <w:listEntry w:val="Biomasa"/>
                    <w:listEntry w:val="Gaseoso (Depósito)"/>
                    <w:listEntry w:val="Gaseoso (botellas)"/>
                    <w:listEntry w:val="Geotermia"/>
                    <w:listEntry w:val="Aerotermia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8" w:name="__Fieldmark__353_4021912887"/>
            <w:bookmarkStart w:id="329" w:name="__Fieldmark__353_4021912887"/>
            <w:bookmarkEnd w:id="3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54_4021912887"/>
                  <w:enabled/>
                  <w:ddList>
                    <w:result w:val="0"/>
                    <w:listEntry w:val="__________________"/>
                    <w:listEntry w:val="ACS"/>
                    <w:listEntry w:val="Calefacción"/>
                    <w:listEntry w:val="Calefacción+ACS"/>
                    <w:listEntry w:val="Climatización"/>
                    <w:listEntry w:val="Extracción"/>
                    <w:listEntry w:val="Refrigeración"/>
                    <w:listEntry w:val="Ventilació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0" w:name="__Fieldmark__354_4021912887"/>
            <w:bookmarkStart w:id="331" w:name="__Fieldmark__354_4021912887"/>
            <w:bookmarkEnd w:id="3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59_4021912887"/>
                  <w:enabled/>
                  <w:ddList>
                    <w:result w:val="0"/>
                    <w:listEntry w:val="__________________"/>
                    <w:listEntry w:val="Caldera"/>
                    <w:listEntry w:val="Bomba de Calor"/>
                    <w:listEntry w:val="Enfriadora"/>
                    <w:listEntry w:val="Torre de refrigeración"/>
                    <w:listEntry w:val="Otros"/>
                    <w:listEntry w:val="Captador solar"/>
                    <w:listEntry w:val="Captador geotérmico"/>
                    <w:listEntry w:val="Captador aerotérmic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2" w:name="__Fieldmark__359_4021912887"/>
            <w:bookmarkStart w:id="333" w:name="__Fieldmark__359_4021912887"/>
            <w:bookmarkEnd w:id="3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60_4021912887"/>
                  <w:enabled/>
                  <w:ddList>
                    <w:result w:val="0"/>
                    <w:listEntry w:val="__________________"/>
                    <w:listEntry w:val="Líquido"/>
                    <w:listEntry w:val="Gaseoso canalizado"/>
                    <w:listEntry w:val="Electricidad"/>
                    <w:listEntry w:val="Solar Térmica"/>
                    <w:listEntry w:val="Biomasa"/>
                    <w:listEntry w:val="Gaseoso (Depósito)"/>
                    <w:listEntry w:val="Gaseoso (botellas)"/>
                    <w:listEntry w:val="Geotermia"/>
                    <w:listEntry w:val="Aerotermia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4" w:name="__Fieldmark__360_4021912887"/>
            <w:bookmarkStart w:id="335" w:name="__Fieldmark__360_4021912887"/>
            <w:bookmarkEnd w:id="3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61_4021912887"/>
                  <w:enabled/>
                  <w:ddList>
                    <w:result w:val="0"/>
                    <w:listEntry w:val="__________________"/>
                    <w:listEntry w:val="ACS"/>
                    <w:listEntry w:val="Calefacción"/>
                    <w:listEntry w:val="Calefacción+ACS"/>
                    <w:listEntry w:val="Climatización"/>
                    <w:listEntry w:val="Extracción"/>
                    <w:listEntry w:val="Refrigeración"/>
                    <w:listEntry w:val="Ventilació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6" w:name="__Fieldmark__361_4021912887"/>
            <w:bookmarkStart w:id="337" w:name="__Fieldmark__361_4021912887"/>
            <w:bookmarkEnd w:id="3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66_4021912887"/>
                  <w:enabled/>
                  <w:ddList>
                    <w:result w:val="0"/>
                    <w:listEntry w:val="__________________"/>
                    <w:listEntry w:val="Caldera"/>
                    <w:listEntry w:val="Bomba de Calor"/>
                    <w:listEntry w:val="Enfriadora"/>
                    <w:listEntry w:val="Torre de refrigeración"/>
                    <w:listEntry w:val="Otros"/>
                    <w:listEntry w:val="Captador solar"/>
                    <w:listEntry w:val="Captador geotérmico"/>
                    <w:listEntry w:val="Captador aerotérmic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8" w:name="__Fieldmark__366_4021912887"/>
            <w:bookmarkStart w:id="339" w:name="__Fieldmark__366_4021912887"/>
            <w:bookmarkEnd w:id="3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67_4021912887"/>
                  <w:enabled/>
                  <w:ddList>
                    <w:result w:val="0"/>
                    <w:listEntry w:val="__________________"/>
                    <w:listEntry w:val="Líquido"/>
                    <w:listEntry w:val="Gaseoso canalizado"/>
                    <w:listEntry w:val="Electricidad"/>
                    <w:listEntry w:val="Solar Térmica"/>
                    <w:listEntry w:val="Biomasa"/>
                    <w:listEntry w:val="Gaseoso (Depósito)"/>
                    <w:listEntry w:val="Gaseoso (botellas)"/>
                    <w:listEntry w:val="Geotermia"/>
                    <w:listEntry w:val="Aerotermia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0" w:name="__Fieldmark__367_4021912887"/>
            <w:bookmarkStart w:id="341" w:name="__Fieldmark__367_4021912887"/>
            <w:bookmarkEnd w:id="3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68_4021912887"/>
                  <w:enabled/>
                  <w:ddList>
                    <w:result w:val="0"/>
                    <w:listEntry w:val="__________________"/>
                    <w:listEntry w:val="ACS"/>
                    <w:listEntry w:val="Calefacción"/>
                    <w:listEntry w:val="Calefacción+ACS"/>
                    <w:listEntry w:val="Climatización"/>
                    <w:listEntry w:val="Extracción"/>
                    <w:listEntry w:val="Refrigeración"/>
                    <w:listEntry w:val="Ventilació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2" w:name="__Fieldmark__368_4021912887"/>
            <w:bookmarkStart w:id="343" w:name="__Fieldmark__368_4021912887"/>
            <w:bookmarkEnd w:id="3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73_4021912887"/>
                  <w:enabled/>
                  <w:ddList>
                    <w:result w:val="0"/>
                    <w:listEntry w:val="__________________"/>
                    <w:listEntry w:val="Caldera"/>
                    <w:listEntry w:val="Bomba de Calor"/>
                    <w:listEntry w:val="Enfriadora"/>
                    <w:listEntry w:val="Torre de refrigeración"/>
                    <w:listEntry w:val="Otros"/>
                    <w:listEntry w:val="Captador solar"/>
                    <w:listEntry w:val="Captador geotérmico"/>
                    <w:listEntry w:val="Captador aerotérmic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4" w:name="__Fieldmark__373_4021912887"/>
            <w:bookmarkStart w:id="345" w:name="__Fieldmark__373_4021912887"/>
            <w:bookmarkEnd w:id="3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74_4021912887"/>
                  <w:enabled/>
                  <w:ddList>
                    <w:result w:val="0"/>
                    <w:listEntry w:val="__________________"/>
                    <w:listEntry w:val="Líquido"/>
                    <w:listEntry w:val="Gaseoso canalizado"/>
                    <w:listEntry w:val="Electricidad"/>
                    <w:listEntry w:val="Solar Térmica"/>
                    <w:listEntry w:val="Biomasa"/>
                    <w:listEntry w:val="Gaseoso (Depósito)"/>
                    <w:listEntry w:val="Gaseoso (botellas)"/>
                    <w:listEntry w:val="Geotermia"/>
                    <w:listEntry w:val="Aerotermia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6" w:name="__Fieldmark__374_4021912887"/>
            <w:bookmarkStart w:id="347" w:name="__Fieldmark__374_4021912887"/>
            <w:bookmarkEnd w:id="3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75_4021912887"/>
                  <w:enabled/>
                  <w:ddList>
                    <w:result w:val="0"/>
                    <w:listEntry w:val="__________________"/>
                    <w:listEntry w:val="ACS"/>
                    <w:listEntry w:val="Calefacción"/>
                    <w:listEntry w:val="Calefacción+ACS"/>
                    <w:listEntry w:val="Climatización"/>
                    <w:listEntry w:val="Extracción"/>
                    <w:listEntry w:val="Refrigeración"/>
                    <w:listEntry w:val="Ventilació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8" w:name="__Fieldmark__375_4021912887"/>
            <w:bookmarkStart w:id="349" w:name="__Fieldmark__375_4021912887"/>
            <w:bookmarkEnd w:id="3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80_4021912887"/>
                  <w:enabled/>
                  <w:ddList>
                    <w:result w:val="0"/>
                    <w:listEntry w:val="__________________"/>
                    <w:listEntry w:val="Caldera"/>
                    <w:listEntry w:val="Bomba de Calor"/>
                    <w:listEntry w:val="Enfriadora"/>
                    <w:listEntry w:val="Torre de refrigeración"/>
                    <w:listEntry w:val="Otros"/>
                    <w:listEntry w:val="Captador solar"/>
                    <w:listEntry w:val="Captador geotérmico"/>
                    <w:listEntry w:val="Captador aerotérmic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0" w:name="__Fieldmark__380_4021912887"/>
            <w:bookmarkStart w:id="351" w:name="__Fieldmark__380_4021912887"/>
            <w:bookmarkEnd w:id="3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81_4021912887"/>
                  <w:enabled/>
                  <w:ddList>
                    <w:result w:val="0"/>
                    <w:listEntry w:val="__________________"/>
                    <w:listEntry w:val="Líquido"/>
                    <w:listEntry w:val="Gaseoso canalizado"/>
                    <w:listEntry w:val="Electricidad"/>
                    <w:listEntry w:val="Solar Térmica"/>
                    <w:listEntry w:val="Biomasa"/>
                    <w:listEntry w:val="Gaseoso (Depósito)"/>
                    <w:listEntry w:val="Gaseoso (botellas)"/>
                    <w:listEntry w:val="Geotermia"/>
                    <w:listEntry w:val="Aerotermia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2" w:name="__Fieldmark__381_4021912887"/>
            <w:bookmarkStart w:id="353" w:name="__Fieldmark__381_4021912887"/>
            <w:bookmarkEnd w:id="3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82_4021912887"/>
                  <w:enabled/>
                  <w:ddList>
                    <w:result w:val="0"/>
                    <w:listEntry w:val="__________________"/>
                    <w:listEntry w:val="ACS"/>
                    <w:listEntry w:val="Calefacción"/>
                    <w:listEntry w:val="Calefacción+ACS"/>
                    <w:listEntry w:val="Climatización"/>
                    <w:listEntry w:val="Extracción"/>
                    <w:listEntry w:val="Refrigeración"/>
                    <w:listEntry w:val="Ventilació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4" w:name="__Fieldmark__382_4021912887"/>
            <w:bookmarkStart w:id="355" w:name="__Fieldmark__382_4021912887"/>
            <w:bookmarkEnd w:id="3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87_4021912887"/>
                  <w:enabled/>
                  <w:ddList>
                    <w:result w:val="0"/>
                    <w:listEntry w:val="__________________"/>
                    <w:listEntry w:val="Caldera"/>
                    <w:listEntry w:val="Bomba de Calor"/>
                    <w:listEntry w:val="Enfriadora"/>
                    <w:listEntry w:val="Torre de refrigeración"/>
                    <w:listEntry w:val="Otros"/>
                    <w:listEntry w:val="Captador solar"/>
                    <w:listEntry w:val="Captador geotérmico"/>
                    <w:listEntry w:val="Captador aerotérmic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6" w:name="__Fieldmark__387_4021912887"/>
            <w:bookmarkStart w:id="357" w:name="__Fieldmark__387_4021912887"/>
            <w:bookmarkEnd w:id="3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88_4021912887"/>
                  <w:enabled/>
                  <w:ddList>
                    <w:result w:val="0"/>
                    <w:listEntry w:val="__________________"/>
                    <w:listEntry w:val="Líquido"/>
                    <w:listEntry w:val="Gaseoso canalizado"/>
                    <w:listEntry w:val="Electricidad"/>
                    <w:listEntry w:val="Solar Térmica"/>
                    <w:listEntry w:val="Biomasa"/>
                    <w:listEntry w:val="Gaseoso (Depósito)"/>
                    <w:listEntry w:val="Gaseoso (botellas)"/>
                    <w:listEntry w:val="Geotermia"/>
                    <w:listEntry w:val="Aerotermia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8" w:name="__Fieldmark__388_4021912887"/>
            <w:bookmarkStart w:id="359" w:name="__Fieldmark__388_4021912887"/>
            <w:bookmarkEnd w:id="3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89_4021912887"/>
                  <w:enabled/>
                  <w:ddList>
                    <w:result w:val="0"/>
                    <w:listEntry w:val="__________________"/>
                    <w:listEntry w:val="ACS"/>
                    <w:listEntry w:val="Calefacción"/>
                    <w:listEntry w:val="Calefacción+ACS"/>
                    <w:listEntry w:val="Climatización"/>
                    <w:listEntry w:val="Extracción"/>
                    <w:listEntry w:val="Refrigeración"/>
                    <w:listEntry w:val="Ventilació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0" w:name="__Fieldmark__389_4021912887"/>
            <w:bookmarkStart w:id="361" w:name="__Fieldmark__389_4021912887"/>
            <w:bookmarkEnd w:id="3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94_4021912887"/>
                  <w:enabled/>
                  <w:ddList>
                    <w:result w:val="0"/>
                    <w:listEntry w:val="__________________"/>
                    <w:listEntry w:val="Caldera"/>
                    <w:listEntry w:val="Bomba de Calor"/>
                    <w:listEntry w:val="Enfriadora"/>
                    <w:listEntry w:val="Torre de refrigeración"/>
                    <w:listEntry w:val="Otros"/>
                    <w:listEntry w:val="Captador solar"/>
                    <w:listEntry w:val="Captador geotérmico"/>
                    <w:listEntry w:val="Captador aerotérmic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2" w:name="__Fieldmark__394_4021912887"/>
            <w:bookmarkStart w:id="363" w:name="__Fieldmark__394_4021912887"/>
            <w:bookmarkEnd w:id="3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95_4021912887"/>
                  <w:enabled/>
                  <w:ddList>
                    <w:result w:val="0"/>
                    <w:listEntry w:val="__________________"/>
                    <w:listEntry w:val="Líquido"/>
                    <w:listEntry w:val="Gaseoso canalizado"/>
                    <w:listEntry w:val="Electricidad"/>
                    <w:listEntry w:val="Solar Térmica"/>
                    <w:listEntry w:val="Biomasa"/>
                    <w:listEntry w:val="Gaseoso (Depósito)"/>
                    <w:listEntry w:val="Gaseoso (botellas)"/>
                    <w:listEntry w:val="Geotermia"/>
                    <w:listEntry w:val="Aerotermia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4" w:name="__Fieldmark__395_4021912887"/>
            <w:bookmarkStart w:id="365" w:name="__Fieldmark__395_4021912887"/>
            <w:bookmarkEnd w:id="3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96_4021912887"/>
                  <w:enabled/>
                  <w:ddList>
                    <w:result w:val="0"/>
                    <w:listEntry w:val="__________________"/>
                    <w:listEntry w:val="ACS"/>
                    <w:listEntry w:val="Calefacción"/>
                    <w:listEntry w:val="Calefacción+ACS"/>
                    <w:listEntry w:val="Climatización"/>
                    <w:listEntry w:val="Extracción"/>
                    <w:listEntry w:val="Refrigeración"/>
                    <w:listEntry w:val="Ventilació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6" w:name="__Fieldmark__396_4021912887"/>
            <w:bookmarkStart w:id="367" w:name="__Fieldmark__396_4021912887"/>
            <w:bookmarkEnd w:id="3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01_4021912887"/>
                  <w:enabled/>
                  <w:ddList>
                    <w:result w:val="0"/>
                    <w:listEntry w:val="__________________"/>
                    <w:listEntry w:val="Caldera"/>
                    <w:listEntry w:val="Bomba de Calor"/>
                    <w:listEntry w:val="Enfriadora"/>
                    <w:listEntry w:val="Torre de refrigeración"/>
                    <w:listEntry w:val="Otros"/>
                    <w:listEntry w:val="Captador solar"/>
                    <w:listEntry w:val="Captador geotérmico"/>
                    <w:listEntry w:val="Captador aerotérmic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8" w:name="__Fieldmark__401_4021912887"/>
            <w:bookmarkStart w:id="369" w:name="__Fieldmark__401_4021912887"/>
            <w:bookmarkEnd w:id="3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02_4021912887"/>
                  <w:enabled/>
                  <w:ddList>
                    <w:result w:val="0"/>
                    <w:listEntry w:val="__________________"/>
                    <w:listEntry w:val="Líquido"/>
                    <w:listEntry w:val="Gaseoso canalizado"/>
                    <w:listEntry w:val="Electricidad"/>
                    <w:listEntry w:val="Solar Térmica"/>
                    <w:listEntry w:val="Biomasa"/>
                    <w:listEntry w:val="Gaseoso (Depósito)"/>
                    <w:listEntry w:val="Gaseoso (botellas)"/>
                    <w:listEntry w:val="Geotermia"/>
                    <w:listEntry w:val="Aerotermia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0" w:name="__Fieldmark__402_4021912887"/>
            <w:bookmarkStart w:id="371" w:name="__Fieldmark__402_4021912887"/>
            <w:bookmarkEnd w:id="3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03_4021912887"/>
                  <w:enabled/>
                  <w:ddList>
                    <w:result w:val="0"/>
                    <w:listEntry w:val="__________________"/>
                    <w:listEntry w:val="ACS"/>
                    <w:listEntry w:val="Calefacción"/>
                    <w:listEntry w:val="Calefacción+ACS"/>
                    <w:listEntry w:val="Climatización"/>
                    <w:listEntry w:val="Extracción"/>
                    <w:listEntry w:val="Refrigeración"/>
                    <w:listEntry w:val="Ventilació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2" w:name="__Fieldmark__403_4021912887"/>
            <w:bookmarkStart w:id="373" w:name="__Fieldmark__403_4021912887"/>
            <w:bookmarkEnd w:id="3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08_4021912887"/>
                  <w:enabled/>
                  <w:ddList>
                    <w:result w:val="0"/>
                    <w:listEntry w:val="__________________"/>
                    <w:listEntry w:val="Caldera"/>
                    <w:listEntry w:val="Bomba de Calor"/>
                    <w:listEntry w:val="Enfriadora"/>
                    <w:listEntry w:val="Torre de refrigeración"/>
                    <w:listEntry w:val="Otros"/>
                    <w:listEntry w:val="Captador solar"/>
                    <w:listEntry w:val="Captador geotérmico"/>
                    <w:listEntry w:val="Captador aerotérmic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4" w:name="__Fieldmark__408_4021912887"/>
            <w:bookmarkStart w:id="375" w:name="__Fieldmark__408_4021912887"/>
            <w:bookmarkEnd w:id="3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09_4021912887"/>
                  <w:enabled/>
                  <w:ddList>
                    <w:result w:val="0"/>
                    <w:listEntry w:val="__________________"/>
                    <w:listEntry w:val="Líquido"/>
                    <w:listEntry w:val="Gaseoso canalizado"/>
                    <w:listEntry w:val="Electricidad"/>
                    <w:listEntry w:val="Solar Térmica"/>
                    <w:listEntry w:val="Biomasa"/>
                    <w:listEntry w:val="Gaseoso (Depósito)"/>
                    <w:listEntry w:val="Gaseoso (botellas)"/>
                    <w:listEntry w:val="Geotermia"/>
                    <w:listEntry w:val="Aerotermia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6" w:name="__Fieldmark__409_4021912887"/>
            <w:bookmarkStart w:id="377" w:name="__Fieldmark__409_4021912887"/>
            <w:bookmarkEnd w:id="3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10_4021912887"/>
                  <w:enabled/>
                  <w:ddList>
                    <w:result w:val="0"/>
                    <w:listEntry w:val="__________________"/>
                    <w:listEntry w:val="ACS"/>
                    <w:listEntry w:val="Calefacción"/>
                    <w:listEntry w:val="Calefacción+ACS"/>
                    <w:listEntry w:val="Climatización"/>
                    <w:listEntry w:val="Extracción"/>
                    <w:listEntry w:val="Refrigeración"/>
                    <w:listEntry w:val="Ventilació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8" w:name="__Fieldmark__410_4021912887"/>
            <w:bookmarkStart w:id="379" w:name="__Fieldmark__410_4021912887"/>
            <w:bookmarkEnd w:id="3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15_4021912887"/>
                  <w:enabled/>
                  <w:ddList>
                    <w:result w:val="0"/>
                    <w:listEntry w:val="__________________"/>
                    <w:listEntry w:val="Caldera"/>
                    <w:listEntry w:val="Bomba de Calor"/>
                    <w:listEntry w:val="Enfriadora"/>
                    <w:listEntry w:val="Torre de refrigeración"/>
                    <w:listEntry w:val="Otros"/>
                    <w:listEntry w:val="Captador solar"/>
                    <w:listEntry w:val="Captador geotérmico"/>
                    <w:listEntry w:val="Captador aerotérmic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0" w:name="__Fieldmark__415_4021912887"/>
            <w:bookmarkStart w:id="381" w:name="__Fieldmark__415_4021912887"/>
            <w:bookmarkEnd w:id="3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16_4021912887"/>
                  <w:enabled/>
                  <w:ddList>
                    <w:result w:val="0"/>
                    <w:listEntry w:val="__________________"/>
                    <w:listEntry w:val="Líquido"/>
                    <w:listEntry w:val="Gaseoso canalizado"/>
                    <w:listEntry w:val="Electricidad"/>
                    <w:listEntry w:val="Solar Térmica"/>
                    <w:listEntry w:val="Biomasa"/>
                    <w:listEntry w:val="Gaseoso (Depósito)"/>
                    <w:listEntry w:val="Gaseoso (botellas)"/>
                    <w:listEntry w:val="Geotermia"/>
                    <w:listEntry w:val="Aerotermia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2" w:name="__Fieldmark__416_4021912887"/>
            <w:bookmarkStart w:id="383" w:name="__Fieldmark__416_4021912887"/>
            <w:bookmarkEnd w:id="3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17_4021912887"/>
                  <w:enabled/>
                  <w:ddList>
                    <w:result w:val="0"/>
                    <w:listEntry w:val="__________________"/>
                    <w:listEntry w:val="ACS"/>
                    <w:listEntry w:val="Calefacción"/>
                    <w:listEntry w:val="Calefacción+ACS"/>
                    <w:listEntry w:val="Climatización"/>
                    <w:listEntry w:val="Extracción"/>
                    <w:listEntry w:val="Refrigeración"/>
                    <w:listEntry w:val="Ventilació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4" w:name="__Fieldmark__417_4021912887"/>
            <w:bookmarkStart w:id="385" w:name="__Fieldmark__417_4021912887"/>
            <w:bookmarkEnd w:id="3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22_4021912887"/>
                  <w:enabled/>
                  <w:ddList>
                    <w:result w:val="0"/>
                    <w:listEntry w:val="__________________"/>
                    <w:listEntry w:val="Caldera"/>
                    <w:listEntry w:val="Bomba de Calor"/>
                    <w:listEntry w:val="Enfriadora"/>
                    <w:listEntry w:val="Torre de refrigeración"/>
                    <w:listEntry w:val="Otros"/>
                    <w:listEntry w:val="Captador solar"/>
                    <w:listEntry w:val="Captador geotérmico"/>
                    <w:listEntry w:val="Captador aerotérmic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6" w:name="__Fieldmark__422_4021912887"/>
            <w:bookmarkStart w:id="387" w:name="__Fieldmark__422_4021912887"/>
            <w:bookmarkEnd w:id="3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23_4021912887"/>
                  <w:enabled/>
                  <w:ddList>
                    <w:result w:val="0"/>
                    <w:listEntry w:val="__________________"/>
                    <w:listEntry w:val="Líquido"/>
                    <w:listEntry w:val="Gaseoso canalizado"/>
                    <w:listEntry w:val="Electricidad"/>
                    <w:listEntry w:val="Solar Térmica"/>
                    <w:listEntry w:val="Biomasa"/>
                    <w:listEntry w:val="Gaseoso (Depósito)"/>
                    <w:listEntry w:val="Gaseoso (botellas)"/>
                    <w:listEntry w:val="Geotermia"/>
                    <w:listEntry w:val="Aerotermia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8" w:name="__Fieldmark__423_4021912887"/>
            <w:bookmarkStart w:id="389" w:name="__Fieldmark__423_4021912887"/>
            <w:bookmarkEnd w:id="3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24_4021912887"/>
                  <w:enabled/>
                  <w:ddList>
                    <w:result w:val="0"/>
                    <w:listEntry w:val="__________________"/>
                    <w:listEntry w:val="ACS"/>
                    <w:listEntry w:val="Calefacción"/>
                    <w:listEntry w:val="Calefacción+ACS"/>
                    <w:listEntry w:val="Climatización"/>
                    <w:listEntry w:val="Extracción"/>
                    <w:listEntry w:val="Refrigeración"/>
                    <w:listEntry w:val="Ventilació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0" w:name="__Fieldmark__424_4021912887"/>
            <w:bookmarkStart w:id="391" w:name="__Fieldmark__424_4021912887"/>
            <w:bookmarkEnd w:id="3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29_4021912887"/>
                  <w:enabled/>
                  <w:ddList>
                    <w:result w:val="0"/>
                    <w:listEntry w:val="__________________"/>
                    <w:listEntry w:val="Caldera"/>
                    <w:listEntry w:val="Bomba de Calor"/>
                    <w:listEntry w:val="Enfriadora"/>
                    <w:listEntry w:val="Torre de refrigeración"/>
                    <w:listEntry w:val="Otros"/>
                    <w:listEntry w:val="Captador solar"/>
                    <w:listEntry w:val="Captador geotérmico"/>
                    <w:listEntry w:val="Captador aerotérmic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2" w:name="__Fieldmark__429_4021912887"/>
            <w:bookmarkStart w:id="393" w:name="__Fieldmark__429_4021912887"/>
            <w:bookmarkEnd w:id="39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30_4021912887"/>
                  <w:enabled/>
                  <w:ddList>
                    <w:result w:val="0"/>
                    <w:listEntry w:val="__________________"/>
                    <w:listEntry w:val="Líquido"/>
                    <w:listEntry w:val="Gaseoso canalizado"/>
                    <w:listEntry w:val="Electricidad"/>
                    <w:listEntry w:val="Solar Térmica"/>
                    <w:listEntry w:val="Biomasa"/>
                    <w:listEntry w:val="Gaseoso (Depósito)"/>
                    <w:listEntry w:val="Gaseoso (botellas)"/>
                    <w:listEntry w:val="Geotermia"/>
                    <w:listEntry w:val="Aerotermia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4" w:name="__Fieldmark__430_4021912887"/>
            <w:bookmarkStart w:id="395" w:name="__Fieldmark__430_4021912887"/>
            <w:bookmarkEnd w:id="3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31_4021912887"/>
                  <w:enabled/>
                  <w:ddList>
                    <w:result w:val="0"/>
                    <w:listEntry w:val="__________________"/>
                    <w:listEntry w:val="ACS"/>
                    <w:listEntry w:val="Calefacción"/>
                    <w:listEntry w:val="Calefacción+ACS"/>
                    <w:listEntry w:val="Climatización"/>
                    <w:listEntry w:val="Extracción"/>
                    <w:listEntry w:val="Refrigeración"/>
                    <w:listEntry w:val="Ventilació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6" w:name="__Fieldmark__431_4021912887"/>
            <w:bookmarkStart w:id="397" w:name="__Fieldmark__431_4021912887"/>
            <w:bookmarkEnd w:id="3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36_4021912887"/>
                  <w:enabled/>
                  <w:ddList>
                    <w:result w:val="0"/>
                    <w:listEntry w:val="__________________"/>
                    <w:listEntry w:val="Caldera"/>
                    <w:listEntry w:val="Bomba de Calor"/>
                    <w:listEntry w:val="Enfriadora"/>
                    <w:listEntry w:val="Torre de refrigeración"/>
                    <w:listEntry w:val="Otros"/>
                    <w:listEntry w:val="Captador solar"/>
                    <w:listEntry w:val="Captador geotérmico"/>
                    <w:listEntry w:val="Captador aerotérmic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8" w:name="__Fieldmark__436_4021912887"/>
            <w:bookmarkStart w:id="399" w:name="__Fieldmark__436_4021912887"/>
            <w:bookmarkEnd w:id="3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37_4021912887"/>
                  <w:enabled/>
                  <w:ddList>
                    <w:result w:val="0"/>
                    <w:listEntry w:val="__________________"/>
                    <w:listEntry w:val="Líquido"/>
                    <w:listEntry w:val="Gaseoso canalizado"/>
                    <w:listEntry w:val="Electricidad"/>
                    <w:listEntry w:val="Solar Térmica"/>
                    <w:listEntry w:val="Biomasa"/>
                    <w:listEntry w:val="Gaseoso (Depósito)"/>
                    <w:listEntry w:val="Gaseoso (botellas)"/>
                    <w:listEntry w:val="Geotermia"/>
                    <w:listEntry w:val="Aerotermia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0" w:name="__Fieldmark__437_4021912887"/>
            <w:bookmarkStart w:id="401" w:name="__Fieldmark__437_4021912887"/>
            <w:bookmarkEnd w:id="4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38_4021912887"/>
                  <w:enabled/>
                  <w:ddList>
                    <w:result w:val="0"/>
                    <w:listEntry w:val="__________________"/>
                    <w:listEntry w:val="ACS"/>
                    <w:listEntry w:val="Calefacción"/>
                    <w:listEntry w:val="Calefacción+ACS"/>
                    <w:listEntry w:val="Climatización"/>
                    <w:listEntry w:val="Extracción"/>
                    <w:listEntry w:val="Refrigeración"/>
                    <w:listEntry w:val="Ventilació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2" w:name="__Fieldmark__438_4021912887"/>
            <w:bookmarkStart w:id="403" w:name="__Fieldmark__438_4021912887"/>
            <w:bookmarkEnd w:id="4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43_4021912887"/>
                  <w:enabled/>
                  <w:ddList>
                    <w:result w:val="0"/>
                    <w:listEntry w:val="__________________"/>
                    <w:listEntry w:val="Caldera"/>
                    <w:listEntry w:val="Bomba de Calor"/>
                    <w:listEntry w:val="Enfriadora"/>
                    <w:listEntry w:val="Torre de refrigeración"/>
                    <w:listEntry w:val="Otros"/>
                    <w:listEntry w:val="Captador solar"/>
                    <w:listEntry w:val="Captador geotérmico"/>
                    <w:listEntry w:val="Captador aerotérmic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4" w:name="__Fieldmark__443_4021912887"/>
            <w:bookmarkStart w:id="405" w:name="__Fieldmark__443_4021912887"/>
            <w:bookmarkEnd w:id="40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44_4021912887"/>
                  <w:enabled/>
                  <w:ddList>
                    <w:result w:val="0"/>
                    <w:listEntry w:val="__________________"/>
                    <w:listEntry w:val="Líquido"/>
                    <w:listEntry w:val="Gaseoso canalizado"/>
                    <w:listEntry w:val="Electricidad"/>
                    <w:listEntry w:val="Solar Térmica"/>
                    <w:listEntry w:val="Biomasa"/>
                    <w:listEntry w:val="Gaseoso (Depósito)"/>
                    <w:listEntry w:val="Gaseoso (botellas)"/>
                    <w:listEntry w:val="Geotermia"/>
                    <w:listEntry w:val="Aerotermia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6" w:name="__Fieldmark__444_4021912887"/>
            <w:bookmarkStart w:id="407" w:name="__Fieldmark__444_4021912887"/>
            <w:bookmarkEnd w:id="40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45_4021912887"/>
                  <w:enabled/>
                  <w:ddList>
                    <w:result w:val="0"/>
                    <w:listEntry w:val="__________________"/>
                    <w:listEntry w:val="ACS"/>
                    <w:listEntry w:val="Calefacción"/>
                    <w:listEntry w:val="Calefacción+ACS"/>
                    <w:listEntry w:val="Climatización"/>
                    <w:listEntry w:val="Extracción"/>
                    <w:listEntry w:val="Refrigeración"/>
                    <w:listEntry w:val="Ventilació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8" w:name="__Fieldmark__445_4021912887"/>
            <w:bookmarkStart w:id="409" w:name="__Fieldmark__445_4021912887"/>
            <w:bookmarkEnd w:id="40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215" w:leader="none"/>
        </w:tabs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Normal"/>
        <w:tabs>
          <w:tab w:val="clear" w:pos="709"/>
          <w:tab w:val="left" w:pos="1215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rFonts w:cs="Arial" w:ascii="Arial" w:hAnsi="Arial"/>
          <w:b/>
          <w:sz w:val="22"/>
          <w:szCs w:val="22"/>
        </w:rPr>
        <w:t>ERANSKINA ZERBITZUAN JARTZEKO PROBEN EMAITZA</w:t>
      </w:r>
    </w:p>
    <w:p>
      <w:pPr>
        <w:pStyle w:val="Normal"/>
        <w:tabs>
          <w:tab w:val="clear" w:pos="709"/>
          <w:tab w:val="left" w:pos="1215" w:leader="none"/>
        </w:tabs>
        <w:rPr>
          <w:szCs w:val="16"/>
        </w:rPr>
      </w:pPr>
      <w:r>
        <w:rPr>
          <w:szCs w:val="16"/>
        </w:rPr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8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IURTAGIRI ZK.:</w:t>
            </w:r>
            <w:r>
              <w:fldChar w:fldCharType="begin">
                <w:ffData>
                  <w:name w:val="Texto5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215" w:leader="none"/>
        </w:tabs>
        <w:rPr>
          <w:szCs w:val="16"/>
        </w:rPr>
      </w:pPr>
      <w:r>
        <w:rPr>
          <w:szCs w:val="16"/>
        </w:rPr>
      </w:r>
    </w:p>
    <w:tbl>
      <w:tblPr>
        <w:tblW w:w="10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3119"/>
        <w:gridCol w:w="2693"/>
        <w:gridCol w:w="3422"/>
      </w:tblGrid>
      <w:tr>
        <w:trPr>
          <w:trHeight w:val="396" w:hRule="atLeast"/>
        </w:trPr>
        <w:tc>
          <w:tcPr>
            <w:tcW w:w="10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ABIAN JARTZEKO PROBEN EMAITZAK</w:t>
            </w:r>
          </w:p>
        </w:tc>
      </w:tr>
      <w:tr>
        <w:trPr>
          <w:trHeight w:val="396" w:hRule="atLeast"/>
        </w:trPr>
        <w:tc>
          <w:tcPr>
            <w:tcW w:w="10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10" w:name="__Fieldmark__448_4021912887"/>
            <w:bookmarkStart w:id="411" w:name="__Fieldmark__448_4021912887"/>
            <w:bookmarkEnd w:id="41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Abian jartzeko probak egin dir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12" w:name="__Fieldmark__449_4021912887"/>
            <w:bookmarkStart w:id="413" w:name="__Fieldmark__449_4021912887"/>
            <w:bookmarkEnd w:id="41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14" w:name="__Fieldmark__450_4021912887"/>
            <w:bookmarkStart w:id="415" w:name="__Fieldmark__450_4021912887"/>
            <w:bookmarkEnd w:id="41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>IT 2 jarraibidearen arabera, eta emaitza aldekoa izan da.</w:t>
            </w:r>
          </w:p>
        </w:tc>
      </w:tr>
      <w:tr>
        <w:trPr>
          <w:trHeight w:val="396" w:hRule="atLeast"/>
        </w:trPr>
        <w:tc>
          <w:tcPr>
            <w:tcW w:w="10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EKIPAMENDUEN DATUAK</w:t>
            </w:r>
          </w:p>
        </w:tc>
      </w:tr>
      <w:tr>
        <w:trPr>
          <w:trHeight w:val="5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Ekipamendu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Funtzionamendu datu izendatu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Galdara-erregailuaren 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Hozte plantek xurgatutako pot.</w:t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141" w:hanging="0"/>
        <w:jc w:val="both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567" w:gutter="0" w:header="567" w:top="680" w:footer="397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5"/>
      <w:gridCol w:w="2127"/>
    </w:tblGrid>
    <w:tr>
      <w:trPr/>
      <w:tc>
        <w:tcPr>
          <w:tcW w:w="8505" w:type="dxa"/>
          <w:tcBorders/>
        </w:tcPr>
        <w:p>
          <w:pPr>
            <w:pStyle w:val="Footer"/>
            <w:tabs>
              <w:tab w:val="clear" w:pos="4419"/>
              <w:tab w:val="center" w:pos="5459" w:leader="none"/>
              <w:tab w:val="right" w:pos="8838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127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Fc7.09.098.rev9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30"/>
      <w:gridCol w:w="2551"/>
    </w:tblGrid>
    <w:tr>
      <w:trPr/>
      <w:tc>
        <w:tcPr>
          <w:tcW w:w="723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798955" cy="405765"/>
                <wp:effectExtent l="0" t="0" r="0" b="0"/>
                <wp:docPr id="1" name="GN-V1-1 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N-V1-1 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both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>
        <w:sz w:val="16"/>
        <w:lang w:val="es-ES_tradnl"/>
      </w:rPr>
    </w:pPr>
    <w:r>
      <w:rPr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X037928">
    <w:name w:val="X037928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u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08:00Z</dcterms:created>
  <dc:creator>N220040</dc:creator>
  <dc:description/>
  <cp:keywords/>
  <dc:language>en-US</dc:language>
  <cp:lastModifiedBy>Amezaga Ruiz, Javier (Seguridad Industrial)</cp:lastModifiedBy>
  <cp:lastPrinted>2014-04-29T08:22:00Z</cp:lastPrinted>
  <dcterms:modified xsi:type="dcterms:W3CDTF">2025-03-19T11:09:00Z</dcterms:modified>
  <cp:revision>4</cp:revision>
  <dc:subject/>
  <dc:title>Certificado instalacion tér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escripción del documento">
    <vt:lpwstr/>
  </property>
  <property fmtid="{D5CDD505-2E9C-101B-9397-08002B2CF9AE}" pid="4" name="Documentos asociados">
    <vt:lpwstr/>
  </property>
  <property fmtid="{D5CDD505-2E9C-101B-9397-08002B2CF9AE}" pid="5" name="Order">
    <vt:lpwstr>656500.000000000</vt:lpwstr>
  </property>
  <property fmtid="{D5CDD505-2E9C-101B-9397-08002B2CF9AE}" pid="6" name="Proceso antiguo0">
    <vt:lpwstr>36</vt:lpwstr>
  </property>
  <property fmtid="{D5CDD505-2E9C-101B-9397-08002B2CF9AE}" pid="7" name="Procesos">
    <vt:lpwstr>0</vt:lpwstr>
  </property>
  <property fmtid="{D5CDD505-2E9C-101B-9397-08002B2CF9AE}" pid="8" name="Tipo documento calidad">
    <vt:lpwstr>4</vt:lpwstr>
  </property>
</Properties>
</file>