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REGISTROA: INSTALAZIOAN BERTAN KONTSUMITZEKO PETROLIO PRODUKTUAK BILTEGIRATZEKO INSTALAZIO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510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hd w:fill="CCCCCC" w:val="clear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1.</w:t>
            </w:r>
          </w:p>
        </w:tc>
        <w:tc>
          <w:tcPr>
            <w:tcW w:w="5528" w:type="dxa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Erakunde jardulea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Espediente zk.:                    /PU/                                  /       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Zk.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Espedientea hasi den eguna:                  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2"/>
          <w:lang w:val="eu-ES" w:eastAsia="es-ES" w:bidi="ar-SA"/>
        </w:rPr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985"/>
        <w:gridCol w:w="1701"/>
        <w:gridCol w:w="3969"/>
        <w:gridCol w:w="992"/>
      </w:tblGrid>
      <w:tr>
        <w:trPr>
          <w:trHeight w:val="351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2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Jarduketa:  </w:t>
            </w: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2599330029"/>
            <w:bookmarkStart w:id="1" w:name="__Fieldmark__0_2599330029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Berria</w:t>
            </w:r>
            <w:bookmarkStart w:id="2" w:name="Casilla23"/>
            <w:bookmarkEnd w:id="2"/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_2599330029"/>
            <w:bookmarkStart w:id="4" w:name="__Fieldmark__1_2599330029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Handitzea/Berritze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_2599330029"/>
            <w:bookmarkStart w:id="6" w:name="__Fieldmark__2_2599330029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Titularra aldatzea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3_2599330029"/>
            <w:bookmarkStart w:id="8" w:name="__Fieldmark__3_2599330029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Tanga/k konpontzea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4_2599330029"/>
            <w:bookmarkStart w:id="10" w:name="__Fieldmark__4_2599330029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Tanga/k geldotze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5_2599330029"/>
            <w:bookmarkStart w:id="12" w:name="__Fieldmark__5_2599330029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Baja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"/>
          <w:lang w:val="eu-ES" w:eastAsia="es-ES" w:bidi="ar-SA"/>
        </w:rPr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3402"/>
        <w:gridCol w:w="3152"/>
        <w:gridCol w:w="958"/>
        <w:gridCol w:w="1843"/>
      </w:tblGrid>
      <w:tr>
        <w:trPr>
          <w:trHeight w:val="260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Titularra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Jakinarazpenetarako helbidea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Instalazioa non dagoen</w:t>
            </w:r>
          </w:p>
        </w:tc>
      </w:tr>
      <w:tr>
        <w:trPr>
          <w:trHeight w:val="300" w:hRule="exac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Izena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IFZ edo IF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UTM (x,y)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Helbide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9" w:hanging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09" w:hanging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 /</w:t>
            </w:r>
          </w:p>
        </w:tc>
      </w:tr>
      <w:tr>
        <w:trPr>
          <w:trHeight w:val="30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Herria / P.K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8" w:hanging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/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/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418" w:hanging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     /</w:t>
            </w:r>
          </w:p>
        </w:tc>
      </w:tr>
      <w:tr>
        <w:trPr>
          <w:trHeight w:val="30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Telefon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18" w:hanging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8" w:leader="none"/>
              </w:tabs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Helb. elektronik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8" w:leader="none"/>
              </w:tabs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"/>
          <w:lang w:val="eu-ES" w:eastAsia="es-ES" w:bidi="ar-SA"/>
        </w:rPr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90"/>
        <w:gridCol w:w="3495"/>
        <w:gridCol w:w="4046"/>
      </w:tblGrid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4.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INSTALAZIO MOTA:</w:t>
            </w:r>
          </w:p>
        </w:tc>
        <w:tc>
          <w:tcPr>
            <w:tcW w:w="34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3" w:name="__Fieldmark__26_2599330029"/>
            <w:bookmarkStart w:id="14" w:name="__Fieldmark__26_2599330029"/>
            <w:bookmarkEnd w:id="14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u-ES" w:eastAsia="es-ES" w:bidi="ar-SA"/>
              </w:rPr>
              <w:t xml:space="preserve"> Proiektuarekin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5" w:name="__Fieldmark__27_2599330029"/>
            <w:bookmarkStart w:id="16" w:name="__Fieldmark__27_2599330029"/>
            <w:bookmarkEnd w:id="16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u-ES" w:eastAsia="es-ES" w:bidi="ar-SA"/>
              </w:rPr>
              <w:t xml:space="preserve"> Memoriarekin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 w:val="false"/>
          <w:b w:val="false"/>
          <w:sz w:val="2"/>
          <w:szCs w:val="18"/>
          <w:lang w:val="eu-ES" w:eastAsia="es-ES" w:bidi="ar-SA"/>
        </w:rPr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2977"/>
        <w:gridCol w:w="2126"/>
        <w:gridCol w:w="2410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5.</w:t>
            </w:r>
          </w:p>
        </w:tc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tabs>
                <w:tab w:val="clear" w:pos="709"/>
                <w:tab w:val="center" w:pos="5033" w:leader="none"/>
              </w:tabs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ESKU HARTZEN DUTEN AGENTEAK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roiektua / Memor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jc w:val="center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" w:bidi="ar-SA"/>
              </w:rPr>
            </w:pPr>
            <w:r>
              <w:rPr>
                <w:rFonts w:cs="Arial" w:ascii="Arial" w:hAnsi="Arial"/>
                <w:sz w:val="14"/>
                <w:lang w:val="eu-ES" w:eastAsia="es-ES" w:bidi="ar-SA"/>
              </w:rPr>
              <w:t>IZEN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jc w:val="center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" w:bidi="ar-SA"/>
              </w:rPr>
            </w:pPr>
            <w:r>
              <w:rPr>
                <w:rFonts w:cs="Arial" w:ascii="Arial" w:hAnsi="Arial"/>
                <w:sz w:val="14"/>
                <w:lang w:val="eu-ES" w:eastAsia="es-ES" w:bidi="ar-SA"/>
              </w:rPr>
              <w:t>NA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jc w:val="center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" w:bidi="ar-SA"/>
              </w:rPr>
            </w:pPr>
            <w:r>
              <w:rPr>
                <w:rFonts w:cs="Arial" w:ascii="Arial" w:hAnsi="Arial"/>
                <w:sz w:val="14"/>
                <w:lang w:val="eu-ES" w:eastAsia="es-ES" w:bidi="ar-SA"/>
              </w:rPr>
              <w:t>ELKARGOKO ZK. /TXARTEL ZK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jc w:val="center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" w:bidi="ar-SA"/>
              </w:rPr>
            </w:pPr>
            <w:r>
              <w:rPr>
                <w:rFonts w:cs="Arial" w:ascii="Arial" w:hAnsi="Arial"/>
                <w:sz w:val="14"/>
                <w:lang w:val="eu-ES" w:eastAsia="es-ES" w:bidi="ar-SA"/>
              </w:rPr>
              <w:t>ENPRESA / IEI ZK.</w:t>
            </w:r>
          </w:p>
        </w:tc>
      </w:tr>
      <w:tr>
        <w:trPr>
          <w:trHeight w:val="1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roiektugil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Obra zuzentzen duen teknik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Instalatzailea/E. instalatzail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"/>
          <w:lang w:val="eu-ES" w:eastAsia="es-ES" w:bidi="ar-SA"/>
        </w:rPr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327"/>
        <w:gridCol w:w="750"/>
        <w:gridCol w:w="1049"/>
        <w:gridCol w:w="286"/>
        <w:gridCol w:w="453"/>
        <w:gridCol w:w="1246"/>
        <w:gridCol w:w="2126"/>
        <w:gridCol w:w="750"/>
        <w:gridCol w:w="1234"/>
        <w:gridCol w:w="1276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6.</w:t>
            </w:r>
          </w:p>
        </w:tc>
        <w:tc>
          <w:tcPr>
            <w:tcW w:w="10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INSTALAZIOAREN EZAUGARRIAK</w:t>
            </w:r>
          </w:p>
        </w:tc>
      </w:tr>
      <w:tr>
        <w:trPr>
          <w:trHeight w:val="301" w:hRule="atLeast"/>
        </w:trPr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ERREGAI MOTA 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40_2599330029"/>
            <w:bookmarkStart w:id="18" w:name="__Fieldmark__40_2599330029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B (gasolinak)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41_2599330029"/>
            <w:bookmarkStart w:id="20" w:name="__Fieldmark__41_2599330029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C (gasolioa, fuela)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42_2599330029"/>
            <w:bookmarkStart w:id="22" w:name="__Fieldmark__42_2599330029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D (asfaltoak etab.)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43_2599330029"/>
            <w:bookmarkStart w:id="24" w:name="__Fieldmark__43_2599330029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Bestelakoak</w:t>
            </w:r>
          </w:p>
        </w:tc>
      </w:tr>
      <w:tr>
        <w:trPr>
          <w:trHeight w:val="159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Biltegiratze egoera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44_2599330029"/>
            <w:bookmarkStart w:id="26" w:name="__Fieldmark__44_2599330029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Barnealdean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45_2599330029"/>
            <w:bookmarkStart w:id="28" w:name="__Fieldmark__45_2599330029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Kanpoaldean</w:t>
            </w:r>
          </w:p>
        </w:tc>
      </w:tr>
      <w:tr>
        <w:trPr>
          <w:trHeight w:val="245" w:hRule="atLeast"/>
        </w:trPr>
        <w:tc>
          <w:tcPr>
            <w:tcW w:w="44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Biltegiratzeko edukiera oso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vertAlign w:val="superscript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" w:bidi="ar-SA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Biltegi kop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Biltegiratzeko modua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" w:name="__Fieldmark__48_2599330029"/>
            <w:bookmarkStart w:id="30" w:name="__Fieldmark__48_2599330029"/>
            <w:bookmarkEnd w:id="30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 Ontzi finkoak: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49_2599330029"/>
            <w:bookmarkStart w:id="32" w:name="__Fieldmark__49_2599330029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Lur gaine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50_2599330029"/>
            <w:bookmarkStart w:id="34" w:name="__Fieldmark__50_2599330029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Erdi lurpean</w:t>
            </w:r>
          </w:p>
        </w:tc>
        <w:tc>
          <w:tcPr>
            <w:tcW w:w="19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51_2599330029"/>
            <w:bookmarkStart w:id="36" w:name="__Fieldmark__51_2599330029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Lurraren mailaren azpitik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52_2599330029"/>
            <w:bookmarkStart w:id="38" w:name="__Fieldmark__52_2599330029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Lurpean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53_2599330029"/>
            <w:bookmarkStart w:id="40" w:name="__Fieldmark__53_2599330029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Hobian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54_2599330029"/>
            <w:bookmarkStart w:id="42" w:name="__Fieldmark__54_2599330029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Ontzi mugikorrak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55_2599330029"/>
            <w:bookmarkStart w:id="44" w:name="__Fieldmark__55_2599330029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Armairu babestu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56_2599330029"/>
            <w:bookmarkStart w:id="46" w:name="__Fieldmark__56_2599330029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Biltegiratze gela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57_2599330029"/>
            <w:bookmarkStart w:id="48" w:name="__Fieldmark__57_2599330029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Biltegiratze industrialak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"/>
          <w:lang w:val="eu-ES" w:eastAsia="es-ES" w:bidi="ar-SA"/>
        </w:rPr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2410"/>
        <w:gridCol w:w="283"/>
        <w:gridCol w:w="993"/>
        <w:gridCol w:w="1984"/>
        <w:gridCol w:w="1985"/>
        <w:gridCol w:w="425"/>
        <w:gridCol w:w="992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sz w:val="18"/>
                <w:lang w:val="eu-ES" w:eastAsia="es-ES" w:bidi="ar-SA"/>
              </w:rPr>
            </w:pPr>
            <w:r>
              <w:rPr>
                <w:b/>
                <w:sz w:val="18"/>
                <w:lang w:val="eu-ES" w:eastAsia="es-ES" w:bidi="ar-SA"/>
              </w:rPr>
              <w:t>7.</w:t>
            </w:r>
          </w:p>
        </w:tc>
        <w:tc>
          <w:tcPr>
            <w:tcW w:w="10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INSTALAZIOAREN JARRAIPENA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Biltegi finkoak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Serie zk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Fabrikatzail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Edukiera (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L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ur gainean, </w:t>
            </w: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L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urpean, </w:t>
            </w: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E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rdi lurpean, </w:t>
            </w: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H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ob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Materi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Horma</w:t>
              <w:br/>
              <w:t>Bakuna-Bikoitza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5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color w:val="FFFFFF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u-ES" w:eastAsia="es-ES" w:bidi="ar-SA"/>
              </w:rPr>
              <w:t xml:space="preserve">Maiztasuna:  berrikuspen eta probak </w:t>
            </w:r>
            <w:r>
              <w:rPr>
                <w:rFonts w:cs="Arial" w:ascii="Arial" w:hAnsi="Arial"/>
                <w:b w:val="false"/>
                <w:color w:val="FFFFFF"/>
                <w:sz w:val="16"/>
                <w:lang w:val="eu-ES" w:eastAsia="es-ES" w:bidi="ar-SA"/>
              </w:rPr>
              <w:t xml:space="preserve">- 5 urte (proiektua) - 10 urte (memoria)  /  </w:t>
            </w:r>
            <w:r>
              <w:rPr>
                <w:rFonts w:cs="Arial" w:ascii="Arial" w:hAnsi="Arial"/>
                <w:b/>
                <w:color w:val="FFFFFF"/>
                <w:sz w:val="16"/>
                <w:lang w:val="eu-ES" w:eastAsia="es-ES" w:bidi="ar-SA"/>
              </w:rPr>
              <w:t>Aldizkako ikuskapena</w:t>
            </w:r>
            <w:r>
              <w:rPr>
                <w:rFonts w:cs="Arial" w:ascii="Arial" w:hAnsi="Arial"/>
                <w:b w:val="false"/>
                <w:color w:val="FFFFFF"/>
                <w:sz w:val="16"/>
                <w:lang w:val="eu-ES" w:eastAsia="es-ES" w:bidi="ar-SA"/>
              </w:rPr>
              <w:t xml:space="preserve"> - Proiektua duten instalazioak 10 urtez behin</w:t>
            </w:r>
          </w:p>
        </w:tc>
      </w:tr>
      <w:tr>
        <w:trPr>
          <w:trHeight w:val="469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Tangak geldotzea </w:t>
            </w:r>
            <w:r>
              <w:rPr>
                <w:rFonts w:cs="Arial" w:ascii="Arial" w:hAnsi="Arial"/>
                <w:b/>
                <w:color w:val="999999"/>
                <w:sz w:val="16"/>
                <w:lang w:val="eu-ES" w:eastAsia="es-ES" w:bidi="ar-SA"/>
              </w:rPr>
              <w:t>(aurkeztu beharreko agiriak)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Enpresa konpontzailearen ziurtagiria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76_2599330029"/>
            <w:bookmarkStart w:id="50" w:name="__Fieldmark__76_2599330029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</w:t>
            </w:r>
            <w:r>
              <w:rPr>
                <w:rFonts w:cs="Arial" w:ascii="Arial" w:hAnsi="Arial"/>
                <w:sz w:val="14"/>
                <w:lang w:val="eu-ES" w:eastAsia="es-ES" w:bidi="ar-SA"/>
              </w:rPr>
              <w:t>(abenduaren 1eko 1416/2006 ED, II. eranskina)</w:t>
            </w:r>
          </w:p>
        </w:tc>
      </w:tr>
      <w:tr>
        <w:trPr>
          <w:trHeight w:val="411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 xml:space="preserve">Tangak konpontzea </w:t>
            </w:r>
            <w:r>
              <w:rPr>
                <w:rFonts w:cs="Arial" w:ascii="Arial" w:hAnsi="Arial"/>
                <w:b/>
                <w:color w:val="999999"/>
                <w:sz w:val="16"/>
                <w:lang w:val="eu-ES" w:eastAsia="es-ES" w:bidi="ar-SA"/>
              </w:rPr>
              <w:t>(aurkeztu beharreko agiriak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Enpresa konpontzailearen ziurtagiria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77_2599330029"/>
            <w:bookmarkStart w:id="52" w:name="__Fieldmark__77_2599330029"/>
            <w:bookmarkEnd w:id="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Hondakinaren kudeaketari buruzko agiriak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78_2599330029"/>
            <w:bookmarkStart w:id="54" w:name="__Fieldmark__78_2599330029"/>
            <w:bookmarkEnd w:id="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56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Estankotasun probaren ziurtagiria, kontrol erakundeak egina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79_2599330029"/>
            <w:bookmarkStart w:id="56" w:name="__Fieldmark__79_2599330029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"/>
          <w:lang w:val="eu-ES" w:eastAsia="es-ES" w:bidi="ar-SA"/>
        </w:rPr>
      </w:pPr>
      <w:r>
        <w:rPr/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546"/>
        <w:gridCol w:w="2126"/>
        <w:gridCol w:w="1951"/>
        <w:gridCol w:w="461"/>
        <w:gridCol w:w="5386"/>
      </w:tblGrid>
      <w:tr>
        <w:trPr>
          <w:trHeight w:val="20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8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TRAMITAZIOAREN ZENBATEKO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9.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keepNext w:val="true"/>
              <w:widowControl w:val="false"/>
              <w:spacing w:before="40" w:after="0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KONTROLA</w:t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Ordainagiri zk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Zenbatekoa (€)</w:t>
            </w:r>
          </w:p>
        </w:tc>
        <w:tc>
          <w:tcPr>
            <w:tcW w:w="195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Ordainketak</w:t>
            </w:r>
          </w:p>
        </w:tc>
        <w:tc>
          <w:tcPr>
            <w:tcW w:w="58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33" w:leader="dot"/>
              </w:tabs>
              <w:spacing w:before="8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Kontrol erakundeak instalazioa ikuskatuko du:</w:t>
            </w:r>
          </w:p>
        </w:tc>
      </w:tr>
      <w:tr>
        <w:trPr>
          <w:trHeight w:val="23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dot"/>
              </w:tabs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8.1. Tasa</w:t>
            </w:r>
          </w:p>
        </w:tc>
        <w:tc>
          <w:tcPr>
            <w:tcW w:w="1951" w:type="dxa"/>
            <w:tcBorders>
              <w:top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58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33" w:leader="dot"/>
              </w:tabs>
              <w:spacing w:before="80" w:after="0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80_2599330029"/>
            <w:bookmarkStart w:id="58" w:name="__Fieldmark__80_2599330029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Bai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81_2599330029"/>
            <w:bookmarkStart w:id="60" w:name="__Fieldmark__81_2599330029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Ez</w:t>
            </w:r>
          </w:p>
        </w:tc>
      </w:tr>
      <w:tr>
        <w:trPr>
          <w:trHeight w:val="177" w:hRule="atLeast"/>
          <w:cantSplit w:val="true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dot"/>
              </w:tabs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8.2. Tarifa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58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33" w:leader="dot"/>
              </w:tabs>
              <w:snapToGrid w:val="false"/>
              <w:spacing w:before="80" w:after="0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lang w:val="eu-ES" w:eastAsia="es-ES" w:bidi="ar-SA"/>
        </w:rPr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425"/>
        <w:gridCol w:w="6379"/>
      </w:tblGrid>
      <w:tr>
        <w:trPr>
          <w:trHeight w:val="5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10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ESKAER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11.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true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ERREGISTROAN INSKRIBATZEA</w:t>
            </w:r>
          </w:p>
        </w:tc>
      </w:tr>
      <w:tr>
        <w:trPr>
          <w:trHeight w:val="24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Instalazioaren titularrak eskatzen du 2. puntuan deskribatutako jarduketa inskriba dadila instalazioan bertan kontsumitzeko petrolio produktuen instalazioen Nafarroako Foru Komunitateko erregistroan.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sz w:val="28"/>
                <w:lang w:val="eu-ES" w:eastAsia="es-ES" w:bidi="ar-SA"/>
              </w:rPr>
              <w:t>.....................(e)n, ......(e)ko .....................aren ....(e)(a)n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   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Titularraren sinadur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Urriaren 1eko 1523/1999 Errege Dekretuaren VIII. kapituluan ezarritakoarekin bat etorriz (dekretu horrek aldatu egiten du ITC-MI-IP-03 jarraibidea, irailaren 15eko 1427/1997 Errege Dekretuaren bidez onetsia), instalazioa inskribatzen da, edo inskripzioa aldatzen zaio, instalazioan bertan kontsumitzeko petrolio produktuak biltegiratzeko instalazioen erregistroan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</w:r>
            <w:r>
              <w:rPr>
                <w:sz w:val="16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sz w:val="28"/>
                <w:lang w:val="eu-ES" w:eastAsia="es-ES" w:bidi="ar-SA"/>
              </w:rPr>
              <w:t>......................(e)n, ......(e)ko ............aren ....(e)an</w:t>
            </w:r>
            <w:r>
              <w:rPr>
                <w:rFonts w:cs="Arial" w:ascii="Arial" w:hAnsi="Arial"/>
                <w:sz w:val="16"/>
                <w:lang w:val="eu-ES" w:eastAsia="es-ES" w:bidi="ar-S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Esku hartu duen erakundeko teknikari arduradunaren sinadura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6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rPr>
          <w:rStyle w:val="DefaultParagraphFont"/>
          <w:rFonts w:ascii="Arial" w:hAnsi="Arial" w:cs="Arial"/>
          <w:sz w:val="2"/>
          <w:lang w:val="eu-ES" w:eastAsia="es-ES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032" w:footer="113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773" w:leader="none"/>
      </w:tabs>
      <w:rPr/>
    </w:pPr>
    <w:r>
      <w:rPr>
        <w:rFonts w:cs="Arial" w:ascii="Arial" w:hAnsi="Arial"/>
        <w:sz w:val="16"/>
      </w:rPr>
      <w:tab/>
      <w:t>Fc7</w:t>
    </w:r>
    <w:r>
      <w:rPr>
        <w:rFonts w:cs="Arial" w:ascii="Arial" w:hAnsi="Arial"/>
        <w:sz w:val="14"/>
      </w:rPr>
      <w:t>.09.048.PU Rev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773" w:leader="none"/>
      </w:tabs>
      <w:rPr/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</w:rPr>
      <w:tab/>
      <w:t>MI-IP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0"/>
      </w:numPr>
      <w:ind w:left="709" w:hanging="283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9:00Z</dcterms:created>
  <dc:creator>x038494</dc:creator>
  <dc:description/>
  <dc:language>en-US</dc:language>
  <cp:lastModifiedBy>n220040</cp:lastModifiedBy>
  <cp:lastPrinted>2004-01-07T08:51:00Z</cp:lastPrinted>
  <dcterms:modified xsi:type="dcterms:W3CDTF">2022-03-31T08:19:00Z</dcterms:modified>
  <cp:revision>7</cp:revision>
  <dc:subject/>
  <dc:title>Solicitud Instalación de Almacenamiento Petrolífero para su consumo en la propia insta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