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center" w:pos="53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ab/>
        <w:t>HOZTEKO INSTALAZIOEN ERREGISTRO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NSTALAZIOAREN ERREGISTRO ZK.:</w: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ERREGISTROAREN DATA:</w: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23"/>
        <w:gridCol w:w="3967"/>
        <w:gridCol w:w="1614"/>
        <w:gridCol w:w="1619"/>
      </w:tblGrid>
      <w:tr>
        <w:trPr>
          <w:trHeight w:val="2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JARDUKETA MO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1513678479"/>
            <w:bookmarkStart w:id="1" w:name="__Fieldmark__2_151367847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 Berria 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1513678479"/>
            <w:bookmarkStart w:id="3" w:name="__Fieldmark__3_151367847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Handitzea / Aldaketa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1513678479"/>
            <w:bookmarkStart w:id="5" w:name="__Fieldmark__4_151367847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Baja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NSTALAZIOA NON DAGOE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Establezimenduaren id.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Helbidea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dentifikazio erref.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Herria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PK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ndustrialde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Lurzati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Katastroko erref.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Azpieremu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Hiri unitate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2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NSTALAZIOAREN SAILKAPENA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5_1513678479"/>
            <w:bookmarkStart w:id="7" w:name="__Fieldmark__15_151367847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1. maila. Memoria teknikoa behar 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6_1513678479"/>
            <w:bookmarkStart w:id="9" w:name="__Fieldmark__16_151367847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2. maila. Proiektua eta obra zuzendaritza behar ditu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NSTALAZIOAREN ZIURTAGIRI ZK.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720"/>
        <w:gridCol w:w="540"/>
        <w:gridCol w:w="1080"/>
        <w:gridCol w:w="107"/>
        <w:gridCol w:w="253"/>
        <w:gridCol w:w="827"/>
        <w:gridCol w:w="433"/>
        <w:gridCol w:w="1620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NSTALAZIOAREN TITULAR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Sozietatearen izena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FZ/IF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Helbidea: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Herria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PK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Probintzia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Telefono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Mugikorra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Helb. elek.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Dokumentu honek egiaztatzen du ezen, instalazioari dagokion dokumentazioa jaso ondoren, erregistratu egin dela hozkuntzako instalazioen segurtasunaren erregelamenduaren eta haren jarraibide tekniko osagarrien arabera ( 552/2019 Errege Dekretua, irailaren 27koa)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Dokumentazioa erregistratu izanak ez du inola ere esan nahi onespen teknikoa eman zaionik proiektuari edo memoria teknikoari, ez eta aldeko erabakirik hartu denik ere instalazioaren egokitasun teknikoari buruz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20...(e)ko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 w:ascii="MS Mincho;MS Gothic" w:hAnsi="MS Mincho;MS Gothic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MS Gothic" w:hAnsi="MS Mincho;MS Gothic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.................aren ...(e)(a)n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_tradnl" w:bidi="ar-SA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OHARRA: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UniversLTStd" w:hAnsi="UniversLTStd" w:cs="UniversLTStd"/>
          <w:i/>
          <w:i/>
          <w:sz w:val="20"/>
        </w:rPr>
      </w:pPr>
      <w:r>
        <w:rPr>
          <w:rFonts w:cs="UniversLTStd" w:ascii="UniversLTStd" w:hAnsi="UniversLTStd"/>
          <w:i/>
          <w:sz w:val="20"/>
        </w:rPr>
        <w:t>Hozteko instalazioen sailkapena (1. maila eta 2. maila) irailaren 27ko 552/2019 Errege Dekretuan (hozkuntzako instalazioen segurtasunaren erregelamendua eta jarraibide tekniko osagarriak onesten dituena) xedatuta dago, 8. artikuluan.</w:t>
      </w:r>
    </w:p>
    <w:sectPr>
      <w:headerReference w:type="default" r:id="rId2"/>
      <w:footerReference w:type="default" r:id="rId3"/>
      <w:type w:val="nextPage"/>
      <w:pgSz w:w="11906" w:h="16838"/>
      <w:pgMar w:left="567" w:right="386" w:gutter="170" w:header="340" w:top="396" w:footer="30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UniversLT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Fc7.09.152.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u-ES" w:eastAsia="es-ES_trad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2:00Z</dcterms:created>
  <dc:creator>N220040</dc:creator>
  <dc:description/>
  <dc:language>en-US</dc:language>
  <cp:lastModifiedBy>n220040</cp:lastModifiedBy>
  <cp:lastPrinted>2014-06-04T14:55:00Z</cp:lastPrinted>
  <dcterms:modified xsi:type="dcterms:W3CDTF">2022-04-20T09:05:00Z</dcterms:modified>
  <cp:revision>13</cp:revision>
  <dc:subject>Registro de instalaciones de gas combustible</dc:subject>
  <dc:title>Registro de instalaciones frigoríficas</dc:title>
</cp:coreProperties>
</file>