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  <w:tab w:val="center" w:pos="539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REGISTRO DE INSTALACIONES FRIGORÍFICA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REGISTRO DE LA INSTALACIÓ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REGISTR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623"/>
        <w:gridCol w:w="3967"/>
        <w:gridCol w:w="1614"/>
        <w:gridCol w:w="1619"/>
      </w:tblGrid>
      <w:tr>
        <w:trPr>
          <w:trHeight w:val="2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ACTUACIÓ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2_270870872"/>
            <w:bookmarkStart w:id="1" w:name="__Fieldmark__2_27087087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ueva  </w:t>
            </w:r>
          </w:p>
        </w:tc>
        <w:tc>
          <w:tcPr>
            <w:tcW w:w="3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3_270870872"/>
            <w:bookmarkStart w:id="3" w:name="__Fieldmark__3_27087087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mpliación / Modificación 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4_270870872"/>
            <w:bookmarkStart w:id="5" w:name="__Fieldmark__4_27087087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ja 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"/>
        <w:gridCol w:w="2125"/>
        <w:gridCol w:w="567"/>
        <w:gridCol w:w="852"/>
        <w:gridCol w:w="993"/>
        <w:gridCol w:w="567"/>
        <w:gridCol w:w="141"/>
        <w:gridCol w:w="1135"/>
        <w:gridCol w:w="708"/>
        <w:gridCol w:w="426"/>
        <w:gridCol w:w="1761"/>
      </w:tblGrid>
      <w:tr>
        <w:trPr>
          <w:trHeight w:val="284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MPLAZAMIENTO DE LA INSTALACÍON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 establecimiento: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rección: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. identificadoras: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das U.T.M.: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.P.: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ígono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ela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f. catastral: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área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d. urbana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</w:tblGrid>
      <w:tr>
        <w:trPr>
          <w:trHeight w:val="284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IFICACIÓN DE LA INSTALACIÓN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5_270870872"/>
            <w:bookmarkStart w:id="7" w:name="__Fieldmark__15_27087087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vel 1. Requiere memoria técn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6_270870872"/>
            <w:bookmarkStart w:id="9" w:name="__Fieldmark__16_27087087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vel 2. Requiere proyecto y dirección de obr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840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º DE CERTIFICADO DE LA INSTALACIÓN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900"/>
        <w:gridCol w:w="360"/>
        <w:gridCol w:w="720"/>
        <w:gridCol w:w="540"/>
        <w:gridCol w:w="1080"/>
        <w:gridCol w:w="107"/>
        <w:gridCol w:w="253"/>
        <w:gridCol w:w="827"/>
        <w:gridCol w:w="433"/>
        <w:gridCol w:w="1620"/>
      </w:tblGrid>
      <w:tr>
        <w:trPr>
          <w:trHeight w:val="284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R DE LA INSTALACIÓN</w:t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/Razón social: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N.I.F./C.I.F.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 xml:space="preserve">Dirección: 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Localidad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P.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: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Teléfon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16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 presente documento acredita que tras la recepción de la documentación de la instalación, se ha procedido a su registro de conformidad con el Reglamento de seguridad para instalaciones frigoríficas y sus instrucciones técnicas complementarias (Real Decreto 552/2019,de 27 de septiembr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ningún caso el registro de la documentación supone la aprobación técnica del proyecto o memoria técnica, ni un pronunciamiento favorable sobre la idoneidad técnica de la instal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e 20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  <w:t>NOTA: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UniversLTStd" w:ascii="UniversLTStd" w:hAnsi="UniversLTStd"/>
          <w:i/>
          <w:sz w:val="20"/>
          <w:szCs w:val="20"/>
        </w:rPr>
        <w:t>La clasificación de las instalaciones frigoríficas (Nivel 1 y Nivel 2) está establecida en el artículo 8 del Real Decreto 552/2019, de 27 de septiembre, por el que se aprueban el Reglamento de seguridad para instalaciones frigoríficas y sus ITCs.</w:t>
      </w:r>
    </w:p>
    <w:sectPr>
      <w:headerReference w:type="default" r:id="rId2"/>
      <w:footerReference w:type="default" r:id="rId3"/>
      <w:type w:val="continuous"/>
      <w:pgSz w:w="11906" w:h="16838"/>
      <w:pgMar w:left="567" w:right="386" w:gutter="0" w:header="340" w:top="396" w:footer="306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UniversLTSt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0800" w:leader="none"/>
      </w:tabs>
      <w:jc w:val="right"/>
      <w:rPr/>
    </w:pPr>
    <w:r>
      <w:rPr>
        <w:rFonts w:cs="Arial" w:ascii="Arial" w:hAnsi="Arial"/>
        <w:sz w:val="16"/>
        <w:szCs w:val="16"/>
        <w:lang w:val="es-ES"/>
      </w:rPr>
      <w:tab/>
      <w:t>Fc7.09.152.re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798955" cy="405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othicI;Courier New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cs="Times New Roman"/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52:00Z</dcterms:created>
  <dc:creator>N220040</dc:creator>
  <dc:description/>
  <cp:keywords/>
  <dc:language>en-US</dc:language>
  <cp:lastModifiedBy>n220040</cp:lastModifiedBy>
  <cp:lastPrinted>2014-06-04T14:55:00Z</cp:lastPrinted>
  <dcterms:modified xsi:type="dcterms:W3CDTF">2020-03-30T11:11:00Z</dcterms:modified>
  <cp:revision>12</cp:revision>
  <dc:subject>Registro de instalaciones de gas combustible</dc:subject>
  <dc:title>Registro de instalaciones frigoríficas</dc:title>
</cp:coreProperties>
</file>