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STALAZIOAREN ZIURTAGI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Hozteko instalazioa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IURTAGIRI ZK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02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 NON DAGOE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-erref.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ri-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"/>
        <w:gridCol w:w="423"/>
        <w:gridCol w:w="699"/>
        <w:gridCol w:w="295"/>
        <w:gridCol w:w="213"/>
        <w:gridCol w:w="430"/>
        <w:gridCol w:w="349"/>
        <w:gridCol w:w="429"/>
        <w:gridCol w:w="510"/>
        <w:gridCol w:w="482"/>
        <w:gridCol w:w="378"/>
        <w:gridCol w:w="24"/>
        <w:gridCol w:w="304"/>
        <w:gridCol w:w="144"/>
        <w:gridCol w:w="320"/>
        <w:gridCol w:w="66"/>
        <w:gridCol w:w="314"/>
        <w:gridCol w:w="151"/>
        <w:gridCol w:w="93"/>
        <w:gridCol w:w="546"/>
        <w:gridCol w:w="211"/>
        <w:gridCol w:w="275"/>
        <w:gridCol w:w="9"/>
        <w:gridCol w:w="119"/>
        <w:gridCol w:w="357"/>
        <w:gridCol w:w="199"/>
        <w:gridCol w:w="1162"/>
        <w:gridCol w:w="9"/>
      </w:tblGrid>
      <w:tr>
        <w:trPr>
          <w:trHeight w:val="284" w:hRule="atLeast"/>
        </w:trPr>
        <w:tc>
          <w:tcPr>
            <w:tcW w:w="10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EZAUGARRI TEKNIKOAK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xedea: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2_2171885665"/>
            <w:bookmarkStart w:id="1" w:name="__Fieldmark__12_2171885665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duktu galkorren tratamendua            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3_2171885665"/>
            <w:bookmarkStart w:id="3" w:name="__Fieldmark__13_2171885665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e girotzea    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14_2171885665"/>
            <w:bookmarkStart w:id="5" w:name="__Fieldmark__14_217188566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zotza fabrikatzea    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5_2171885665"/>
            <w:bookmarkStart w:id="7" w:name="__Fieldmark__15_217188566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zesu industriala            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6_2171885665"/>
            <w:bookmarkStart w:id="9" w:name="__Fieldmark__16_2171885665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ste batzuk (zehaztu):    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maila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2171885665"/>
            <w:bookmarkStart w:id="11" w:name="__Fieldmark__17_217188566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2171885665"/>
            <w:bookmarkStart w:id="13" w:name="__Fieldmark__18_217188566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. maila. Memoria teknikoa behar du</w:t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2171885665"/>
            <w:bookmarkStart w:id="15" w:name="__Fieldmark__19_217188566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. maila. Proiektua eta obra zuzendaritza behar ditu </w:t>
            </w:r>
          </w:p>
        </w:tc>
        <w:tc>
          <w:tcPr>
            <w:tcW w:w="29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2171885665"/>
            <w:bookmarkStart w:id="17" w:name="__Fieldmark__20_217188566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. maila. (A2L + 21.3 artikuluko baldintzak). Memoria teknikoa behar du</w:t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ozte sistemen sailkapena, kokapenaren arabera:</w:t>
            </w:r>
          </w:p>
        </w:tc>
        <w:tc>
          <w:tcPr>
            <w:tcW w:w="11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2171885665"/>
            <w:bookmarkStart w:id="19" w:name="__Fieldmark__21_217188566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. mota</w:t>
            </w:r>
          </w:p>
        </w:tc>
        <w:tc>
          <w:tcPr>
            <w:tcW w:w="11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2171885665"/>
            <w:bookmarkStart w:id="21" w:name="__Fieldmark__22_217188566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2171885665"/>
            <w:bookmarkStart w:id="23" w:name="__Fieldmark__23_217188566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4_2171885665"/>
            <w:bookmarkStart w:id="25" w:name="__Fieldmark__24_217188566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2171885665"/>
            <w:bookmarkStart w:id="27" w:name="__Fieldmark__25_217188566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. mo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2171885665"/>
            <w:bookmarkStart w:id="29" w:name="__Fieldmark__26_2171885665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2171885665"/>
            <w:bookmarkStart w:id="31" w:name="__Fieldmark__27_217188566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2171885665"/>
            <w:bookmarkStart w:id="33" w:name="__Fieldmark__28_217188566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2171885665"/>
            <w:bookmarkStart w:id="35" w:name="__Fieldmark__29_217188566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3. mo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2171885665"/>
            <w:bookmarkStart w:id="37" w:name="__Fieldmark__30_2171885665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1_2171885665"/>
            <w:bookmarkStart w:id="39" w:name="__Fieldmark__31_217188566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4. mota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okalen sailkapena:</w:t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2_2171885665"/>
            <w:bookmarkStart w:id="41" w:name="__Fieldmark__32_2171885665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maila</w:t>
            </w:r>
          </w:p>
        </w:tc>
        <w:tc>
          <w:tcPr>
            <w:tcW w:w="254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3_2171885665"/>
            <w:bookmarkStart w:id="43" w:name="__Fieldmark__33_2171885665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 maila  </w:t>
            </w:r>
          </w:p>
        </w:tc>
        <w:tc>
          <w:tcPr>
            <w:tcW w:w="313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4_2171885665"/>
            <w:bookmarkStart w:id="45" w:name="__Fieldmark__34_2171885665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 maila  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ozte sistema:</w:t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5_2171885665"/>
            <w:bookmarkStart w:id="47" w:name="__Fieldmark__35_2171885665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uzenekoa </w:t>
            </w:r>
          </w:p>
        </w:tc>
        <w:tc>
          <w:tcPr>
            <w:tcW w:w="254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6_2171885665"/>
            <w:bookmarkStart w:id="49" w:name="__Fieldmark__36_2171885665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uzenekoa, eroana</w:t>
            </w:r>
          </w:p>
        </w:tc>
        <w:tc>
          <w:tcPr>
            <w:tcW w:w="31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7_2171885665"/>
            <w:bookmarkStart w:id="51" w:name="__Fieldmark__37_2171885665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uzenekoa, lainoztatze irekikoa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8_2171885665"/>
            <w:bookmarkStart w:id="53" w:name="__Fieldmark__38_2171885665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harkako itxia 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9_2171885665"/>
            <w:bookmarkStart w:id="55" w:name="__Fieldmark__39_2171885665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harkoa, aireztatua 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0_2171885665"/>
            <w:bookmarkStart w:id="57" w:name="__Fieldmark__40_2171885665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uzenekoa, lainoztatze irekikoa eta aireztatua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1_2171885665"/>
            <w:bookmarkStart w:id="59" w:name="__Fieldmark__41_2171885665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harkakoa, itxia eta aireztatua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2_2171885665"/>
            <w:bookmarkStart w:id="61" w:name="__Fieldmark__42_2171885665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harkako bikoitza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3_2171885665"/>
            <w:bookmarkStart w:id="63" w:name="__Fieldmark__43_2171885665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io handiko zeharkakoa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akinen gela:</w:t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4_2171885665"/>
            <w:bookmarkStart w:id="65" w:name="__Fieldmark__44_2171885665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pezifikoa </w:t>
            </w:r>
          </w:p>
        </w:tc>
        <w:tc>
          <w:tcPr>
            <w:tcW w:w="254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5_2171885665"/>
            <w:bookmarkStart w:id="67" w:name="__Fieldmark__45_2171885665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kina gelarik gabe </w:t>
            </w:r>
          </w:p>
        </w:tc>
        <w:tc>
          <w:tcPr>
            <w:tcW w:w="313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6_2171885665"/>
            <w:bookmarkStart w:id="69" w:name="__Fieldmark__46_2171885665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e zabalean</w:t>
            </w:r>
          </w:p>
        </w:tc>
      </w:tr>
      <w:tr>
        <w:trPr>
          <w:trHeight w:val="284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zteko ahalmen osoa (kW):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onpresoreen eragintza potentzia, guztira (kW):</w:t>
            </w:r>
          </w:p>
        </w:tc>
        <w:tc>
          <w:tcPr>
            <w:tcW w:w="108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istema kopurua: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3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istema bakoitzeko konpresoreen kopurua eta eragintza potentzia guztira</w:t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. sistema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. sistema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3. sistema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4. sistema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. sistema</w:t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Kop.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Kop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Kop.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Kop.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Kop.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ozteko ahalmena (kg/h):</w:t>
            </w:r>
          </w:p>
        </w:tc>
        <w:tc>
          <w:tcPr>
            <w:tcW w:w="17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1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otza ekoizteko ahalmena (kg/h):</w:t>
            </w:r>
          </w:p>
        </w:tc>
        <w:tc>
          <w:tcPr>
            <w:tcW w:w="18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reskoak kontserbatzeko ganbera kopurua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olumena Guztira 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oztuak kontserbatzeko ganbera kopurua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olumena Guztira 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oiz jarri zen zerbitzuan (data):</w:t>
            </w:r>
          </w:p>
        </w:tc>
        <w:tc>
          <w:tcPr>
            <w:tcW w:w="5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ldiroko ikuskapena: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5_2171885665"/>
            <w:bookmarkStart w:id="71" w:name="__Fieldmark__65_2171885665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z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6_2171885665"/>
            <w:bookmarkStart w:id="73" w:name="__Fieldmark__66_2171885665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i. Urtean behin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7_2171885665"/>
            <w:bookmarkStart w:id="75" w:name="__Fieldmark__67_2171885665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i. 2 urtean behin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68_2171885665"/>
            <w:bookmarkStart w:id="77" w:name="__Fieldmark__68_2171885665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i. 5 urtean behin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9_2171885665"/>
            <w:bookmarkStart w:id="79" w:name="__Fieldmark__69_2171885665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i. 10 urtean behi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PRESA INSTALATZAILEA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/Sozietate-izena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IFK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E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3828"/>
        <w:gridCol w:w="709"/>
        <w:gridCol w:w="1559"/>
        <w:gridCol w:w="8"/>
      </w:tblGrid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ITUTAKO INSTALATZAILEAREN ZIURTAGIRIA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itura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A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iurtatzen du instalazioa Hozteko Instalazioen Segurtasun Erregelamenduak eta haren jarraibide tekniko osagarriek eskatutako betekizunen arabera egin dela (552/2019 Errege Dekretua, irailaren 27koa).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itutako instalatzailearen sinadura:</w:t>
            </w:r>
          </w:p>
        </w:tc>
      </w:tr>
      <w:tr>
        <w:trPr>
          <w:trHeight w:val="60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0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(e)ko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>aren ....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>(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3828"/>
        <w:gridCol w:w="708"/>
        <w:gridCol w:w="1560"/>
        <w:gridCol w:w="8"/>
      </w:tblGrid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ZUZENDARIAREN ZIURTAPENA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itura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AN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iurtatzen du instalazioa proiektuaren arabera egin dela, eta betetzen dituela hozteko instalazioetarako segurtasun erregelamenduak eta haren jarraibide tekniko osagarriek eskatutako baldintzak (552/2019 Errege Dekretua, irailaren 27koa).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zuzendariaren sinadura:</w:t>
            </w:r>
          </w:p>
        </w:tc>
      </w:tr>
      <w:tr>
        <w:trPr>
          <w:trHeight w:val="6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0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(e)ko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>aren ....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>(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418"/>
        <w:gridCol w:w="1275"/>
        <w:gridCol w:w="993"/>
        <w:gridCol w:w="2268"/>
      </w:tblGrid>
      <w:tr>
        <w:trPr>
          <w:trHeight w:val="28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OZGARRIAK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 tal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75" w:leader="none"/>
              </w:tabs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egurtasun tal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a (R-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rga 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t baliokid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imari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ekundarioa edo ur jauzi sistema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5_2171885665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85_2171885665"/>
            <w:bookmarkStart w:id="81" w:name="__Fieldmark__85_2171885665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6_2171885665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2L"/>
                    <w:listEntry w:val="A2"/>
                    <w:listEntry w:val="A1/A2"/>
                    <w:listEntry w:val="B1"/>
                    <w:listEntry w:val="B2L"/>
                    <w:listEntry w:val="B2"/>
                    <w:listEntry w:val="A3"/>
                    <w:listEntry w:val="A3/A3"/>
                    <w:listEntry w:val="B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86_2171885665"/>
            <w:bookmarkStart w:id="83" w:name="__Fieldmark__86_2171885665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90_2171885665"/>
            <w:bookmarkStart w:id="85" w:name="__Fieldmark__90_2171885665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91_2171885665"/>
            <w:bookmarkStart w:id="87" w:name="__Fieldmark__91_2171885665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2_2171885665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92_2171885665"/>
            <w:bookmarkStart w:id="89" w:name="__Fieldmark__92_2171885665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3_2171885665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2L"/>
                    <w:listEntry w:val="A2"/>
                    <w:listEntry w:val="A1/A2"/>
                    <w:listEntry w:val="B1"/>
                    <w:listEntry w:val="B2L"/>
                    <w:listEntry w:val="B2"/>
                    <w:listEntry w:val="A3"/>
                    <w:listEntry w:val="A3/A3"/>
                    <w:listEntry w:val="B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93_2171885665"/>
            <w:bookmarkStart w:id="91" w:name="__Fieldmark__93_2171885665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97_2171885665"/>
            <w:bookmarkStart w:id="93" w:name="__Fieldmark__97_2171885665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98_2171885665"/>
            <w:bookmarkStart w:id="95" w:name="__Fieldmark__98_2171885665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_2171885665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99_2171885665"/>
            <w:bookmarkStart w:id="97" w:name="__Fieldmark__99_2171885665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_2171885665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2L"/>
                    <w:listEntry w:val="A2"/>
                    <w:listEntry w:val="A1/A2"/>
                    <w:listEntry w:val="B1"/>
                    <w:listEntry w:val="B2L"/>
                    <w:listEntry w:val="B2"/>
                    <w:listEntry w:val="A3"/>
                    <w:listEntry w:val="A3/A3"/>
                    <w:listEntry w:val="B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00_2171885665"/>
            <w:bookmarkStart w:id="99" w:name="__Fieldmark__100_2171885665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04_2171885665"/>
            <w:bookmarkStart w:id="101" w:name="__Fieldmark__104_2171885665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105_2171885665"/>
            <w:bookmarkStart w:id="103" w:name="__Fieldmark__105_2171885665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6_2171885665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06_2171885665"/>
            <w:bookmarkStart w:id="105" w:name="__Fieldmark__106_2171885665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7_2171885665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2L"/>
                    <w:listEntry w:val="A2"/>
                    <w:listEntry w:val="A1/A2"/>
                    <w:listEntry w:val="B1"/>
                    <w:listEntry w:val="B2L"/>
                    <w:listEntry w:val="B2"/>
                    <w:listEntry w:val="A3"/>
                    <w:listEntry w:val="A3/A3"/>
                    <w:listEntry w:val="B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07_2171885665"/>
            <w:bookmarkStart w:id="107" w:name="__Fieldmark__107_2171885665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11_2171885665"/>
            <w:bookmarkStart w:id="109" w:name="__Fieldmark__111_2171885665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12_2171885665"/>
            <w:bookmarkStart w:id="111" w:name="__Fieldmark__112_2171885665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3_2171885665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13_2171885665"/>
            <w:bookmarkStart w:id="113" w:name="__Fieldmark__113_2171885665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4_2171885665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2L"/>
                    <w:listEntry w:val="A2"/>
                    <w:listEntry w:val="A1/A2"/>
                    <w:listEntry w:val="B1"/>
                    <w:listEntry w:val="B2L"/>
                    <w:listEntry w:val="B2"/>
                    <w:listEntry w:val="A3"/>
                    <w:listEntry w:val="A3/A3"/>
                    <w:listEntry w:val="B3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14_2171885665"/>
            <w:bookmarkStart w:id="115" w:name="__Fieldmark__114_2171885665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18_2171885665"/>
            <w:bookmarkStart w:id="117" w:name="__Fieldmark__118_2171885665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19_2171885665"/>
            <w:bookmarkStart w:id="119" w:name="__Fieldmark__119_2171885665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83"/>
        <w:gridCol w:w="4253"/>
      </w:tblGrid>
      <w:tr>
        <w:trPr>
          <w:trHeight w:val="28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NBERAK EDO GUNE EGOKIT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TMOSFER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np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k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20_2171885665"/>
            <w:bookmarkStart w:id="121" w:name="__Fieldmark__120_2171885665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tifizial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0 ºC eta goragok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23_2171885665"/>
            <w:bookmarkStart w:id="123" w:name="__Fieldmark__123_2171885665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z-artifizial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0 ºC-tik beherak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HARRA:</w:t>
            </w:r>
            <w:r>
              <w:rPr>
                <w:rFonts w:cs="Arial" w:ascii="Arial" w:hAnsi="Arial"/>
                <w:sz w:val="18"/>
              </w:rPr>
              <w:t xml:space="preserve"> Ez da bete behar ongizaterako girotuz ge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835"/>
        <w:gridCol w:w="3123"/>
      </w:tblGrid>
      <w:tr>
        <w:trPr>
          <w:trHeight w:val="284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IO EKIPOEN ADOSTASUN ADIERAZPENEN ZERRENDA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erbitzuko gehienezko presioa (b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olumena (litrot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abrikazio zk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E adostasun adierazp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HARRA:</w:t>
            </w:r>
            <w:r>
              <w:rPr>
                <w:rFonts w:cs="Arial" w:ascii="Arial" w:hAnsi="Arial"/>
                <w:sz w:val="18"/>
              </w:rPr>
              <w:t xml:space="preserve"> Jakinarazitako entitate batek esku hartzen badu, sistemaren adostasun adierazpenaren zenbakiaren berri eman beharko 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10"/>
      </w:tblGrid>
      <w:tr>
        <w:trPr>
          <w:trHeight w:val="28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HARRAK</w:t>
            </w:r>
          </w:p>
        </w:tc>
      </w:tr>
      <w:tr>
        <w:trPr>
          <w:trHeight w:val="3503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OHARRA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>Instalazioa zerbitzuan jarri izana erregistratzeko, ziurtagiri hau aurkeztu beharko da, behar diren frogagiriekin batera</w:t>
      </w:r>
      <w:r>
        <w:rPr/>
        <w:t>.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80" w:footer="39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Fc7.09.131.rev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551"/>
    </w:tblGrid>
    <w:tr>
      <w:trPr/>
      <w:tc>
        <w:tcPr>
          <w:tcW w:w="72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037928">
    <w:name w:val="X03792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2:00Z</dcterms:created>
  <dc:creator>N220040</dc:creator>
  <dc:description/>
  <cp:keywords/>
  <dc:language>en-US</dc:language>
  <cp:lastModifiedBy>N220040</cp:lastModifiedBy>
  <cp:lastPrinted>2020-06-17T08:11:00Z</cp:lastPrinted>
  <dcterms:modified xsi:type="dcterms:W3CDTF">2024-01-25T11:15:00Z</dcterms:modified>
  <cp:revision>6</cp:revision>
  <dc:subject/>
  <dc:title>Certificado instalacion frigorí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56500.000000000</vt:lpwstr>
  </property>
  <property fmtid="{D5CDD505-2E9C-101B-9397-08002B2CF9AE}" pid="6" name="Proceso antiguo0">
    <vt:lpwstr>36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