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DO DE INSTA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ciones frigorífic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CERTIFICAD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2125"/>
        <w:gridCol w:w="567"/>
        <w:gridCol w:w="852"/>
        <w:gridCol w:w="993"/>
        <w:gridCol w:w="567"/>
        <w:gridCol w:w="141"/>
        <w:gridCol w:w="1135"/>
        <w:gridCol w:w="708"/>
        <w:gridCol w:w="426"/>
        <w:gridCol w:w="1702"/>
      </w:tblGrid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AZAMIENTO DE LA INSTALACÍO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establecimiento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identificadoras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gono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áre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8"/>
        <w:gridCol w:w="423"/>
        <w:gridCol w:w="699"/>
        <w:gridCol w:w="295"/>
        <w:gridCol w:w="643"/>
        <w:gridCol w:w="349"/>
        <w:gridCol w:w="709"/>
        <w:gridCol w:w="851"/>
        <w:gridCol w:w="239"/>
        <w:gridCol w:w="24"/>
        <w:gridCol w:w="304"/>
        <w:gridCol w:w="598"/>
        <w:gridCol w:w="246"/>
        <w:gridCol w:w="244"/>
        <w:gridCol w:w="613"/>
        <w:gridCol w:w="31"/>
        <w:gridCol w:w="388"/>
        <w:gridCol w:w="485"/>
        <w:gridCol w:w="261"/>
        <w:gridCol w:w="1097"/>
        <w:gridCol w:w="9"/>
      </w:tblGrid>
      <w:tr>
        <w:trPr>
          <w:trHeight w:val="284" w:hRule="atLeast"/>
        </w:trPr>
        <w:tc>
          <w:tcPr>
            <w:tcW w:w="10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S TÉCNICAS DE LA INSTALACIÓN</w:t>
            </w:r>
          </w:p>
        </w:tc>
      </w:tr>
      <w:tr>
        <w:trPr>
          <w:trHeight w:val="284" w:hRule="atLeast"/>
        </w:trPr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dad de la instalación: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12_414557858"/>
            <w:bookmarkStart w:id="1" w:name="__Fieldmark__12_414557858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3_414557858"/>
            <w:bookmarkStart w:id="3" w:name="__Fieldmark__13_41455785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Tratamiento de productos perecedero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4_414557858"/>
            <w:bookmarkStart w:id="5" w:name="__Fieldmark__14_41455785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5_414557858"/>
            <w:bookmarkStart w:id="7" w:name="__Fieldmark__15_414557858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6_414557858"/>
            <w:bookmarkStart w:id="9" w:name="__Fieldmark__16_414557858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7_414557858"/>
            <w:bookmarkStart w:id="11" w:name="__Fieldmark__17_41455785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limatización   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18_414557858"/>
            <w:bookmarkStart w:id="13" w:name="__Fieldmark__18_414557858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9_414557858"/>
            <w:bookmarkStart w:id="15" w:name="__Fieldmark__19_41455785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Fabricación de hielo    </w:t>
            </w:r>
          </w:p>
        </w:tc>
      </w:tr>
      <w:tr>
        <w:trPr>
          <w:trHeight w:val="284" w:hRule="atLeast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20_414557858"/>
            <w:bookmarkStart w:id="17" w:name="__Fieldmark__20_414557858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1_414557858"/>
            <w:bookmarkStart w:id="19" w:name="__Fieldmark__21_41455785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Proceso industrial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2_414557858"/>
            <w:bookmarkStart w:id="21" w:name="__Fieldmark__22_41455785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23_414557858"/>
            <w:bookmarkStart w:id="23" w:name="__Fieldmark__23_414557858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24_414557858"/>
            <w:bookmarkStart w:id="25" w:name="__Fieldmark__24_414557858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5_414557858"/>
            <w:bookmarkStart w:id="27" w:name="__Fieldmark__25_414557858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Otros, especificar:    </w:t>
            </w:r>
          </w:p>
        </w:tc>
      </w:tr>
      <w:tr>
        <w:trPr>
          <w:trHeight w:val="284" w:hRule="atLeast"/>
        </w:trPr>
        <w:tc>
          <w:tcPr>
            <w:tcW w:w="26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de la instalac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6_414557858"/>
            <w:bookmarkStart w:id="29" w:name="__Fieldmark__26_414557858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7_414557858"/>
            <w:bookmarkStart w:id="31" w:name="__Fieldmark__27_414557858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vel 1. Requiere memoria técnica</w:t>
            </w:r>
          </w:p>
        </w:tc>
        <w:tc>
          <w:tcPr>
            <w:tcW w:w="427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8_414557858"/>
            <w:bookmarkStart w:id="33" w:name="__Fieldmark__28_414557858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vel 2. Requiere proyecto y dirección de obra </w:t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ificación de los sist. de refrigeración según su emplazamiento:</w:t>
            </w:r>
          </w:p>
        </w:tc>
        <w:tc>
          <w:tcPr>
            <w:tcW w:w="116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9_414557858"/>
            <w:bookmarkStart w:id="35" w:name="__Fieldmark__29_414557858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ipo 1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0_414557858"/>
            <w:bookmarkStart w:id="37" w:name="__Fieldmark__30_414557858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1_414557858"/>
            <w:bookmarkStart w:id="39" w:name="__Fieldmark__31_414557858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2_414557858"/>
            <w:bookmarkStart w:id="41" w:name="__Fieldmark__32_414557858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3_414557858"/>
            <w:bookmarkStart w:id="43" w:name="__Fieldmark__33_414557858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ipo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4_414557858"/>
            <w:bookmarkStart w:id="45" w:name="__Fieldmark__34_414557858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5_414557858"/>
            <w:bookmarkStart w:id="47" w:name="__Fieldmark__35_414557858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36_414557858"/>
            <w:bookmarkStart w:id="49" w:name="__Fieldmark__36_414557858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37_414557858"/>
            <w:bookmarkStart w:id="51" w:name="__Fieldmark__37_414557858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ipo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38_414557858"/>
            <w:bookmarkStart w:id="53" w:name="__Fieldmark__38_414557858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39_414557858"/>
            <w:bookmarkStart w:id="55" w:name="__Fieldmark__39_414557858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ipo 4</w:t>
            </w:r>
          </w:p>
        </w:tc>
      </w:tr>
      <w:tr>
        <w:trPr>
          <w:trHeight w:val="284" w:hRule="atLeast"/>
        </w:trPr>
        <w:tc>
          <w:tcPr>
            <w:tcW w:w="26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ificación de los locales:</w:t>
            </w:r>
          </w:p>
        </w:tc>
        <w:tc>
          <w:tcPr>
            <w:tcW w:w="269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40_414557858"/>
            <w:bookmarkStart w:id="57" w:name="__Fieldmark__40_414557858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ategoría A</w:t>
            </w:r>
          </w:p>
        </w:tc>
        <w:tc>
          <w:tcPr>
            <w:tcW w:w="226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41_414557858"/>
            <w:bookmarkStart w:id="59" w:name="__Fieldmark__41_414557858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ategoría B  </w:t>
            </w:r>
          </w:p>
        </w:tc>
        <w:tc>
          <w:tcPr>
            <w:tcW w:w="312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42_414557858"/>
            <w:bookmarkStart w:id="61" w:name="__Fieldmark__42_414557858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ategoría C  </w:t>
            </w:r>
          </w:p>
        </w:tc>
      </w:tr>
      <w:tr>
        <w:trPr>
          <w:trHeight w:val="284" w:hRule="atLeast"/>
        </w:trPr>
        <w:tc>
          <w:tcPr>
            <w:tcW w:w="26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ema de refrigeración:</w:t>
            </w:r>
          </w:p>
        </w:tc>
        <w:tc>
          <w:tcPr>
            <w:tcW w:w="26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43_414557858"/>
            <w:bookmarkStart w:id="63" w:name="__Fieldmark__43_414557858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recto </w:t>
            </w:r>
          </w:p>
        </w:tc>
        <w:tc>
          <w:tcPr>
            <w:tcW w:w="22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44_414557858"/>
            <w:bookmarkStart w:id="65" w:name="__Fieldmark__44_414557858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recto conducido</w:t>
            </w:r>
          </w:p>
        </w:tc>
        <w:tc>
          <w:tcPr>
            <w:tcW w:w="31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45_414557858"/>
            <w:bookmarkStart w:id="67" w:name="__Fieldmark__45_414557858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recto de pulverización.abierta</w:t>
            </w:r>
          </w:p>
        </w:tc>
      </w:tr>
      <w:tr>
        <w:trPr>
          <w:trHeight w:val="284" w:hRule="atLeast"/>
        </w:trPr>
        <w:tc>
          <w:tcPr>
            <w:tcW w:w="26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46_414557858"/>
            <w:bookmarkStart w:id="69" w:name="__Fieldmark__46_414557858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irecto cerrado 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47_414557858"/>
            <w:bookmarkStart w:id="71" w:name="__Fieldmark__47_414557858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48_414557858"/>
            <w:bookmarkStart w:id="73" w:name="__Fieldmark__48_414557858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49_414557858"/>
            <w:bookmarkStart w:id="75" w:name="__Fieldmark__49_414557858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irecto ventilado 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50_414557858"/>
            <w:bookmarkStart w:id="77" w:name="__Fieldmark__50_414557858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51_414557858"/>
            <w:bookmarkStart w:id="79" w:name="__Fieldmark__51_414557858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52_414557858"/>
            <w:bookmarkStart w:id="81" w:name="__Fieldmark__52_414557858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53_414557858"/>
            <w:bookmarkStart w:id="83" w:name="__Fieldmark__53_414557858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recto de pulv abierta ventilado</w:t>
            </w:r>
          </w:p>
        </w:tc>
      </w:tr>
      <w:tr>
        <w:trPr>
          <w:trHeight w:val="284" w:hRule="atLeast"/>
        </w:trPr>
        <w:tc>
          <w:tcPr>
            <w:tcW w:w="26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54_414557858"/>
            <w:bookmarkStart w:id="85" w:name="__Fieldmark__54_414557858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irecto cerrado ventilado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55_414557858"/>
            <w:bookmarkStart w:id="87" w:name="__Fieldmark__55_414557858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le indirecto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56_414557858"/>
            <w:bookmarkStart w:id="89" w:name="__Fieldmark__56_414557858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irecto de alta presión</w:t>
            </w:r>
          </w:p>
        </w:tc>
      </w:tr>
      <w:tr>
        <w:trPr>
          <w:trHeight w:val="284" w:hRule="atLeast"/>
        </w:trPr>
        <w:tc>
          <w:tcPr>
            <w:tcW w:w="26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la de máquinas:</w:t>
            </w:r>
          </w:p>
        </w:tc>
        <w:tc>
          <w:tcPr>
            <w:tcW w:w="269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57_414557858"/>
            <w:bookmarkStart w:id="91" w:name="__Fieldmark__57_414557858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pecífica </w:t>
            </w:r>
          </w:p>
        </w:tc>
        <w:tc>
          <w:tcPr>
            <w:tcW w:w="226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58_414557858"/>
            <w:bookmarkStart w:id="93" w:name="__Fieldmark__58_414557858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59_414557858"/>
            <w:bookmarkStart w:id="95" w:name="__Fieldmark__59_414557858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60_414557858"/>
            <w:bookmarkStart w:id="97" w:name="__Fieldmark__60_414557858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n sala de máquinas </w:t>
            </w:r>
          </w:p>
        </w:tc>
        <w:tc>
          <w:tcPr>
            <w:tcW w:w="312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61_414557858"/>
            <w:bookmarkStart w:id="99" w:name="__Fieldmark__61_414557858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62_414557858"/>
            <w:bookmarkStart w:id="101" w:name="__Fieldmark__62_414557858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63_414557858"/>
            <w:bookmarkStart w:id="103" w:name="__Fieldmark__63_414557858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64_414557858"/>
            <w:bookmarkStart w:id="105" w:name="__Fieldmark__64_414557858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 aire libre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acidad frigorífica total (kW): 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encia total de accionamiento compresores (kW):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Sistemas: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4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y Potencia total de accionamiento de compresores de cada Sistema</w:t>
            </w:r>
          </w:p>
        </w:tc>
      </w:tr>
      <w:tr>
        <w:trPr>
          <w:trHeight w:val="28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ema 1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ema 2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ema 3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ema 4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ema 5</w:t>
            </w:r>
          </w:p>
        </w:tc>
      </w:tr>
      <w:tr>
        <w:trPr>
          <w:trHeight w:val="28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º 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w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º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w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º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w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º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w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º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w</w:t>
            </w:r>
          </w:p>
        </w:tc>
      </w:tr>
      <w:tr>
        <w:trPr>
          <w:trHeight w:val="284" w:hRule="atLeast"/>
        </w:trPr>
        <w:tc>
          <w:tcPr>
            <w:tcW w:w="33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 de congelación (kg/h):</w:t>
            </w:r>
          </w:p>
        </w:tc>
        <w:tc>
          <w:tcPr>
            <w:tcW w:w="199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3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 de producción de hielo (kg/h):</w:t>
            </w:r>
          </w:p>
        </w:tc>
        <w:tc>
          <w:tcPr>
            <w:tcW w:w="18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cámaras de conservación de frescos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total (m3)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cámaras de conservación de congelados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total (m3)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primera puesta en servicio:</w:t>
            </w:r>
          </w:p>
        </w:tc>
        <w:tc>
          <w:tcPr>
            <w:tcW w:w="5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8"/>
        <w:gridCol w:w="850"/>
        <w:gridCol w:w="4820"/>
      </w:tblGrid>
      <w:tr>
        <w:trPr>
          <w:trHeight w:val="28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INSTALADORA</w:t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/Razón social: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.I.I.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3828"/>
        <w:gridCol w:w="709"/>
        <w:gridCol w:w="1559"/>
        <w:gridCol w:w="8"/>
      </w:tblGrid>
      <w:tr>
        <w:trPr>
          <w:trHeight w:val="284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CIÓN INSTALADOR HABILITADO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N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 que la instalación ha sido ejecutada de acuerdo con los requisitos exigidos por el Reglamento de seguridad para instalaciones frigoríficas y sus instrucciones técnicas complementarias (Real Decreto 552/2019, de 27 de septiembre.)</w:t>
            </w:r>
          </w:p>
        </w:tc>
      </w:tr>
      <w:tr>
        <w:trPr>
          <w:trHeight w:val="290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instalador habilitado:</w:t>
            </w:r>
          </w:p>
        </w:tc>
      </w:tr>
      <w:tr>
        <w:trPr>
          <w:trHeight w:val="600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3828"/>
        <w:gridCol w:w="708"/>
        <w:gridCol w:w="1560"/>
        <w:gridCol w:w="8"/>
      </w:tblGrid>
      <w:tr>
        <w:trPr>
          <w:trHeight w:val="284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CIÓN DIRECTOR DE LA INSTALACIÓN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N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 que la instalación ha sido ejecutada de acuerdo con el proyecto, y cumple con los requisitos exigidos por el Reglamento de seguridad para instalaciones frigoríficas y sus instrucciones técnicas complementarias (Real Decreto 552/2019, de septiembre)</w:t>
            </w:r>
          </w:p>
        </w:tc>
      </w:tr>
      <w:tr>
        <w:trPr>
          <w:trHeight w:val="290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director de la instalación:</w:t>
            </w:r>
          </w:p>
        </w:tc>
      </w:tr>
      <w:tr>
        <w:trPr>
          <w:trHeight w:val="690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418"/>
        <w:gridCol w:w="1275"/>
        <w:gridCol w:w="993"/>
        <w:gridCol w:w="2268"/>
      </w:tblGrid>
      <w:tr>
        <w:trPr>
          <w:trHeight w:val="28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RIGERANTES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75" w:leader="none"/>
              </w:tabs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segur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(R-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q de CO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cundario o Cascada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9_414557858"/>
                  <w:enabled/>
                  <w:ddList>
                    <w:result w:val="0"/>
                    <w:listEntry w:val="_____"/>
                    <w:listEntry w:val="L1"/>
                    <w:listEntry w:val="L2"/>
                    <w:listEntry w:val="L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99_414557858"/>
            <w:bookmarkStart w:id="107" w:name="__Fieldmark__99_414557858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0_414557858"/>
                  <w:enabled/>
                  <w:ddList>
                    <w:result w:val="0"/>
                    <w:listEntry w:val="_____"/>
                    <w:listEntry w:val="A1"/>
                    <w:listEntry w:val="A1/A1"/>
                    <w:listEntry w:val="A1/A2"/>
                    <w:listEntry w:val="A2"/>
                    <w:listEntry w:val="B1"/>
                    <w:listEntry w:val="B2"/>
                    <w:listEntry w:val="A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00_414557858"/>
            <w:bookmarkStart w:id="109" w:name="__Fieldmark__100_414557858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04_414557858"/>
            <w:bookmarkStart w:id="111" w:name="__Fieldmark__104_414557858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05_414557858"/>
            <w:bookmarkStart w:id="113" w:name="__Fieldmark__105_414557858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6_414557858"/>
                  <w:enabled/>
                  <w:ddList>
                    <w:result w:val="0"/>
                    <w:listEntry w:val="_____"/>
                    <w:listEntry w:val="L1"/>
                    <w:listEntry w:val="L2"/>
                    <w:listEntry w:val="L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06_414557858"/>
            <w:bookmarkStart w:id="115" w:name="__Fieldmark__106_414557858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7_414557858"/>
                  <w:enabled/>
                  <w:ddList>
                    <w:result w:val="0"/>
                    <w:listEntry w:val="_____"/>
                    <w:listEntry w:val="A1"/>
                    <w:listEntry w:val="A1/A1"/>
                    <w:listEntry w:val="A1/A2"/>
                    <w:listEntry w:val="A2"/>
                    <w:listEntry w:val="B1"/>
                    <w:listEntry w:val="B2"/>
                    <w:listEntry w:val="A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07_414557858"/>
            <w:bookmarkStart w:id="117" w:name="__Fieldmark__107_414557858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11_414557858"/>
            <w:bookmarkStart w:id="119" w:name="__Fieldmark__111_414557858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12_414557858"/>
            <w:bookmarkStart w:id="121" w:name="__Fieldmark__112_414557858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3_414557858"/>
                  <w:enabled/>
                  <w:ddList>
                    <w:result w:val="0"/>
                    <w:listEntry w:val="_____"/>
                    <w:listEntry w:val="L1"/>
                    <w:listEntry w:val="L2"/>
                    <w:listEntry w:val="L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13_414557858"/>
            <w:bookmarkStart w:id="123" w:name="__Fieldmark__113_414557858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4_414557858"/>
                  <w:enabled/>
                  <w:ddList>
                    <w:result w:val="0"/>
                    <w:listEntry w:val="_____"/>
                    <w:listEntry w:val="A1"/>
                    <w:listEntry w:val="A1/A1"/>
                    <w:listEntry w:val="A1/A2"/>
                    <w:listEntry w:val="A2"/>
                    <w:listEntry w:val="B1"/>
                    <w:listEntry w:val="B2"/>
                    <w:listEntry w:val="A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14_414557858"/>
            <w:bookmarkStart w:id="125" w:name="__Fieldmark__114_414557858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18_414557858"/>
            <w:bookmarkStart w:id="127" w:name="__Fieldmark__118_414557858"/>
            <w:bookmarkEnd w:id="1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19_414557858"/>
            <w:bookmarkStart w:id="129" w:name="__Fieldmark__119_414557858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20_414557858"/>
                  <w:enabled/>
                  <w:ddList>
                    <w:result w:val="0"/>
                    <w:listEntry w:val="_____"/>
                    <w:listEntry w:val="L1"/>
                    <w:listEntry w:val="L2"/>
                    <w:listEntry w:val="L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20_414557858"/>
            <w:bookmarkStart w:id="131" w:name="__Fieldmark__120_414557858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21_414557858"/>
                  <w:enabled/>
                  <w:ddList>
                    <w:result w:val="0"/>
                    <w:listEntry w:val="_____"/>
                    <w:listEntry w:val="A1"/>
                    <w:listEntry w:val="A1/A1"/>
                    <w:listEntry w:val="A1/A2"/>
                    <w:listEntry w:val="A2"/>
                    <w:listEntry w:val="B1"/>
                    <w:listEntry w:val="B2"/>
                    <w:listEntry w:val="A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21_414557858"/>
            <w:bookmarkStart w:id="133" w:name="__Fieldmark__121_414557858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25_414557858"/>
            <w:bookmarkStart w:id="135" w:name="__Fieldmark__125_414557858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26_414557858"/>
            <w:bookmarkStart w:id="137" w:name="__Fieldmark__126_414557858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32_414557858"/>
            <w:bookmarkStart w:id="139" w:name="__Fieldmark__132_414557858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33_414557858"/>
            <w:bookmarkStart w:id="141" w:name="__Fieldmark__133_414557858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283"/>
        <w:gridCol w:w="4253"/>
      </w:tblGrid>
      <w:tr>
        <w:trPr>
          <w:trHeight w:val="28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ÁMARAS O ESPACIO ACONDICIONAD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MÓSFERA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er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34_414557858"/>
            <w:bookmarkStart w:id="143" w:name="__Fieldmark__134_414557858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35_414557858"/>
            <w:bookmarkStart w:id="145" w:name="__Fieldmark__135_414557858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36_414557858"/>
            <w:bookmarkStart w:id="147" w:name="__Fieldmark__136_414557858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tificial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ºC y sup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39_414557858"/>
            <w:bookmarkStart w:id="149" w:name="__Fieldmark__139_414557858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40_414557858"/>
            <w:bookmarkStart w:id="151" w:name="__Fieldmark__140_414557858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41_414557858"/>
            <w:bookmarkStart w:id="153" w:name="__Fieldmark__141_414557858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artificial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erior a 0 º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A:</w:t>
            </w:r>
            <w:r>
              <w:rPr>
                <w:rFonts w:cs="Arial" w:ascii="Arial" w:hAnsi="Arial"/>
                <w:sz w:val="18"/>
                <w:szCs w:val="18"/>
              </w:rPr>
              <w:t xml:space="preserve"> No se rellena en el caso de climatización de bienest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2835"/>
        <w:gridCol w:w="3123"/>
      </w:tblGrid>
      <w:tr>
        <w:trPr>
          <w:trHeight w:val="284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CIÓN DE DECLARACIONES DE CONFORMIDAD DE LOS EQUIPOS DE PRESIÓN 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ón máx. servicio (b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(litr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fabricació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ción CE de conformidad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A:</w:t>
            </w:r>
            <w:r>
              <w:rPr>
                <w:rFonts w:cs="Arial" w:ascii="Arial" w:hAnsi="Arial"/>
                <w:sz w:val="18"/>
                <w:szCs w:val="18"/>
              </w:rPr>
              <w:t xml:space="preserve"> Si interviene una entidad notificada, se deberá comunicar el número de la declaración de conformidad del sistem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  <w:gridCol w:w="10"/>
      </w:tblGrid>
      <w:tr>
        <w:trPr>
          <w:trHeight w:val="284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4661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18"/>
          <w:szCs w:val="18"/>
        </w:rPr>
        <w:t>Para el registro de la puesta en servicio de la instalación será necesaria la presentación de este certificado junto con la documentación justificativa correspondiente</w:t>
      </w:r>
      <w:r>
        <w:rPr/>
        <w:t>.</w:t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567" w:top="680" w:footer="39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2127"/>
    </w:tblGrid>
    <w:tr>
      <w:trPr/>
      <w:tc>
        <w:tcPr>
          <w:tcW w:w="8505" w:type="dxa"/>
          <w:tcBorders/>
        </w:tcPr>
        <w:p>
          <w:pPr>
            <w:pStyle w:val="Footer"/>
            <w:tabs>
              <w:tab w:val="clear" w:pos="4419"/>
              <w:tab w:val="center" w:pos="5459" w:leader="none"/>
              <w:tab w:val="right" w:pos="8838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2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c7.09.131.rev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2551"/>
    </w:tblGrid>
    <w:tr>
      <w:trPr/>
      <w:tc>
        <w:tcPr>
          <w:tcW w:w="723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X037928">
    <w:name w:val="X03792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4:00Z</dcterms:created>
  <dc:creator>N220040</dc:creator>
  <dc:description/>
  <cp:keywords/>
  <dc:language>en-US</dc:language>
  <cp:lastModifiedBy>n220040</cp:lastModifiedBy>
  <cp:lastPrinted>2020-06-17T08:11:00Z</cp:lastPrinted>
  <dcterms:modified xsi:type="dcterms:W3CDTF">2023-03-22T08:10:00Z</dcterms:modified>
  <cp:revision>10</cp:revision>
  <dc:subject/>
  <dc:title>Certificado instalacion frigorí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656500.000000000</vt:lpwstr>
  </property>
  <property fmtid="{D5CDD505-2E9C-101B-9397-08002B2CF9AE}" pid="6" name="Proceso antiguo0">
    <vt:lpwstr>36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