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TITULARRA EDO ERABILTZAILEA ALDATZEKO ESKABIDE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4111"/>
      </w:tblGrid>
      <w:tr>
        <w:trPr/>
        <w:tc>
          <w:tcPr>
            <w:tcW w:w="3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akunde jardulea:</w:t>
            </w:r>
          </w:p>
        </w:tc>
      </w:tr>
      <w:tr>
        <w:trPr>
          <w:trHeight w:val="524" w:hRule="atLeast"/>
        </w:trPr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GILUA:</w:t>
            </w:r>
          </w:p>
        </w:tc>
      </w:tr>
    </w:tbl>
    <w:p>
      <w:pPr>
        <w:pStyle w:val="Normal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820"/>
        <w:gridCol w:w="709"/>
        <w:gridCol w:w="2126"/>
      </w:tblGrid>
      <w:tr>
        <w:trPr>
          <w:trHeight w:val="28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zen-abizenak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FZ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lbide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K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rr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el.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251"/>
      </w:tblGrid>
      <w:tr>
        <w:trPr>
          <w:trHeight w:val="2242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IERAZTEN DUT: </w:t>
            </w:r>
            <w:r>
              <w:rPr>
                <w:sz w:val="18"/>
                <w:szCs w:val="18"/>
              </w:rPr>
              <w:t>Establezimenduaren edo instalazioaren titularra edo erabiltzailea aldatu, eta honako honen izenean jarri denez:</w:t>
            </w:r>
          </w:p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5"/>
              <w:gridCol w:w="2551"/>
              <w:gridCol w:w="2410"/>
              <w:gridCol w:w="126"/>
              <w:gridCol w:w="1134"/>
              <w:gridCol w:w="2835"/>
            </w:tblGrid>
            <w:tr>
              <w:trPr>
                <w:trHeight w:val="284" w:hRule="atLeast"/>
              </w:trPr>
              <w:tc>
                <w:tcPr>
                  <w:tcW w:w="10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Titular berri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Izen-abizenak: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IFK/IFZ: 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Helbidea/Pol./Lurz.: </w:t>
                  </w: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PK: </w:t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Herria: </w:t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Tel.: </w:t>
                  </w: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bookmarkStart w:id="0" w:name="Texto23"/>
                  <w:bookmarkEnd w:id="0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4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/>
                    <w:t xml:space="preserve">Helbide elektronikoa: 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Aurreko t</w:t>
                  </w:r>
                  <w:r>
                    <w:rPr>
                      <w:b/>
                      <w:sz w:val="18"/>
                    </w:rPr>
                    <w:t>itularra</w:t>
                  </w:r>
                  <w:r>
                    <w:rPr>
                      <w:sz w:val="18"/>
                    </w:rPr>
                    <w:t xml:space="preserve">: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IFK/IFZ: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Honela justifikatu den bezala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14_3232893556"/>
            <w:bookmarkStart w:id="2" w:name="__Fieldmark__14_3232893556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ankuek sinadurak ezagutzea, pertsona fisikoek esku hartzen badute eta titular zaharrak eta berriak izenpetzen badute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5_3232893556"/>
            <w:bookmarkStart w:id="4" w:name="__Fieldmark__15_3232893556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Udalaren ziurtagiria edo notarioaren lekukotasuna, baldin eta titular izateari utzi diona hil bada edo ez badago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16_3232893556"/>
            <w:bookmarkStart w:id="6" w:name="__Fieldmark__16_3232893556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skrituren kopia soila, baldin eta merkataritza sozietatea eratzen, desegiten edo aldatzen bada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7_3232893556"/>
            <w:bookmarkStart w:id="8" w:name="__Fieldmark__17_3232893556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rakunde eskudunaren ziurtagiria, baldin eta merkataritzakoa ez den elkartea edo komunitatea bada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18_3232893556"/>
            <w:bookmarkStart w:id="10" w:name="__Fieldmark__18_3232893556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rrentamendu kontratua edo haren egiaztagiria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9_3232893556"/>
            <w:bookmarkStart w:id="12" w:name="__Fieldmark__19_3232893556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alerosketa kontratua edo haren egiaztagir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0_3232893556"/>
            <w:bookmarkStart w:id="14" w:name="__Fieldmark__20_3232893556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este batzuk:</w:t>
            </w:r>
          </w:p>
        </w:tc>
      </w:tr>
      <w:tr>
        <w:trPr>
          <w:trHeight w:val="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228"/>
        <w:gridCol w:w="1418"/>
        <w:gridCol w:w="5528"/>
      </w:tblGrid>
      <w:tr>
        <w:trPr>
          <w:trHeight w:val="210" w:hRule="exact"/>
        </w:trPr>
        <w:tc>
          <w:tcPr>
            <w:tcW w:w="10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6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8"/>
              </w:rPr>
              <w:t xml:space="preserve">ESKATZEN DUT: </w:t>
            </w:r>
            <w:r>
              <w:rPr>
                <w:sz w:val="18"/>
              </w:rPr>
              <w:t>titular berria inskribatzea ondoren adierazten diren arauzko instalazioen erregistroetan</w:t>
            </w:r>
            <w:r>
              <w:rPr>
                <w:b/>
                <w:sz w:val="18"/>
              </w:rPr>
              <w:t>:</w:t>
              <w:tab/>
            </w:r>
          </w:p>
        </w:tc>
      </w:tr>
      <w:tr>
        <w:trPr>
          <w:trHeight w:val="194" w:hRule="atLeast"/>
          <w:cantSplit w:val="true"/>
        </w:trPr>
        <w:tc>
          <w:tcPr>
            <w:tcW w:w="1063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nstalazioak:                                                                        Espediente zk.:</w:t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21_3232893556"/>
            <w:bookmarkStart w:id="16" w:name="__Fieldmark__21_3232893556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ehe tentsioko elektriko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23_3232893556"/>
            <w:bookmarkStart w:id="18" w:name="__Fieldmark__23_3232893556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oi tentsioko elektriko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24_3232893556"/>
            <w:bookmarkStart w:id="20" w:name="__Fieldmark__24_3232893556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EBen ikuskapen ziurtagir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25_3232893556"/>
            <w:bookmarkStart w:id="22" w:name="__Fieldmark__25_3232893556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antentze-lanen kontratu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27_3232893556"/>
            <w:bookmarkStart w:id="24" w:name="__Fieldmark__27_3232893556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sogailu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29_3232893556"/>
            <w:bookmarkStart w:id="26" w:name="__Fieldmark__29_3232893556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orre garab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31_3232893556"/>
            <w:bookmarkStart w:id="28" w:name="__Fieldmark__31_3232893556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arabi mugikor autopropultsatu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" w:name="__Fieldmark__33_3232893556"/>
            <w:bookmarkStart w:id="30" w:name="__Fieldmark__33_3232893556"/>
            <w:bookmarkEnd w:id="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esiozko ekipo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35_3232893556"/>
            <w:bookmarkStart w:id="32" w:name="__Fieldmark__35_3232893556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oduktu kimikoak biltegiratze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" w:name="__Fieldmark__37_3232893556"/>
            <w:bookmarkStart w:id="34" w:name="__Fieldmark__37_3232893556"/>
            <w:bookmarkEnd w:id="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as erregai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" w:name="__Fieldmark__39_3232893556"/>
            <w:bookmarkStart w:id="36" w:name="__Fieldmark__39_3232893556"/>
            <w:bookmarkEnd w:id="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ozteko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" w:name="__Fieldmark__41_3232893556"/>
            <w:bookmarkStart w:id="38" w:name="__Fieldmark__41_3232893556"/>
            <w:bookmarkEnd w:id="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talazio termikoak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" w:name="__Fieldmark__43_3232893556"/>
            <w:bookmarkStart w:id="40" w:name="__Fieldmark__43_3232893556"/>
            <w:bookmarkEnd w:id="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etrolio instalazioak: (IP0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" w:name="__Fieldmark__44_3232893556"/>
            <w:bookmarkStart w:id="42" w:name="__Fieldmark__44_3232893556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talazio elektrikoen buletina 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46_3232893556"/>
            <w:bookmarkStart w:id="44" w:name="__Fieldmark__46_3232893556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asolindegia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47_3232893556"/>
            <w:bookmarkStart w:id="46" w:name="__Fieldmark__47_3232893556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anaketa park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" w:name="__Fieldmark__48_3232893556"/>
            <w:bookmarkStart w:id="48" w:name="__Fieldmark__48_3232893556"/>
            <w:bookmarkEnd w:id="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rberaren erabilerakoak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49_3232893556"/>
            <w:bookmarkStart w:id="50" w:name="__Fieldmark__49_3232893556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atzeetako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50_3232893556"/>
            <w:bookmarkStart w:id="52" w:name="__Fieldmark__50_3232893556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talazio elektrikoen ziurtagir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52_3232893556"/>
            <w:bookmarkStart w:id="54" w:name="__Fieldmark__52_3232893556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rradioaktibitateko instalazio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" w:name="__Fieldmark__53_3232893556"/>
            <w:bookmarkStart w:id="56" w:name="__Fieldmark__53_3232893556"/>
            <w:bookmarkEnd w:id="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/>
              <w:t>2. eta 3. kategoriak</w:t>
            </w:r>
            <w:r>
              <w:rPr>
                <w:sz w:val="18"/>
              </w:rPr>
              <w:t xml:space="preserve">        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" w:name="__Fieldmark__54_3232893556"/>
            <w:bookmarkStart w:id="58" w:name="__Fieldmark__54_3232893556"/>
            <w:bookmarkEnd w:id="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X izpiak, diagnostiko mediko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56_3232893556"/>
            <w:bookmarkStart w:id="60" w:name="__Fieldmark__56_3232893556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talazio fotovoltaikoen erregistro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57_3232893556"/>
            <w:bookmarkStart w:id="62" w:name="__Fieldmark__57_3232893556"/>
            <w:bookmarkEnd w:id="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>BTko instalazio elektrikoen ziurtagir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59_3232893556"/>
            <w:bookmarkStart w:id="64" w:name="__Fieldmark__59_3232893556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uteen kontra babesteko instalazio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829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</w:rPr>
        <w:t>Eskatzailea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</w:rPr>
        <w:br/>
        <w:t xml:space="preserve">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</w:rPr>
        <w:instrText xml:space="preserve"> FORMTEX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  <w:t>_____________________________</w:t>
      </w:r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_______________________(e)n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</w:rPr>
        <w:instrText xml:space="preserve"> FORMTEX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  <w:t>_______________</w:t>
      </w:r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_______________ar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</w:rPr>
        <w:instrText xml:space="preserve"> FORMTEX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  <w:t>__________</w:t>
      </w:r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________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b/>
        </w:rPr>
        <w:instrText xml:space="preserve"> FORMTEX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  <w:t>_______________</w:t>
      </w:r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bCs/>
        </w:rPr>
        <w:t>(e)(a)n</w:t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566" w:top="622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915" w:leader="none"/>
      </w:tabs>
      <w:jc w:val="right"/>
      <w:rPr>
        <w:sz w:val="16"/>
      </w:rPr>
    </w:pPr>
    <w:r>
      <w:rPr>
        <w:sz w:val="16"/>
      </w:rPr>
      <w:tab/>
      <w:t>Fc7.09.013.BT Rev.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8955" cy="405765"/>
          <wp:effectExtent l="0" t="0" r="0" b="0"/>
          <wp:docPr id="1" name="GN-V1-1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N-V1-1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0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0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0:00Z</dcterms:created>
  <dc:creator>N220040</dc:creator>
  <dc:description/>
  <cp:keywords/>
  <dc:language>en-US</dc:language>
  <cp:lastModifiedBy>n220040</cp:lastModifiedBy>
  <cp:lastPrinted>2020-12-18T14:00:00Z</cp:lastPrinted>
  <dcterms:modified xsi:type="dcterms:W3CDTF">2021-12-20T09:50:00Z</dcterms:modified>
  <cp:revision>2</cp:revision>
  <dc:subject/>
  <dc:title>Solicitud de Cambio de Titular o usu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569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