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3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INSTALACIÓN AUTÓNOMA PROVISIONAL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T-03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Casilla21"/>
            <w:bookmarkEnd w:id="0"/>
            <w:r>
              <w:rPr>
                <w:b/>
                <w:sz w:val="18"/>
              </w:rPr>
              <w:t>TIPO DE INSTALACIÓN</w:t>
            </w: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1" w:name="Texto5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duración de la instalación temporal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al que se destina la instalación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Existe en el mismo emplazamiento instalaciones que suministran a máquinas y/o motores :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8_2522497277"/>
            <w:bookmarkStart w:id="3" w:name="__Fieldmark__8_2522497277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NO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9_2522497277"/>
            <w:bookmarkStart w:id="5" w:name="__Fieldmark__9_2522497277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0_2522497277"/>
            <w:bookmarkStart w:id="7" w:name="__Fieldmark__10_2522497277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epósitos     Nº de depósito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2_2522497277"/>
            <w:bookmarkStart w:id="9" w:name="__Fieldmark__12_2522497277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RG  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Nª de GRG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5_2522497277"/>
            <w:bookmarkStart w:id="11" w:name="__Fieldmark__15_2522497277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Bidones       Nª de Bidones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tos :    B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7_2522497277"/>
            <w:bookmarkStart w:id="13" w:name="__Fieldmark__17_252249727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C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8_2522497277"/>
            <w:bookmarkStart w:id="15" w:name="__Fieldmark__18_2522497277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B</w:t>
            </w:r>
            <w:r>
              <w:rPr>
                <w:b/>
                <w:sz w:val="16"/>
                <w:szCs w:val="16"/>
              </w:rPr>
              <w:t xml:space="preserve"> : 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  <w:r>
              <w:rPr>
                <w:b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vertAlign w:val="subscript"/>
              </w:rPr>
              <w:t>TC</w:t>
            </w:r>
            <w:r>
              <w:rPr>
                <w:b/>
                <w:sz w:val="16"/>
                <w:szCs w:val="16"/>
              </w:rPr>
              <w:t xml:space="preserve"> :      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 Y DIRECCIÓN A EFECTOS DE NOTIFICACIÓN 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" w:name="__Fieldmark__32_2522497277"/>
            <w:bookmarkStart w:id="17" w:name="__Fieldmark__32_2522497277"/>
            <w:bookmarkEnd w:id="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" w:name="__Fieldmark__33_2522497277"/>
            <w:bookmarkStart w:id="19" w:name="__Fieldmark__33_2522497277"/>
            <w:bookmarkEnd w:id="1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OCUMENTACIÓN A PRESENTAR</w:t>
            </w:r>
          </w:p>
        </w:tc>
      </w:tr>
      <w:tr>
        <w:trPr>
          <w:trHeight w:val="714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junto recipiente de almacenamiento-equipo de suministro deberá contar con certificado de conformidad a normas, expedido por un organismo de control autorizad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866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tular de la instalación comunica la puesta en servicio temporal para la autónoma provisional descrita en el apartado 28 conforme a lo establecido en la ITC-MI-IP03 :                                                                                                               Firma: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br/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75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esente documento acredita la comunicación conforme a lo establecido conforme a lo establecido en el apartado 28 conforme a lo establecido en la ITC-MI-IP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ningún caso el registro de la documentación supone un pronunciamiento favorable sobre la idoneidad técnica de la instalación.</w: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75895</wp:posOffset>
                      </wp:positionV>
                      <wp:extent cx="1828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85pt;margin-top:13.85pt;width:143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lo de la Administr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mplona, a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(1)</w:t>
      </w:r>
      <w:r>
        <w:rPr/>
        <w:t xml:space="preserve"> </w:t>
      </w:r>
      <w:r>
        <w:rPr>
          <w:sz w:val="18"/>
          <w:vertAlign w:val="superscript"/>
        </w:rPr>
        <w:t>Persona física o jurídica que figura como responsable ante la Administración, de las obligaciones impuestas en la normativa y reglamentación vige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ab/>
      <w:t>Fc7.09.155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2:00Z</dcterms:created>
  <dc:creator>n220040</dc:creator>
  <dc:description/>
  <cp:keywords/>
  <dc:language>en-US</dc:language>
  <cp:lastModifiedBy>n220040</cp:lastModifiedBy>
  <cp:lastPrinted>2018-02-08T08:53:00Z</cp:lastPrinted>
  <dcterms:modified xsi:type="dcterms:W3CDTF">2023-02-17T09:14:00Z</dcterms:modified>
  <cp:revision>4</cp:revision>
  <dc:subject/>
  <dc:title>IP03 Autónom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