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Expediente Nº _ _ _/PU/ _ _ _ _ _/_ _</w:t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2"/>
          <w:lang w:val="pt-BR"/>
        </w:rPr>
        <w:t xml:space="preserve">ORGANISMO DE CONTROL AUTORIZADO Nº. </w:t>
      </w:r>
      <w:r>
        <w:rPr>
          <w:rFonts w:cs="Arial" w:ascii="Arial" w:hAnsi="Arial"/>
          <w:b/>
          <w:sz w:val="28"/>
        </w:rPr>
        <w:t>__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ZON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ción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fno.                       Fax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.P.          LOC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567"/>
        <w:gridCol w:w="1560"/>
        <w:gridCol w:w="708"/>
        <w:gridCol w:w="3119"/>
        <w:gridCol w:w="567"/>
        <w:gridCol w:w="2053"/>
      </w:tblGrid>
      <w:tr>
        <w:trPr/>
        <w:tc>
          <w:tcPr>
            <w:tcW w:w="10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STALACIONES PETROLÍFERAS PARA SU CONSUMO EN LA PROPIA INSTAL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 Nº :   _ _ _/PU/_ _ _ 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</w:trPr>
        <w:tc>
          <w:tcPr>
            <w:tcW w:w="10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723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LASIFICACIÓN DE LA INSTALACIÓN : 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412029100"/>
            <w:bookmarkStart w:id="1" w:name="__Fieldmark__0_341202910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Con proyecto 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412029100"/>
            <w:bookmarkStart w:id="3" w:name="__Fieldmark__1_341202910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Con memoria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0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UACIÓN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08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412029100"/>
            <w:bookmarkStart w:id="5" w:name="__Fieldmark__2_341202910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ueva instalació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08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412029100"/>
            <w:bookmarkStart w:id="7" w:name="__Fieldmark__3_341202910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ción /modificación o reforma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808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412029100"/>
            <w:bookmarkStart w:id="9" w:name="__Fieldmark__4_341202910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paración tanque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97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97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F. 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46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354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354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AZAMIEN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CIÓN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-8890</wp:posOffset>
                </wp:positionV>
                <wp:extent cx="32092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rpeta PU – P.V.P. 0.90 € I.V.A. Incluido según Orden Foral 67/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.1pt;mso-wrap-distance-left:9.05pt;mso-wrap-distance-right:9.05pt;mso-wrap-distance-top:0pt;mso-wrap-distance-bottom:0pt;margin-top:-0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rpeta PU – P.V.P. 0.90 € I.V.A. Incluido según Orden Foral 67/2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IONES PETROLÍFERAS PARA SU CONSUMO EN LA PROPIA INSTALACIÓN. MI-IP03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 Decreto 1523/1999, de 1 de octubre, por el que se modifica el Reglamento de Instalaciones Petrolíferas, aprobado por R.D. 2085/1994, de 20 de octubre, y las Instrucciones Técnicas Complementarias MI-IP 03 y MI-IP-04 modificadas por Real Decreto 1523/1999, de 1 de Octubre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Las instalaciones de almacenamiento de capacidad no superior a 1.000 litros para los productos de clases C y D y de 50 litros para los de clase B quedan excluidas del trámite administrativo de inscripción en el Registro, como de presentación de documentación técnica, pero cumpliendo en todo caso las normas de seguridad establecidas en las ITC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a documentación técnica a presentar se podrá reducir a una memoria descriptiva de la instalación y de los edificios que la contienen cuando la capacidad de almacenamiento (Q) se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9"/>
        <w:gridCol w:w="3333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producto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ción de almacenamiento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ior (Litros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(Litro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≥ Q ≥ 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≥ Q ≥ 1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s C y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000 ≥ Q &gt; 1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5000 ≥ Q &gt; 1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6012"/>
        <w:gridCol w:w="1701"/>
        <w:gridCol w:w="1701"/>
      </w:tblGrid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CIÓN A PRESENTAR SEGÚN LA CLASE DE INSTALACIÓN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yect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5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inscripción en el registro de establecimientos industriales (Fc7.09.48.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5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5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 (Fc7.09.49.P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5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dirección de obra (Fc7.09.50.P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55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del fabricante del depósito de conformidad norma U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5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6.-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de conformidad de equipos eléctricos 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5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7.-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. o copia tarjeta C.I.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-</w:t>
        <w:tab/>
        <w:t>Sólo en instalaciones de suministro por tubería, no siendo necesario presentar, en este caso, la prueba en el lugar de emplazamiento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-</w:t>
        <w:tab/>
        <w:t>Sólo en instalaciones de almacenamiento de más de 5.000 litros en superficie y en interior de edificación. La instalación eléctrica e iluminación del recinto será de seguridad aumentada</w:t>
      </w:r>
    </w:p>
    <w:p>
      <w:pPr>
        <w:pStyle w:val="Normal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jc w:val="left"/>
      <w:rPr/>
    </w:pPr>
    <w:r>
      <w:rPr>
        <w:rFonts w:cs="Arial" w:ascii="Arial" w:hAnsi="Arial"/>
        <w:sz w:val="16"/>
        <w:szCs w:val="16"/>
      </w:rPr>
      <w:tab/>
      <w:t xml:space="preserve"> Fc7.09.051.PU Rev.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8257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2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1:00Z</dcterms:created>
  <dc:creator>x038494</dc:creator>
  <dc:description/>
  <cp:keywords/>
  <dc:language>en-US</dc:language>
  <cp:lastModifiedBy>n220040</cp:lastModifiedBy>
  <cp:lastPrinted>2014-10-06T14:14:00Z</cp:lastPrinted>
  <dcterms:modified xsi:type="dcterms:W3CDTF">2020-04-23T09:00:00Z</dcterms:modified>
  <cp:revision>7</cp:revision>
  <dc:subject/>
  <dc:title>Carpeta instalaciones petrolíferas para su consumo en la propia insta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7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