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ERTIFICADO DIRECCION DE OBRA DE INSTALACION PETROLIFER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 xml:space="preserve">PARA SU CONSUMO EN LA PROPIA INSTALACIÓN </w:t>
        <w:tab/>
        <w:t>MI-IP03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1"/>
        <w:gridCol w:w="3615"/>
        <w:gridCol w:w="2622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mo Actuante: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. Expediente :        /PU/             /   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REI PU: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:</w:t>
            </w:r>
          </w:p>
        </w:tc>
        <w:tc>
          <w:tcPr>
            <w:tcW w:w="361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. inicio exp.:    /    /   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. Registro:       /        /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20"/>
        <w:gridCol w:w="326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ÉCNICOS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 del técnico proyectis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N.I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colegiad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29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"/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2" w:name="Texto17"/>
            <w:r>
              <w:rPr>
                <w:rFonts w:cs="Arial" w:ascii="Arial" w:hAnsi="Arial"/>
                <w:sz w:val="20"/>
              </w:rPr>
              <w:t xml:space="preserve">Colegio oficia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 del instalador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Instalador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esa instaladora autorizad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CE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143"/>
        <w:gridCol w:w="2268"/>
        <w:gridCol w:w="850"/>
        <w:gridCol w:w="18"/>
        <w:gridCol w:w="2392"/>
        <w:gridCol w:w="1701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ATOS DE LA INSTALACIÓN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UACIÓN:</w:t>
            </w:r>
          </w:p>
        </w:tc>
      </w:tr>
      <w:tr>
        <w:trPr/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5"/>
            <w:bookmarkEnd w:id="3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da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o razón social del titular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8"/>
            <w:bookmarkEnd w:id="4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u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IPO DE INSTALACIÓN </w:t>
            </w:r>
            <w:r>
              <w:rPr>
                <w:rFonts w:cs="Arial" w:ascii="Arial" w:hAnsi="Arial"/>
                <w:sz w:val="20"/>
              </w:rPr>
              <w:t>(Rellenar los datos que correspondan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302" w:hRule="atLeast"/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3_2859379130"/>
            <w:bookmarkStart w:id="6" w:name="__Fieldmark__13_2859379130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yect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4_2859379130"/>
            <w:bookmarkStart w:id="8" w:name="__Fieldmark__14_2859379130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moria</w:t>
            </w:r>
          </w:p>
        </w:tc>
      </w:tr>
      <w:tr>
        <w:trPr>
          <w:trHeight w:val="211" w:hRule="atLeast"/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o10"/>
            <w:bookmarkEnd w:id="9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N.I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N.I.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o11"/>
            <w:bookmarkEnd w:id="1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Visad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CEA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egio Oficial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o12"/>
            <w:bookmarkEnd w:id="1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Colegiado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esa instaladora Autorizad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RUEBAS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 han realizado con resultado favorable y conforme a lo exigido en el Reglamento de Instalaciones Petrolíferas y su instrucción técnica complementaria MI-IP-03 en vigor, las pruebas que a continuación se describen: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6_2859379130"/>
            <w:bookmarkStart w:id="13" w:name="__Fieldmark__26_285937913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uebas en lugar de emplazamiento</w:t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7_2859379130"/>
            <w:bookmarkStart w:id="15" w:name="__Fieldmark__27_285937913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uebas de las instalaciones (sólo en caso de almacenamiento común con suministro de combustible individualizado)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8_2859379130"/>
            <w:bookmarkStart w:id="17" w:name="__Fieldmark__28_285937913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rtificado de conformidad de equipos eléctricos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9_2859379130"/>
            <w:bookmarkStart w:id="19" w:name="__Fieldmark__29_285937913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uebas de estanqueidad de tuberí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040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SERVACIONES Y MODIFICACIONES AL PROYECTO O MEMORIA</w:t>
            </w:r>
          </w:p>
        </w:tc>
      </w:tr>
      <w:tr>
        <w:trPr>
          <w:trHeight w:val="176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260"/>
        <w:gridCol w:w="2724"/>
        <w:gridCol w:w="435"/>
        <w:gridCol w:w="2545"/>
        <w:gridCol w:w="240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RTIFICACIÓN TÉCNICO TITUL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llenar en caso de instalaciones con proyecto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CIÓN INSTALADOR</w:t>
            </w:r>
          </w:p>
        </w:tc>
      </w:tr>
      <w:tr>
        <w:trPr>
          <w:trHeight w:val="251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O</w:t>
            </w:r>
            <w:r>
              <w:rPr>
                <w:rFonts w:cs="Arial" w:ascii="Arial" w:hAnsi="Arial"/>
                <w:sz w:val="18"/>
                <w:szCs w:val="18"/>
              </w:rPr>
              <w:t>: que la instalación reúne las condiciones reglamentarias, se ajusta al proyecto presentado, su funcionamiento es correcto y se han realizado las pruebas descritas, de acuerdo con lo exigido en el Real Decreto 1523/1999, de 1 de octubre, por el que se modificó la instrucción técnica complementaria MI-IP-03 (Instalaciones de almacenamiento para su consumo en la propia instalación).</w:t>
            </w:r>
          </w:p>
        </w:tc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O</w:t>
            </w:r>
            <w:r>
              <w:rPr>
                <w:rFonts w:cs="Arial" w:ascii="Arial" w:hAnsi="Arial"/>
                <w:sz w:val="18"/>
                <w:szCs w:val="18"/>
              </w:rPr>
              <w:t>: que la instalación reúne las condiciones reglamentarias, se ajusta a la documentación presentada, su funcionamiento es correcto y se han realizado las pruebas correspondientes, de acuerdo con lo exigido en el Real Decreto 1523/1999, de 1 de octubre, por el que se modificó la instrucción técnica complementaria MI-IP-03 (Instalaciones de almacenamiento para su consumo en la propia instalación).</w:t>
            </w:r>
          </w:p>
        </w:tc>
      </w:tr>
      <w:tr>
        <w:trPr>
          <w:trHeight w:val="402" w:hRule="atLeast"/>
        </w:trPr>
        <w:tc>
          <w:tcPr>
            <w:tcW w:w="5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ado Colegio Oficial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Director de Obra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lo empresa instalado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Instalador Autoriz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1843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206" w:leader="none"/>
      </w:tabs>
      <w:jc w:val="right"/>
      <w:rPr/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>Fc7.09.050.PU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5:00Z</dcterms:created>
  <dc:creator>x038494</dc:creator>
  <dc:description/>
  <cp:keywords/>
  <dc:language>en-US</dc:language>
  <cp:lastModifiedBy>n220040</cp:lastModifiedBy>
  <cp:lastPrinted>2007-09-21T09:56:00Z</cp:lastPrinted>
  <dcterms:modified xsi:type="dcterms:W3CDTF">2020-03-30T12:01:00Z</dcterms:modified>
  <cp:revision>3</cp:revision>
  <dc:subject/>
  <dc:title>Certificado de Dirección de Obra de instalación petrolífera para su consumo en la propia insta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06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