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: INSTALACIÓN DE ALMACENAMIENTO PETROLÍF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SU CONSUMO EN LA PROPIA INSTALACIÓN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rFonts w:cs="Arial" w:ascii="Arial" w:hAnsi="Arial"/>
          <w:b/>
        </w:rPr>
        <w:tab/>
        <w:t>MI-IP03</w:t>
      </w:r>
    </w:p>
    <w:tbl>
      <w:tblPr>
        <w:tblW w:w="10791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827"/>
        <w:gridCol w:w="6662"/>
      </w:tblGrid>
      <w:tr>
        <w:trPr>
          <w:trHeight w:val="331" w:hRule="atLeast"/>
        </w:trPr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mo Actuante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. Expediente :           /PU/                   /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9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8"/>
        <w:gridCol w:w="3384"/>
        <w:gridCol w:w="18"/>
        <w:gridCol w:w="3134"/>
        <w:gridCol w:w="18"/>
        <w:gridCol w:w="799"/>
        <w:gridCol w:w="1984"/>
        <w:gridCol w:w="18"/>
      </w:tblGrid>
      <w:tr>
        <w:trPr>
          <w:trHeight w:val="260" w:hRule="exac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.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ar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de notificación</w:t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azamiento de la instalación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: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I.F. o C.I.F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TM </w:t>
            </w:r>
            <w:r>
              <w:rPr>
                <w:rFonts w:cs="Arial" w:ascii="Arial" w:hAnsi="Arial"/>
                <w:b/>
                <w:sz w:val="14"/>
                <w:szCs w:val="14"/>
              </w:rPr>
              <w:t>(x,y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rección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Localidad / C.P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8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2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8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7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850"/>
        <w:gridCol w:w="284"/>
        <w:gridCol w:w="129"/>
        <w:gridCol w:w="888"/>
        <w:gridCol w:w="825"/>
        <w:gridCol w:w="709"/>
        <w:gridCol w:w="257"/>
        <w:gridCol w:w="2153"/>
        <w:gridCol w:w="409"/>
        <w:gridCol w:w="2287"/>
      </w:tblGrid>
      <w:tr>
        <w:trPr>
          <w:trHeight w:val="588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 LA INSTALACION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USO DE INSTALACION: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3_4247132378"/>
            <w:bookmarkStart w:id="1" w:name="__Fieldmark__13_424713237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dustrial fija (hornos, quemadores, etc.)</w:t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4247132378"/>
            <w:bookmarkStart w:id="3" w:name="__Fieldmark__14_42471323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lefacción, climatización y A.C.S</w:t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4247132378"/>
            <w:bookmarkStart w:id="5" w:name="__Fieldmark__15_42471323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macenamiento de recipientes móviles para uso industrial</w:t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247132378"/>
            <w:bookmarkStart w:id="7" w:name="__Fieldmark__16_42471323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tinadas a suministrar maquinaria que no sea vehículo</w:t>
            </w:r>
          </w:p>
        </w:tc>
      </w:tr>
      <w:tr>
        <w:trPr>
          <w:trHeight w:val="284" w:hRule="atLeast"/>
        </w:trPr>
        <w:tc>
          <w:tcPr>
            <w:tcW w:w="10776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4247132378"/>
            <w:bookmarkStart w:id="9" w:name="__Fieldmark__17_42471323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jas para usos internos no productivos en las industrias (grupos electrógenos, etc.)</w:t>
            </w:r>
          </w:p>
        </w:tc>
      </w:tr>
      <w:tr>
        <w:trPr>
          <w:trHeight w:val="419" w:hRule="atLeast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/>
            </w:pPr>
            <w:r>
              <w:rPr>
                <w:rFonts w:cs="Arial" w:ascii="Arial" w:hAnsi="Arial"/>
                <w:b/>
              </w:rPr>
              <w:t>4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MACENAMIENTO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apacidad total 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3" w:leader="none"/>
                <w:tab w:val="left" w:pos="3757" w:leader="none"/>
                <w:tab w:val="left" w:pos="84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ósitos fijos :                    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247132378"/>
            <w:bookmarkStart w:id="11" w:name="__Fieldmark__19_42471323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ntro de edificación             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4247132378"/>
            <w:bookmarkStart w:id="13" w:name="__Fieldmark__20_424713237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era de edificación   </w:t>
            </w:r>
          </w:p>
        </w:tc>
      </w:tr>
      <w:tr>
        <w:trPr>
          <w:trHeight w:val="41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2198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ind w:firstLine="21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4247132378"/>
            <w:bookmarkStart w:id="15" w:name="__Fieldmark__21_424713237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terrado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4247132378"/>
            <w:bookmarkStart w:id="17" w:name="__Fieldmark__22_424713237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beto con tubo buzo</w:t>
            </w:r>
          </w:p>
        </w:tc>
        <w:tc>
          <w:tcPr>
            <w:tcW w:w="58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4247132378"/>
            <w:bookmarkStart w:id="19" w:name="__Fieldmark__23_424713237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le pared con detección de fugas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ind w:firstLine="214"/>
              <w:rPr>
                <w:rFonts w:ascii="Arial" w:hAnsi="Arial" w:cs="Arial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4247132378"/>
            <w:bookmarkStart w:id="21" w:name="__Fieldmark__24_424713237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uperficie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ind w:firstLine="214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4247132378"/>
            <w:bookmarkStart w:id="23" w:name="__Fieldmark__25_424713237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beto en  simple pared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pacing w:before="120" w:after="0"/>
              <w:ind w:firstLine="214"/>
              <w:rPr>
                <w:rFonts w:ascii="Arial" w:hAnsi="Arial" w:cs="Arial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6_4247132378"/>
            <w:bookmarkStart w:id="25" w:name="__Fieldmark__26_424713237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ble pared</w:t>
            </w:r>
          </w:p>
        </w:tc>
        <w:tc>
          <w:tcPr>
            <w:tcW w:w="2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577" w:leader="none"/>
              </w:tabs>
              <w:snapToGrid w:val="false"/>
              <w:spacing w:before="120" w:after="0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7_4247132378"/>
            <w:bookmarkStart w:id="27" w:name="__Fieldmark__27_424713237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edificación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4247132378"/>
            <w:bookmarkStart w:id="29" w:name="__Fieldmark__28_424713237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 recinto exclusivo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9_4247132378"/>
            <w:bookmarkStart w:id="31" w:name="__Fieldmark__29_424713237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guridad aumentada,gasóleo</w:t>
            </w:r>
          </w:p>
        </w:tc>
        <w:tc>
          <w:tcPr>
            <w:tcW w:w="269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7" w:leader="none"/>
                <w:tab w:val="left" w:pos="5884" w:leader="none"/>
                <w:tab w:val="left" w:pos="8293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4247132378"/>
            <w:bookmarkStart w:id="33" w:name="__Fieldmark__30_424713237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.D. 400/1996, gasolin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67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4247132378"/>
            <w:bookmarkStart w:id="35" w:name="__Fieldmark__31_424713237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rior edificación. Capacidad del cubeto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31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435" w:leader="none"/>
              </w:tabs>
              <w:spacing w:before="120" w:after="0"/>
              <w:ind w:firstLine="214"/>
              <w:rPr>
                <w:rFonts w:ascii="Arial" w:hAnsi="Arial" w:cs="Arial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4247132378"/>
            <w:bookmarkStart w:id="37" w:name="__Fieldmark__33_424713237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 fosa estanca: 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435" w:leader="none"/>
              </w:tabs>
              <w:spacing w:before="120" w:after="0"/>
              <w:ind w:firstLine="214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4247132378"/>
            <w:bookmarkStart w:id="39" w:name="__Fieldmark__34_424713237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rada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435" w:leader="none"/>
              </w:tabs>
              <w:spacing w:before="120" w:after="0"/>
              <w:ind w:firstLine="214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4247132378"/>
            <w:bookmarkStart w:id="41" w:name="__Fieldmark__35_424713237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ierta</w:t>
            </w:r>
          </w:p>
        </w:tc>
        <w:tc>
          <w:tcPr>
            <w:tcW w:w="26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3757" w:leader="none"/>
                <w:tab w:val="left" w:pos="6309" w:leader="none"/>
                <w:tab w:val="left" w:pos="8435" w:leader="none"/>
              </w:tabs>
              <w:spacing w:before="120" w:after="0"/>
              <w:ind w:firstLine="214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4247132378"/>
            <w:bookmarkStart w:id="43" w:name="__Fieldmark__36_424713237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miabierta</w:t>
            </w:r>
          </w:p>
        </w:tc>
      </w:tr>
      <w:tr>
        <w:trPr>
          <w:trHeight w:val="455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pacing w:before="120" w:after="0"/>
              <w:ind w:firstLine="214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4247132378"/>
            <w:bookmarkStart w:id="45" w:name="__Fieldmark__37_424713237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mienterrados</w:t>
            </w:r>
          </w:p>
        </w:tc>
      </w:tr>
      <w:tr>
        <w:trPr>
          <w:trHeight w:val="838" w:hRule="atLeast"/>
        </w:trPr>
        <w:tc>
          <w:tcPr>
            <w:tcW w:w="1077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ósitos móvil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48" w:leader="none"/>
              </w:tabs>
              <w:spacing w:lineRule="auto" w:line="360"/>
              <w:rPr/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4247132378"/>
            <w:bookmarkStart w:id="47" w:name="__Fieldmark__38_424713237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marios protegidos</w:t>
            </w:r>
          </w:p>
        </w:tc>
      </w:tr>
      <w:tr>
        <w:trPr>
          <w:trHeight w:val="368" w:hRule="atLeast"/>
        </w:trPr>
        <w:tc>
          <w:tcPr>
            <w:tcW w:w="324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4247132378"/>
            <w:bookmarkStart w:id="49" w:name="__Fieldmark__39_424713237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las de almacenamiento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4247132378"/>
            <w:bookmarkStart w:id="51" w:name="__Fieldmark__40_424713237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</w:t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4247132378"/>
            <w:bookmarkStart w:id="53" w:name="__Fieldmark__41_424713237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parada</w:t>
            </w:r>
          </w:p>
        </w:tc>
        <w:tc>
          <w:tcPr>
            <w:tcW w:w="22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2_4247132378"/>
            <w:bookmarkStart w:id="55" w:name="__Fieldmark__42_424713237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exa</w:t>
            </w:r>
          </w:p>
        </w:tc>
      </w:tr>
      <w:tr>
        <w:trPr>
          <w:trHeight w:val="469" w:hRule="atLeast"/>
        </w:trPr>
        <w:tc>
          <w:tcPr>
            <w:tcW w:w="3248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3_4247132378"/>
            <w:bookmarkStart w:id="57" w:name="__Fieldmark__43_424713237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macenamientos industriales:</w:t>
            </w:r>
          </w:p>
        </w:tc>
        <w:tc>
          <w:tcPr>
            <w:tcW w:w="26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4_4247132378"/>
            <w:bookmarkStart w:id="59" w:name="__Fieldmark__44_424713237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</w:t>
            </w:r>
          </w:p>
        </w:tc>
        <w:tc>
          <w:tcPr>
            <w:tcW w:w="484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pacing w:lineRule="auto" w:line="360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4247132378"/>
            <w:bookmarkStart w:id="61" w:name="__Fieldmark__45_424713237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rior</w:t>
            </w:r>
          </w:p>
        </w:tc>
      </w:tr>
      <w:tr>
        <w:trPr>
          <w:trHeight w:val="904" w:hRule="atLeast"/>
        </w:trPr>
        <w:tc>
          <w:tcPr>
            <w:tcW w:w="1077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4750" w:leader="none"/>
                <w:tab w:val="left" w:pos="6167" w:leader="none"/>
                <w:tab w:val="left" w:pos="758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720" w:top="2127" w:footer="397" w:bottom="4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20" w:top="776" w:footer="397" w:bottom="453"/>
          <w:formProt w:val="true"/>
          <w:textDirection w:val="lrTb"/>
          <w:docGrid w:type="default" w:linePitch="360" w:charSpace="0"/>
        </w:sectPr>
      </w:pPr>
    </w:p>
    <w:tbl>
      <w:tblPr>
        <w:tblW w:w="106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85"/>
        <w:gridCol w:w="686"/>
        <w:gridCol w:w="1439"/>
        <w:gridCol w:w="283"/>
        <w:gridCol w:w="993"/>
        <w:gridCol w:w="141"/>
        <w:gridCol w:w="144"/>
        <w:gridCol w:w="849"/>
        <w:gridCol w:w="285"/>
        <w:gridCol w:w="1132"/>
        <w:gridCol w:w="124"/>
        <w:gridCol w:w="18"/>
        <w:gridCol w:w="691"/>
        <w:gridCol w:w="1040"/>
        <w:gridCol w:w="963"/>
        <w:gridCol w:w="1103"/>
        <w:gridCol w:w="170"/>
        <w:gridCol w:w="124"/>
      </w:tblGrid>
      <w:tr>
        <w:trPr/>
        <w:tc>
          <w:tcPr>
            <w:tcW w:w="144" w:type="dxa"/>
            <w:tcBorders/>
          </w:tcPr>
          <w:p>
            <w:pPr>
              <w:pStyle w:val="TableHeading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7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-DEPOSITOS:      </w:t>
            </w:r>
            <w:r>
              <w:rPr>
                <w:rFonts w:cs="Arial" w:ascii="Arial" w:hAnsi="Arial"/>
              </w:rPr>
              <w:t>Capacidad total : ................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bricante / Nº ser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s.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d </w:t>
            </w:r>
          </w:p>
          <w:p>
            <w:pPr>
              <w:pStyle w:val="Normal"/>
              <w:ind w:left="-91" w:hanging="0"/>
              <w:rPr>
                <w:b/>
                <w:b/>
              </w:rPr>
            </w:pPr>
            <w:r>
              <w:rPr>
                <w:b/>
              </w:rPr>
              <w:t>Simple/Dobl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ro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rPr>
                <w:b/>
                <w:b/>
              </w:rPr>
            </w:pPr>
            <w:r>
              <w:rPr>
                <w:b/>
              </w:rPr>
              <w:t>Polietileno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</w:rPr>
            </w:pPr>
            <w:r>
              <w:rPr>
                <w:b/>
              </w:rPr>
              <w:t>A.D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Plástico reforzado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E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4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7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- DISTANCIAS :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4_4247132378"/>
            <w:bookmarkStart w:id="63" w:name="__Fieldmark__74_424713237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&gt; 0,5 mts. a los límites de propiedad en depósitos enterrados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5_4247132378"/>
            <w:bookmarkStart w:id="65" w:name="__Fieldmark__75_424713237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&gt; 1    mts. a focos de calor o con tabiques de separación RF 120, más de 0.5 mts.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6_4247132378"/>
            <w:bookmarkStart w:id="67" w:name="__Fieldmark__76_424713237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&lt; 10   mts. entre zona de descarga y boca de carga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1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 TUBERIAS.-CARGA / EXTRACCION DEPÓSITO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2907" w:leader="none"/>
                <w:tab w:val="left" w:pos="4466" w:leader="none"/>
                <w:tab w:val="left" w:pos="6025" w:leader="none"/>
                <w:tab w:val="left" w:pos="7443" w:leader="none"/>
                <w:tab w:val="left" w:pos="90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Tuberias : 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7_4247132378"/>
            <w:bookmarkStart w:id="69" w:name="__Fieldmark__77_424713237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ero. Norma ______________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891" w:leader="none"/>
                <w:tab w:val="left" w:pos="744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8_4247132378"/>
            <w:bookmarkStart w:id="71" w:name="__Fieldmark__78_424713237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undición ductil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9_4247132378"/>
            <w:bookmarkStart w:id="73" w:name="__Fieldmark__79_424713237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bre UNE-EN 1057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0_4247132378"/>
            <w:bookmarkStart w:id="75" w:name="__Fieldmark__80_424713237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ástico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4891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arga/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1_4247132378"/>
            <w:bookmarkStart w:id="77" w:name="__Fieldmark__81_424713237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querel (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.000 lts.) 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2_4247132378"/>
            <w:bookmarkStart w:id="79" w:name="__Fieldmark__82_424713237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chufe rápido ( obligatorio &gt; 3.000 lts.)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4891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epósito :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3_4247132378"/>
            <w:bookmarkStart w:id="81" w:name="__Fieldmark__83_424713237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vedad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4_4247132378"/>
            <w:bookmarkStart w:id="83" w:name="__Fieldmark__84_424713237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rzada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4891" w:leader="none"/>
                <w:tab w:val="left" w:pos="7443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Extracción/ 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5_4247132378"/>
            <w:bookmarkStart w:id="85" w:name="__Fieldmark__85_424713237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piración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6_4247132378"/>
            <w:bookmarkStart w:id="87" w:name="__Fieldmark__86_424713237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pulsión</w:t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7_4247132378"/>
            <w:bookmarkStart w:id="89" w:name="__Fieldmark__87_424713237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vedad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5175" w:leader="none"/>
                <w:tab w:val="left" w:pos="7585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epósito :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88_4247132378"/>
            <w:bookmarkStart w:id="91" w:name="__Fieldmark__88_424713237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álvula de cierre rápido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 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89_4247132378"/>
            <w:bookmarkStart w:id="93" w:name="__Fieldmark__89_424713237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álvula antirretorno</w:t>
            </w:r>
          </w:p>
        </w:tc>
      </w:tr>
      <w:tr>
        <w:trPr>
          <w:trHeight w:val="252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 - VENTILACION</w:t>
            </w:r>
          </w:p>
        </w:tc>
        <w:tc>
          <w:tcPr>
            <w:tcW w:w="6784" w:type="dxa"/>
            <w:gridSpan w:val="1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ida :</w:t>
            </w:r>
          </w:p>
        </w:tc>
        <w:tc>
          <w:tcPr>
            <w:tcW w:w="271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0_4247132378"/>
            <w:bookmarkStart w:id="95" w:name="__Fieldmark__90_424713237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exterior</w:t>
            </w:r>
          </w:p>
        </w:tc>
        <w:tc>
          <w:tcPr>
            <w:tcW w:w="6784" w:type="dxa"/>
            <w:gridSpan w:val="1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1_4247132378"/>
            <w:bookmarkStart w:id="97" w:name="__Fieldmark__91_424713237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interior (máximo 1500 lts.)    Superficie de ventilación  &gt; 200 c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bo :</w:t>
            </w:r>
          </w:p>
        </w:tc>
        <w:tc>
          <w:tcPr>
            <w:tcW w:w="5408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2_4247132378"/>
            <w:bookmarkStart w:id="99" w:name="__Fieldmark__92_424713237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t-BR"/>
              </w:rPr>
              <w:t xml:space="preserve"> Diámetro interior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  <w:lang w:val="pt-BR"/>
              </w:rPr>
              <w:t xml:space="preserve"> 25 mm. (Depósitos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pt-BR"/>
              </w:rPr>
              <w:t xml:space="preserve"> 3.000 lts.)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3_4247132378"/>
            <w:bookmarkStart w:id="101" w:name="__Fieldmark__93_424713237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ámetro interior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40 mm. (resto)</w:t>
            </w:r>
          </w:p>
        </w:tc>
      </w:tr>
      <w:tr>
        <w:trPr>
          <w:trHeight w:val="201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 - RED GENERAL DE PUESTA A TIERRA</w:t>
            </w:r>
          </w:p>
        </w:tc>
      </w:tr>
      <w:tr>
        <w:trPr>
          <w:trHeight w:val="218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obre desnud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 picas de cobre</w:t>
            </w:r>
          </w:p>
        </w:tc>
        <w:tc>
          <w:tcPr>
            <w:tcW w:w="8060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94_4247132378"/>
            <w:bookmarkStart w:id="103" w:name="__Fieldmark__94_4247132378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berías y elementos metálicos AÉREOS, unidos a la red general (obligatorio en clase B)</w:t>
            </w:r>
          </w:p>
        </w:tc>
      </w:tr>
      <w:tr>
        <w:trPr>
          <w:trHeight w:val="55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0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95_4247132378"/>
            <w:bookmarkStart w:id="105" w:name="__Fieldmark__95_4247132378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berías y tanques metálicos ENTERRADOS unidos a tierra local de ZINC y aislados de la red general.</w:t>
            </w:r>
          </w:p>
        </w:tc>
      </w:tr>
      <w:tr>
        <w:trPr>
          <w:trHeight w:val="285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able galvanizado o cable de cobre recubierto y picas de zinc</w:t>
            </w:r>
          </w:p>
        </w:tc>
        <w:tc>
          <w:tcPr>
            <w:tcW w:w="8060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96_4247132378"/>
            <w:bookmarkStart w:id="107" w:name="__Fieldmark__96_4247132378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lementos enterrados de acero, tanques y tuberías conectados a la misma.</w:t>
            </w:r>
          </w:p>
        </w:tc>
      </w:tr>
      <w:tr>
        <w:trPr>
          <w:trHeight w:val="301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0" w:type="dxa"/>
            <w:gridSpan w:val="15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97_4247132378"/>
            <w:bookmarkStart w:id="109" w:name="__Fieldmark__97_4247132378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ma de tierra con interruptor para descarga y carga de camiones (obligatorio clase B)</w:t>
            </w:r>
          </w:p>
        </w:tc>
      </w:tr>
      <w:tr>
        <w:trPr>
          <w:trHeight w:val="67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 - PROTECCION CONTRA INCENDIOS</w:t>
            </w:r>
          </w:p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4608" w:leader="none"/>
                <w:tab w:val="left" w:pos="75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Extintores : 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8_4247132378"/>
            <w:bookmarkStart w:id="111" w:name="__Fieldmark__98_424713237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ficacia 89 B   N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00_4247132378"/>
            <w:bookmarkStart w:id="113" w:name="__Fieldmark__100_424713237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ficacia 144 B   Nº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02_4247132378"/>
            <w:bookmarkStart w:id="115" w:name="__Fieldmark__102_424713237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tancia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 mts.</w:t>
            </w:r>
          </w:p>
        </w:tc>
      </w:tr>
      <w:tr>
        <w:trPr>
          <w:trHeight w:val="536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1 - SEÑALIZACION     </w:t>
            </w:r>
            <w:r>
              <w:rPr>
                <w:rFonts w:cs="Arial" w:ascii="Arial" w:hAnsi="Arial"/>
              </w:rPr>
              <w:t>(puerta acceso al almacenamiento)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ind w:left="2340" w:hanging="2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03_4247132378"/>
            <w:bookmarkStart w:id="117" w:name="__Fieldmark__103_424713237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“Atención, Depósito de combustible. Prohibido furmar, encender fuego, acercar llamas o aparatos que produzcan chispas“</w:t>
            </w:r>
          </w:p>
        </w:tc>
      </w:tr>
      <w:tr>
        <w:trPr>
          <w:trHeight w:val="26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 - INSTALACION DE SUMINISTRO A MOTORES TÉRMICOS</w:t>
            </w:r>
          </w:p>
        </w:tc>
      </w:tr>
      <w:tr>
        <w:trPr>
          <w:trHeight w:val="201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3332" w:leader="none"/>
                <w:tab w:val="left" w:pos="51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inistro : </w:t>
            </w:r>
          </w:p>
        </w:tc>
      </w:tr>
      <w:tr>
        <w:trPr>
          <w:trHeight w:val="419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3332" w:leader="none"/>
                <w:tab w:val="left" w:pos="517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04_4247132378"/>
            <w:bookmarkStart w:id="119" w:name="__Fieldmark__104_424713237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vedad</w:t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3332" w:leader="none"/>
                <w:tab w:val="left" w:pos="517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05_4247132378"/>
            <w:bookmarkStart w:id="121" w:name="__Fieldmark__105_424713237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mba manual</w:t>
            </w:r>
          </w:p>
        </w:tc>
        <w:tc>
          <w:tcPr>
            <w:tcW w:w="5650" w:type="dxa"/>
            <w:gridSpan w:val="10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3332" w:leader="none"/>
                <w:tab w:val="left" w:pos="517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06_4247132378"/>
            <w:bookmarkStart w:id="123" w:name="__Fieldmark__106_424713237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omba eléctrica con recirculación automática y manguera con válvula de cierre rápido adosada al tanque y al exterior</w:t>
            </w:r>
          </w:p>
        </w:tc>
      </w:tr>
      <w:tr>
        <w:trPr>
          <w:trHeight w:val="31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639" w:leader="none"/>
                <w:tab w:val="left" w:pos="1915" w:leader="none"/>
                <w:tab w:val="left" w:pos="3332" w:leader="none"/>
                <w:tab w:val="left" w:pos="517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alación eléctrica: </w:t>
              <w:tab/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07_4247132378"/>
            <w:bookmarkStart w:id="125" w:name="__Fieldmark__107_424713237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acuerdo con ITC y normativa específica vigente</w:t>
            </w:r>
          </w:p>
        </w:tc>
      </w:tr>
      <w:tr>
        <w:trPr>
          <w:trHeight w:val="21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 - EMPLAZAMIENTO DE EQUIPOS</w:t>
            </w:r>
          </w:p>
        </w:tc>
      </w:tr>
      <w:tr>
        <w:trPr>
          <w:trHeight w:val="435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4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08_4247132378"/>
            <w:bookmarkStart w:id="127" w:name="__Fieldmark__108_424713237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de edificación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3332" w:leader="none"/>
                <w:tab w:val="left" w:pos="4608" w:leader="none"/>
                <w:tab w:val="left" w:pos="68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lase B</w:t>
            </w:r>
          </w:p>
        </w:tc>
        <w:tc>
          <w:tcPr>
            <w:tcW w:w="24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3332" w:leader="none"/>
                <w:tab w:val="left" w:pos="4608" w:leader="none"/>
                <w:tab w:val="left" w:pos="687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09_4247132378"/>
            <w:bookmarkStart w:id="129" w:name="__Fieldmark__109_424713237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ocal bien ventilado</w:t>
            </w:r>
          </w:p>
        </w:tc>
        <w:tc>
          <w:tcPr>
            <w:tcW w:w="423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3332" w:leader="none"/>
                <w:tab w:val="left" w:pos="4608" w:leader="none"/>
                <w:tab w:val="left" w:pos="6876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0_4247132378"/>
            <w:bookmarkStart w:id="131" w:name="__Fieldmark__110_424713237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stema automático detector de fugas</w:t>
            </w:r>
          </w:p>
        </w:tc>
      </w:tr>
      <w:tr>
        <w:trPr>
          <w:trHeight w:val="352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4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3332" w:leader="none"/>
                <w:tab w:val="left" w:pos="4608" w:leader="none"/>
                <w:tab w:val="left" w:pos="68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 C y D</w:t>
            </w:r>
          </w:p>
        </w:tc>
        <w:tc>
          <w:tcPr>
            <w:tcW w:w="423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3332" w:leader="none"/>
                <w:tab w:val="left" w:pos="4608" w:leader="none"/>
                <w:tab w:val="left" w:pos="6876" w:leader="none"/>
              </w:tabs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1_4247132378"/>
            <w:bookmarkStart w:id="133" w:name="__Fieldmark__111_424713237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ntilación adecuada</w:t>
            </w:r>
          </w:p>
        </w:tc>
      </w:tr>
      <w:tr>
        <w:trPr>
          <w:trHeight w:val="38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12_4247132378"/>
            <w:bookmarkStart w:id="135" w:name="__Fieldmark__112_424713237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terior de edificación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13_4247132378"/>
            <w:bookmarkStart w:id="137" w:name="__Fieldmark__113_424713237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bierto con voladizo</w:t>
            </w:r>
          </w:p>
        </w:tc>
        <w:tc>
          <w:tcPr>
            <w:tcW w:w="4233" w:type="dxa"/>
            <w:gridSpan w:val="8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114_4247132378"/>
            <w:bookmarkStart w:id="139" w:name="__Fieldmark__114_4247132378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rrado con malla metálica cubierta</w:t>
            </w:r>
          </w:p>
        </w:tc>
      </w:tr>
      <w:tr>
        <w:trPr>
          <w:trHeight w:val="2148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7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 - OBSERVACIONES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853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15 - CROQUIS DEL EMPLAZAMIENTO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0" w:hRule="exact"/>
        </w:trPr>
        <w:tc>
          <w:tcPr>
            <w:tcW w:w="1049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 - ESQUEMA DE  LA INSTALAC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567" w:firstLine="993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1514"/>
        <w:gridCol w:w="512"/>
        <w:gridCol w:w="3457"/>
      </w:tblGrid>
      <w:tr>
        <w:trPr>
          <w:trHeight w:val="4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0" w:name="Texto50"/>
            <w:bookmarkEnd w:id="14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alador autorizado nº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70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eneciente a la empresa instaladora autorizad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1" w:name="Texto52"/>
            <w:bookmarkEnd w:id="14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CE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ERTIFICA</w:t>
            </w:r>
            <w:r>
              <w:rPr>
                <w:rFonts w:cs="Arial" w:ascii="Arial" w:hAnsi="Arial"/>
              </w:rPr>
              <w:t xml:space="preserve"> que la instalación cumple las normas y requisitos reglamentarios, se ajusta a la MEMORIA, su funcionamiento es correcto y se han realizado con resultado satisfatorio las pruebas correspondientes de acuerdo con lo exigido en el Reglamento de Instalaciones Petrolíferas y su instrucción técnica complementaria MI-IP-03 en vig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DE LA EMPRESA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STAL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2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</w:rPr>
              <w:tab/>
              <w:t xml:space="preserve">El presupuesto de la ejecución de la instalación asciende a la cantidad de 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.............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567" w:firstLine="99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000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ON PRESENTADA :</w:t>
            </w:r>
          </w:p>
          <w:p>
            <w:pPr>
              <w:pStyle w:val="Normal"/>
              <w:spacing w:before="120" w:after="0"/>
              <w:ind w:left="106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1064" w:hanging="2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125_4247132378"/>
            <w:bookmarkStart w:id="143" w:name="__Fieldmark__125_4247132378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Certificados de tanque/s emitidos por fabricante conforme a la legislación vigente.</w:t>
            </w:r>
          </w:p>
          <w:p>
            <w:pPr>
              <w:pStyle w:val="Normal"/>
              <w:spacing w:before="120" w:after="0"/>
              <w:ind w:left="1064" w:hanging="284"/>
              <w:jc w:val="both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26_4247132378"/>
            <w:bookmarkStart w:id="145" w:name="__Fieldmark__126_4247132378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</w:rPr>
              <w:t>Certificados de conformidad de que los equipos eléctricos corresponden al modo de protección indicado si están en zona clasificada, o con grado de protección adecuado fuera de zona clasificada</w:t>
            </w:r>
          </w:p>
          <w:p>
            <w:pPr>
              <w:pStyle w:val="Normal"/>
              <w:spacing w:before="120" w:after="0"/>
              <w:ind w:left="1064" w:hanging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127_4247132378"/>
            <w:bookmarkStart w:id="147" w:name="__Fieldmark__127_4247132378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ros</w:t>
            </w:r>
          </w:p>
        </w:tc>
      </w:tr>
    </w:tbl>
    <w:p>
      <w:pPr>
        <w:pStyle w:val="Normal"/>
        <w:ind w:left="567" w:firstLine="99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firstLine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567" w:right="567" w:gutter="0" w:header="720" w:top="776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>Fc7.09.049.PU Rev.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4790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17.7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9:00Z</dcterms:created>
  <dc:creator>x038494</dc:creator>
  <dc:description/>
  <cp:keywords/>
  <dc:language>en-US</dc:language>
  <cp:lastModifiedBy>n220040</cp:lastModifiedBy>
  <cp:lastPrinted>2007-08-27T12:48:00Z</cp:lastPrinted>
  <dcterms:modified xsi:type="dcterms:W3CDTF">2022-12-01T09:14:00Z</dcterms:modified>
  <cp:revision>3</cp:revision>
  <dc:subject/>
  <dc:title>Memoria Instalación de Almacenamiento Petrolífero para su consumo en la propia insta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05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