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4" w:right="74" w:hanging="0"/>
        <w:jc w:val="right"/>
        <w:rPr>
          <w:b/>
          <w:b/>
          <w:szCs w:val="24"/>
        </w:rPr>
      </w:pPr>
      <w:r>
        <w:rPr>
          <w:b/>
          <w:sz w:val="20"/>
        </w:rPr>
        <w:t>MI-IP02</w:t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N UNIDAD AUTÓNOMA PROVISIONAL</w:t>
      </w:r>
    </w:p>
    <w:tbl>
      <w:tblPr>
        <w:tblW w:w="482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</w:tblGrid>
      <w:tr>
        <w:trPr>
          <w:trHeight w:val="3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4"/>
              <w:ind w:right="2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xpediente Nº: IP-T-02-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305"/>
        <w:gridCol w:w="863"/>
        <w:gridCol w:w="2879"/>
        <w:gridCol w:w="792"/>
        <w:gridCol w:w="1224"/>
        <w:gridCol w:w="2448"/>
      </w:tblGrid>
      <w:tr>
        <w:trPr>
          <w:trHeight w:val="284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bookmarkStart w:id="0" w:name="Casilla21"/>
            <w:bookmarkEnd w:id="0"/>
            <w:r>
              <w:rPr>
                <w:b/>
                <w:sz w:val="18"/>
              </w:rPr>
              <w:t>TIPO DE INSTALACIÓN</w:t>
            </w:r>
            <w:r>
              <w:rPr>
                <w:sz w:val="18"/>
              </w:rPr>
              <w:tab/>
              <w:t xml:space="preserve"> 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bookmarkStart w:id="1" w:name="Texto56_Copy_1"/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  <w:bookmarkEnd w:id="1"/>
          </w:p>
        </w:tc>
        <w:tc>
          <w:tcPr>
            <w:tcW w:w="44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4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e duración de la instalación temporal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: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4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Finalización: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91" w:hRule="exac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al que se destina la instalación:</w:t>
            </w:r>
          </w:p>
        </w:tc>
        <w:tc>
          <w:tcPr>
            <w:tcW w:w="7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7_1825053220"/>
            <w:bookmarkStart w:id="3" w:name="__Fieldmark__7_1825053220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ISTERNA 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ca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delo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10_1825053220"/>
            <w:bookmarkStart w:id="5" w:name="__Fieldmark__10_1825053220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RG    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Nª de GRG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o de suministro: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ca: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delo: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 xml:space="preserve">Caudal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litros/min</w:t>
            </w:r>
          </w:p>
        </w:tc>
      </w:tr>
      <w:tr>
        <w:trPr>
          <w:trHeight w:val="252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ducto :   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 :  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 xml:space="preserve"> / Litros</w:t>
            </w:r>
            <w:r>
              <w:rPr>
                <w:b/>
                <w:sz w:val="16"/>
                <w:szCs w:val="16"/>
                <w:vertAlign w:val="superscript"/>
              </w:rPr>
              <w:t xml:space="preserve">       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ambio de depositario ;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18_1825053220"/>
            <w:bookmarkStart w:id="7" w:name="__Fieldmark__18_1825053220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19_1825053220"/>
            <w:bookmarkStart w:id="9" w:name="__Fieldmark__19_1825053220"/>
            <w:bookmarkEnd w:id="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47"/>
        <w:gridCol w:w="1813"/>
        <w:gridCol w:w="906"/>
        <w:gridCol w:w="363"/>
        <w:gridCol w:w="725"/>
        <w:gridCol w:w="544"/>
        <w:gridCol w:w="1088"/>
        <w:gridCol w:w="108"/>
        <w:gridCol w:w="255"/>
        <w:gridCol w:w="833"/>
        <w:gridCol w:w="436"/>
        <w:gridCol w:w="1697"/>
      </w:tblGrid>
      <w:tr>
        <w:trPr>
          <w:trHeight w:val="28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051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ULAR Y DIRECCIÓN A EFECTOS DE NOTIFICACIÓN </w:t>
            </w:r>
            <w:r>
              <w:rPr>
                <w:sz w:val="18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/Razón social: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P.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vil: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0"/>
        <w:gridCol w:w="281"/>
        <w:gridCol w:w="2109"/>
        <w:gridCol w:w="566"/>
        <w:gridCol w:w="819"/>
        <w:gridCol w:w="29"/>
        <w:gridCol w:w="988"/>
        <w:gridCol w:w="630"/>
        <w:gridCol w:w="214"/>
        <w:gridCol w:w="1129"/>
        <w:gridCol w:w="770"/>
        <w:gridCol w:w="426"/>
        <w:gridCol w:w="1749"/>
      </w:tblGrid>
      <w:tr>
        <w:trPr>
          <w:trHeight w:val="28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62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PLAZAMIENTO DE LA INSTALACÍON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rreter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.k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rgen: 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0" w:name="__Fieldmark__31_1825053220"/>
            <w:bookmarkStart w:id="11" w:name="__Fieldmark__31_1825053220"/>
            <w:bookmarkEnd w:id="1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 D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2" w:name="__Fieldmark__32_1825053220"/>
            <w:bookmarkStart w:id="13" w:name="__Fieldmark__32_1825053220"/>
            <w:bookmarkEnd w:id="1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TRS89 30N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ígono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cela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área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2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DOCUMENTACIÓN A PRESENTAR</w:t>
            </w:r>
          </w:p>
        </w:tc>
      </w:tr>
      <w:tr>
        <w:trPr>
          <w:trHeight w:val="736" w:hRule="atLeast"/>
        </w:trPr>
        <w:tc>
          <w:tcPr>
            <w:tcW w:w="109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ins w:id="0" w:author="x047573" w:date="2020-04-22T09:27:00Z">
              <w:r>
                <w:rPr>
                  <w:sz w:val="16"/>
                  <w:szCs w:val="16"/>
                </w:rPr>
                <w:t>Documentación Técnica de la Unidad Autónoma Provisional y su ubicación</w:t>
              </w:r>
            </w:ins>
          </w:p>
          <w:p>
            <w:pPr>
              <w:pStyle w:val="Normal"/>
              <w:spacing w:before="8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rtificado de Control Metrológico  si hay cambio de depositari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167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9"/>
                <w:tab w:val="center" w:pos="5033" w:leader="none"/>
              </w:tabs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itular de la instalación comunica la puesta en servicio temporal de la unidad  autónoma provisional descrita en el punto 2 conforme a lo establecido en su Instrucción Técnica Complementaria MI-IP</w:t>
            </w:r>
            <w:r>
              <w:rPr>
                <w:rFonts w:cs="Arial (W1);Arial" w:ascii="Arial (W1);Arial" w:hAnsi="Arial (W1);Arial"/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 xml:space="preserve"> :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rma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 xml:space="preserve">Pamplona, 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de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175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l presente documento acredita la comunicación conforme a lo establecido en el punto 33 de la Instrucción Técnica Complementaria MI-IP</w:t>
            </w:r>
            <w:r>
              <w:rPr>
                <w:rFonts w:cs="Arial (W1);Arial" w:ascii="Arial (W1);Arial" w:hAnsi="Arial (W1);Arial"/>
                <w:sz w:val="16"/>
                <w:szCs w:val="16"/>
              </w:rPr>
              <w:t>0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ningún caso el registro de la documentación supone un pronunciamiento favorable sobre la idoneidad técnica de la instalación.</w:t>
            </w:r>
          </w:p>
          <w:p>
            <w:pPr>
              <w:pStyle w:val="Heading1"/>
              <w:tabs>
                <w:tab w:val="clear" w:pos="709"/>
                <w:tab w:val="right" w:pos="9924" w:leader="none"/>
              </w:tabs>
              <w:spacing w:lineRule="auto" w:line="360" w:before="60" w:after="0"/>
              <w:jc w:val="center"/>
              <w:rPr>
                <w:b w:val="false"/>
                <w:b w:val="false"/>
                <w:sz w:val="16"/>
                <w:szCs w:val="16"/>
                <w:lang w:val="es-ES" w:eastAsia="en-US"/>
              </w:rPr>
            </w:pPr>
            <w:r>
              <w:rPr>
                <w:b w:val="false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75895</wp:posOffset>
                      </wp:positionV>
                      <wp:extent cx="18288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85pt;margin-top:13.85pt;width:143.95pt;height:26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right" w:pos="9924" w:leader="none"/>
              </w:tabs>
              <w:spacing w:lineRule="auto" w:line="360" w:before="6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llo de la Administraci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amplona, a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de</w:t>
            </w: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>(1)</w:t>
      </w:r>
      <w:r>
        <w:rPr/>
        <w:t xml:space="preserve"> </w:t>
      </w:r>
      <w:r>
        <w:rPr>
          <w:sz w:val="18"/>
          <w:vertAlign w:val="superscript"/>
        </w:rPr>
        <w:t>Persona física o jurídica que figura como responsable ante la Administración, de las obligaciones impuestas en la normativa y reglamentación vigente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418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sz w:val="16"/>
        <w:szCs w:val="16"/>
      </w:rPr>
      <w:tab/>
      <w:t>Fc7.09.206.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9" w:hanging="0"/>
      <w:rPr>
        <w:spacing w:val="-8"/>
        <w:sz w:val="16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2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6:00Z</dcterms:created>
  <dc:creator>n220040</dc:creator>
  <dc:description/>
  <cp:keywords/>
  <dc:language>en-US</dc:language>
  <cp:lastModifiedBy>n220040</cp:lastModifiedBy>
  <cp:lastPrinted>2018-02-08T08:53:00Z</cp:lastPrinted>
  <dcterms:modified xsi:type="dcterms:W3CDTF">2020-04-22T09:17:00Z</dcterms:modified>
  <cp:revision>3</cp:revision>
  <dc:subject/>
  <dc:title>IP02 COMUNICACIÓN UNIDAD AUTÓNOMA PROVI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22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