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7" w:leader="none"/>
        </w:tabs>
        <w:ind w:right="72" w:hanging="0"/>
        <w:rPr>
          <w:b/>
          <w:b/>
          <w:color w:val="808080"/>
          <w:sz w:val="14"/>
        </w:rPr>
      </w:pPr>
      <w:r>
        <w:rPr>
          <w:b/>
          <w:color w:val="808080"/>
          <w:sz w:val="14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REGISTRO DE INSTALACIONES DE DISTRIBUCIÓN AL POR MENOR DE PARQUE DE ALMACENAMIENTO PARA SUMINISTRO A INSTALACIONES FIJAS</w:t>
      </w:r>
      <w:r>
        <w:rPr>
          <w:rFonts w:cs="Arial" w:ascii="Arial" w:hAnsi="Arial"/>
          <w:b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</w:tblGrid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gistro:</w:t>
            </w:r>
            <w:r>
              <w:rPr/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diente:  IP-02-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_____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__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44"/>
        <w:gridCol w:w="4543"/>
        <w:gridCol w:w="3119"/>
      </w:tblGrid>
      <w:tr>
        <w:trPr>
          <w:trHeight w:val="27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ACTUACIÓN: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uev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61867489"/>
            <w:bookmarkStart w:id="1" w:name="__Fieldmark__3_161867489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pliación/Reform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161867489"/>
            <w:bookmarkStart w:id="3" w:name="__Fieldmark__4_16186748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j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161867489"/>
            <w:bookmarkStart w:id="5" w:name="__Fieldmark__5_161867489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aración tanque/s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161867489"/>
            <w:bookmarkStart w:id="7" w:name="__Fieldmark__6_16186748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ulación tanque/s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161867489"/>
            <w:bookmarkStart w:id="9" w:name="__Fieldmark__7_161867489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6"/>
        <w:gridCol w:w="2278"/>
        <w:gridCol w:w="533"/>
        <w:gridCol w:w="2606"/>
      </w:tblGrid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go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a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as U.T.M.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s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620"/>
        <w:gridCol w:w="2352"/>
      </w:tblGrid>
      <w:tr>
        <w:trPr>
          <w:trHeight w:val="37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 DE LA INSTAL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CI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432"/>
      </w:tblGrid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INSTALADOR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 Integrado Industri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dor habilitado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192"/>
        <w:gridCol w:w="2149"/>
        <w:gridCol w:w="1863"/>
      </w:tblGrid>
      <w:tr>
        <w:trPr/>
        <w:tc>
          <w:tcPr>
            <w:tcW w:w="6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PRESENT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*) márquese lo que proceda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sitorio de proyectos</w:t>
            </w:r>
          </w:p>
        </w:tc>
      </w:tr>
      <w:tr>
        <w:trPr/>
        <w:tc>
          <w:tcPr>
            <w:tcW w:w="6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reg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7_161867489"/>
            <w:bookmarkStart w:id="11" w:name="__Fieldmark__27_16186748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yecto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0_161867489"/>
            <w:bookmarkStart w:id="13" w:name="__Fieldmark__30_16186748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ob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33_161867489"/>
            <w:bookmarkStart w:id="15" w:name="__Fieldmark__33_16186748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la instalación petrolífer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34_161867489"/>
            <w:bookmarkStart w:id="17" w:name="__Fieldmark__34_16186748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inspección inicial de baja tensión por Organismo de Control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5_161867489"/>
            <w:bookmarkStart w:id="19" w:name="__Fieldmark__35_161867489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do de la instalación de baja tensión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6_161867489"/>
            <w:bookmarkStart w:id="21" w:name="__Fieldmark__36_161867489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do empresa reparadora -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anulación de tanque (Anexo II, R.D.1416/2006, de 1 de diciembr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7_161867489"/>
            <w:bookmarkStart w:id="23" w:name="__Fieldmark__37_161867489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que acreditan la realización de las operaciones que se indican en el Anexo I de la MI-IP-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8_161867489"/>
            <w:bookmarkStart w:id="25" w:name="__Fieldmark__38_161867489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empresa reparadora - repar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9_161867489"/>
            <w:bookmarkStart w:id="27" w:name="__Fieldmark__39_161867489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atmósfera no explosiv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0_161867489"/>
            <w:bookmarkStart w:id="29" w:name="__Fieldmark__40_161867489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do pruebas de estanqueidad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1_161867489"/>
            <w:bookmarkStart w:id="31" w:name="__Fieldmark__41_161867489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de gestión de residu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2_161867489"/>
            <w:bookmarkStart w:id="33" w:name="__Fieldmark__42_161867489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fabricación depósit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3_161867489"/>
            <w:bookmarkStart w:id="35" w:name="__Fieldmark__43_161867489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primitiva de grupos de suministr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4_161867489"/>
            <w:bookmarkStart w:id="37" w:name="__Fieldmark__44_161867489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la instalación de  aire a presión o registro de equipo a pres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5_161867489"/>
            <w:bookmarkStart w:id="39" w:name="__Fieldmark__45_161867489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instalación protección contra incendi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6_161867489"/>
            <w:bookmarkStart w:id="41" w:name="__Fieldmark__46_161867489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nte pago de tasa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7_161867489"/>
            <w:bookmarkStart w:id="43" w:name="__Fieldmark__47_161867489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9_161867489"/>
            <w:bookmarkStart w:id="45" w:name="__Fieldmark__49_161867489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872"/>
      </w:tblGrid>
      <w:tr>
        <w:trPr>
          <w:trHeight w:val="70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itular de la instalación solicita la inscripción de la actuación descrita, en el registro  de instalaciones petrolíferas para distribución al por menor de parque de almacenamiento para suministro a instalaciones fija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titular</w:t>
            </w:r>
          </w:p>
        </w:tc>
      </w:tr>
      <w:tr>
        <w:trPr>
          <w:trHeight w:val="1879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a lo establecido en el artículo 6 del R.D. 2085/1994 de 20 de octubre, por el que se aprueba el Reglamento de Instalaciones Petrolíferas y la ITC-MI-IP02, (modificado por el R.D. 560/2010 de 7 de mayo), se procede a la inscripción de la instalación, o a su modificación en el registro de instalaciones de distribución al por menor de parque de almacenamiento para suministro a instalaciones fij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 a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écnico del Servici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solistparagraph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egistro de la instalación que sólo puede distribuir a las siguientes instalaciones:</w:t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A instalaciones para suministro a vehículos. (Sin cambio de depositario, para consumo propio)</w:t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) A instalaciones de almacenamiento para su consumo en la propia instalación </w:t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) Las de suministro a aviones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426" w:top="482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c7.09.139.Rev1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685"/>
    </w:tblGrid>
    <w:tr>
      <w:trPr/>
      <w:tc>
        <w:tcPr>
          <w:tcW w:w="723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rFonts w:cs="Arial" w:ascii="Arial" w:hAnsi="Arial"/>
              <w:b/>
              <w:sz w:val="20"/>
            </w:rPr>
            <w:t>MI-IP02</w:t>
          </w:r>
        </w:p>
      </w:tc>
    </w:tr>
  </w:tbl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5155</wp:posOffset>
              </wp:positionH>
              <wp:positionV relativeFrom="paragraph">
                <wp:posOffset>40005</wp:posOffset>
              </wp:positionV>
              <wp:extent cx="3475355" cy="3663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7544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Organismo Actuante / Titular / Autor proyecto /  Instalador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7.7pt;margin-top:3.15pt;width:273.6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s-ES_tradnl" w:bidi="ar-SA"/>
                      </w:rPr>
                      <w:t>Organismo Actuante / Titular / Autor proyecto /  Instalado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hanging="312"/>
      <w:outlineLvl w:val="5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Guin">
    <w:name w:val="Guión"/>
    <w:basedOn w:val="Normal"/>
    <w:qFormat/>
    <w:pPr>
      <w:widowControl/>
      <w:numPr>
        <w:ilvl w:val="0"/>
        <w:numId w:val="3"/>
      </w:numPr>
      <w:ind w:left="709" w:hanging="28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8:00Z</dcterms:created>
  <dc:creator>n220040</dc:creator>
  <dc:description/>
  <cp:keywords/>
  <dc:language>en-US</dc:language>
  <cp:lastModifiedBy>n220040</cp:lastModifiedBy>
  <cp:lastPrinted>2013-08-09T09:28:00Z</cp:lastPrinted>
  <dcterms:modified xsi:type="dcterms:W3CDTF">2021-06-04T12:08:00Z</dcterms:modified>
  <cp:revision>4</cp:revision>
  <dc:subject/>
  <dc:title>Solicitud de registro IP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