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>INSCRIPCIÓN EN EL REGISTRO DE INSTALACIONES DE DISTRIBUCIÓN AL POR MENOR DE PARQUE DE ALMACENAMIENTO PARA SUMINISTRO A INSTALACIONES FIJAS</w:t>
      </w:r>
      <w:r>
        <w:rPr>
          <w:b/>
          <w:sz w:val="20"/>
          <w:vertAlign w:val="superscript"/>
        </w:rPr>
        <w:t>(1)</w:t>
      </w:r>
    </w:p>
    <w:tbl>
      <w:tblPr>
        <w:tblW w:w="467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24"/>
      </w:tblGrid>
      <w:tr>
        <w:trPr>
          <w:trHeight w:val="397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ind w:right="2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xpediente Nº: IP-02-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923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207"/>
        <w:gridCol w:w="68"/>
        <w:gridCol w:w="782"/>
        <w:gridCol w:w="632"/>
        <w:gridCol w:w="1211"/>
        <w:gridCol w:w="141"/>
        <w:gridCol w:w="212"/>
        <w:gridCol w:w="138"/>
        <w:gridCol w:w="1210"/>
        <w:gridCol w:w="283"/>
        <w:gridCol w:w="208"/>
        <w:gridCol w:w="217"/>
        <w:gridCol w:w="847"/>
        <w:gridCol w:w="145"/>
        <w:gridCol w:w="285"/>
        <w:gridCol w:w="65"/>
        <w:gridCol w:w="784"/>
        <w:gridCol w:w="705"/>
        <w:gridCol w:w="430"/>
        <w:gridCol w:w="851"/>
      </w:tblGrid>
      <w:tr>
        <w:trPr>
          <w:trHeight w:val="300" w:hRule="exact"/>
          <w:cantSplit w:val="true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uación: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0" w:name="__Fieldmark__3_942971809"/>
            <w:bookmarkStart w:id="1" w:name="__Fieldmark__3_942971809"/>
            <w:bookmarkEnd w:id="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Nuev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" w:name="__Fieldmark__4_942971809"/>
            <w:bookmarkStart w:id="3" w:name="__Fieldmark__4_942971809"/>
            <w:bookmarkEnd w:id="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Modificación</w:t>
            </w:r>
            <w:r>
              <w:rPr>
                <w:b w:val="false"/>
                <w:sz w:val="18"/>
                <w:vertAlign w:val="superscript"/>
              </w:rPr>
              <w:t>(2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4" w:name="__Fieldmark__5_942971809"/>
            <w:bookmarkStart w:id="5" w:name="__Fieldmark__5_942971809"/>
            <w:bookmarkEnd w:id="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Cambio de titular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6" w:name="__Fieldmark__6_942971809"/>
            <w:bookmarkStart w:id="7" w:name="__Fieldmark__6_942971809"/>
            <w:bookmarkEnd w:id="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Reparación tanque/s  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" w:name="__Fieldmark__7_942971809"/>
            <w:bookmarkStart w:id="9" w:name="__Fieldmark__7_942971809"/>
            <w:bookmarkEnd w:id="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Anulación tanque/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" w:name="__Fieldmark__8_942971809"/>
            <w:bookmarkStart w:id="11" w:name="__Fieldmark__8_942971809"/>
            <w:bookmarkEnd w:id="1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Baja</w:t>
            </w:r>
          </w:p>
        </w:tc>
      </w:tr>
      <w:tr>
        <w:trPr>
          <w:trHeight w:val="300" w:hRule="exact"/>
          <w:cantSplit w:val="true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6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Titular</w:t>
            </w:r>
            <w:r>
              <w:rPr>
                <w:sz w:val="18"/>
                <w:vertAlign w:val="superscript"/>
              </w:rPr>
              <w:t>(3)</w:t>
            </w:r>
          </w:p>
        </w:tc>
        <w:tc>
          <w:tcPr>
            <w:tcW w:w="6030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Datos de la Instalación</w:t>
            </w:r>
          </w:p>
        </w:tc>
      </w:tr>
      <w:tr>
        <w:trPr>
          <w:trHeight w:val="340" w:hRule="exact"/>
          <w:cantSplit w:val="true"/>
        </w:trPr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:</w:t>
            </w:r>
          </w:p>
        </w:tc>
        <w:tc>
          <w:tcPr>
            <w:tcW w:w="31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N.I. o C.I.F.</w:t>
            </w:r>
          </w:p>
        </w:tc>
        <w:tc>
          <w:tcPr>
            <w:tcW w:w="31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lígo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rcela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UTM (x,y)</w:t>
              </w:r>
            </w:hyperlink>
          </w:p>
        </w:tc>
      </w:tr>
      <w:tr>
        <w:trPr>
          <w:trHeight w:val="227" w:hRule="exact"/>
          <w:cantSplit w:val="true"/>
        </w:trPr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rección 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calidad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P / Tfno.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      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0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8" w:leader="none"/>
              </w:tabs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       /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8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o electrónico</w:t>
            </w:r>
          </w:p>
        </w:tc>
        <w:tc>
          <w:tcPr>
            <w:tcW w:w="3116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@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@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8" w:leader="none"/>
              </w:tabs>
              <w:jc w:val="left"/>
              <w:rPr>
                <w:sz w:val="18"/>
              </w:rPr>
            </w:pPr>
            <w:r>
              <w:rPr>
                <w:b/>
                <w:sz w:val="16"/>
              </w:rPr>
              <w:t xml:space="preserve">Carretera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8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 xml:space="preserve">PK.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628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8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Margen   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29_942971809"/>
            <w:bookmarkStart w:id="13" w:name="__Fieldmark__29_942971809"/>
            <w:bookmarkEnd w:id="1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D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" w:name="__Fieldmark__30_942971809"/>
            <w:bookmarkStart w:id="15" w:name="__Fieldmark__30_942971809"/>
            <w:bookmarkEnd w:id="1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I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8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042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ARACTERÍSTICAS DE LA INSTALACIÓN </w:t>
            </w:r>
          </w:p>
        </w:tc>
      </w:tr>
      <w:tr>
        <w:trPr>
          <w:trHeight w:val="200" w:hRule="atLeast"/>
          <w:cantSplit w:val="true"/>
        </w:trPr>
        <w:tc>
          <w:tcPr>
            <w:tcW w:w="43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18"/>
              </w:rPr>
              <w:t>¿El titular es propietario de la instalación?</w:t>
            </w:r>
            <w:r>
              <w:rPr>
                <w:sz w:val="8"/>
                <w:szCs w:val="8"/>
              </w:rPr>
              <w:br/>
              <w:t xml:space="preserve"> 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1_942971809"/>
            <w:bookmarkStart w:id="17" w:name="__Fieldmark__31_94297180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32_942971809"/>
            <w:bookmarkStart w:id="19" w:name="__Fieldmark__32_942971809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oductos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Volumen total (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º de depósitos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 mangueras o brazos de carga</w:t>
            </w:r>
          </w:p>
        </w:tc>
      </w:tr>
      <w:tr>
        <w:trPr>
          <w:trHeight w:val="397" w:hRule="atLeast"/>
          <w:cantSplit w:val="true"/>
        </w:trPr>
        <w:tc>
          <w:tcPr>
            <w:tcW w:w="43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3_942971809"/>
            <w:bookmarkStart w:id="21" w:name="__Fieldmark__33_942971809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asóleo A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jc w:val="left"/>
              <w:rPr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jc w:val="left"/>
              <w:rPr>
                <w:sz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7_942971809"/>
            <w:bookmarkStart w:id="23" w:name="__Fieldmark__37_942971809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asóleo B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jc w:val="left"/>
              <w:rPr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jc w:val="left"/>
              <w:rPr>
                <w:sz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Número de  tanques :   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úmero de grupos de suministro:</w:t>
            </w:r>
            <w:r>
              <w:rPr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43_942971809"/>
            <w:bookmarkStart w:id="25" w:name="__Fieldmark__43_942971809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asolina 9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jc w:val="left"/>
              <w:rPr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jc w:val="left"/>
              <w:rPr>
                <w:sz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47_942971809"/>
            <w:bookmarkStart w:id="27" w:name="__Fieldmark__47_942971809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asolina 98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jc w:val="left"/>
              <w:rPr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jc w:val="left"/>
              <w:rPr>
                <w:sz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stalaciones Auxiliares     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51_942971809"/>
            <w:bookmarkStart w:id="29" w:name="__Fieldmark__51_942971809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éctrica            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52_942971809"/>
            <w:bookmarkStart w:id="31" w:name="__Fieldmark__52_942971809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53_942971809"/>
            <w:bookmarkStart w:id="33" w:name="__Fieldmark__53_942971809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ia (kW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2"/>
                <w:szCs w:val="12"/>
              </w:rPr>
              <w:t>Total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left"/>
              <w:rPr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jc w:val="left"/>
              <w:rPr>
                <w:sz w:val="18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5" w:hanging="312"/>
              <w:jc w:val="left"/>
              <w:rPr>
                <w:sz w:val="18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left"/>
              <w:rPr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jc w:val="left"/>
              <w:rPr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5" w:hanging="312"/>
              <w:jc w:val="left"/>
              <w:rPr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&lt; 500 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55" w:hanging="31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042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enter" w:pos="5033" w:leader="none"/>
              </w:tabs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GENTES ACTUANTES</w:t>
            </w:r>
          </w:p>
        </w:tc>
      </w:tr>
      <w:tr>
        <w:trPr>
          <w:trHeight w:val="340" w:hRule="atLeast"/>
          <w:cantSplit w:val="true"/>
        </w:trPr>
        <w:tc>
          <w:tcPr>
            <w:tcW w:w="66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sz w:val="18"/>
              </w:rPr>
            </w:pPr>
            <w:r>
              <w:rPr>
                <w:sz w:val="18"/>
              </w:rPr>
              <w:t>Empresa Instaladora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sz w:val="20"/>
              </w:rPr>
            </w:pPr>
            <w:r>
              <w:rPr>
                <w:sz w:val="18"/>
              </w:rPr>
              <w:t>Instalador habilitado:</w:t>
            </w: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Nº R.I.I.:</w:t>
            </w:r>
            <w:r>
              <w:fldChar w:fldCharType="begin">
                <w:ffData>
                  <w:name w:val="Texto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0"/>
              <w:jc w:val="left"/>
              <w:rPr>
                <w:rFonts w:ascii="Arial (W1);Arial" w:hAnsi="Arial (W1);Arial" w:cs="Arial (W1);Arial"/>
                <w:b/>
                <w:b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Fecha próxima inspección periódica:</w:t>
            </w:r>
            <w:r>
              <w:fldChar w:fldCharType="begin">
                <w:ffData>
                  <w:name w:val="Texto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Fecha Próxima revisión</w:t>
            </w:r>
            <w:r>
              <w:rPr>
                <w:rFonts w:cs="Arial (W1);Arial" w:ascii="Arial (W1);Arial" w:hAnsi="Arial (W1);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42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DOCUMENTOS A PRESENTAR PARA NUEVA INSTALACIÓN, AMPLIACIÓN/MODIFICACIÓN O REFORMA </w:t>
            </w:r>
          </w:p>
        </w:tc>
      </w:tr>
      <w:tr>
        <w:trPr>
          <w:trHeight w:val="1533" w:hRule="exact"/>
        </w:trPr>
        <w:tc>
          <w:tcPr>
            <w:tcW w:w="1077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sz w:val="18"/>
              </w:rPr>
              <w:t xml:space="preserve">El titular de la instalación solicita el registro de la </w:t>
            </w:r>
            <w:r>
              <w:rPr>
                <w:b/>
                <w:sz w:val="18"/>
              </w:rPr>
              <w:t>instalación de distribución al por menor del parque de almacenamiento</w:t>
            </w:r>
            <w:r>
              <w:rPr>
                <w:sz w:val="18"/>
              </w:rPr>
              <w:t xml:space="preserve"> para suministro a instalaciones fijas:</w:t>
            </w:r>
          </w:p>
          <w:p>
            <w:pPr>
              <w:pStyle w:val="Normal"/>
              <w:ind w:left="5100" w:firstLine="3477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br/>
              <w:t xml:space="preserve">Pamplona, 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de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42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DILIGENCIA</w:t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right" w:pos="9924" w:leader="none"/>
              </w:tabs>
              <w:spacing w:lineRule="auto" w:line="360"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IGENCIA: POR LA QUE SE INSCRIBE EN EL REGISTRO DE INSTALACIONES DE DISTRIBUCIÓN AL POR MENOR CON Nº RIDPM: IP-02-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b w:val="false"/>
                <w:sz w:val="18"/>
                <w:szCs w:val="18"/>
              </w:rPr>
              <w:t>EL INGENIERO ACTUARIO,</w:t>
            </w:r>
          </w:p>
        </w:tc>
      </w:tr>
      <w:tr>
        <w:trPr>
          <w:trHeight w:val="926" w:hRule="atLeast"/>
          <w:cantSplit w:val="true"/>
        </w:trPr>
        <w:tc>
          <w:tcPr>
            <w:tcW w:w="46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41" w:leader="dot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Pamplona, a 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de</w:t>
            </w: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6168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ind w:left="102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lo      </w:t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ind w:left="10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ind w:left="102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ind w:left="102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Msolistparagraph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istro de la instalación que sólo puede distribuir a las siguientes instalaciones:</w:t>
      </w:r>
    </w:p>
    <w:p>
      <w:pPr>
        <w:pStyle w:val="Normal"/>
        <w:ind w:left="1416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) A instalaciones para suministro a vehículos. (Sin cambio de depositario, para consumo propio)</w:t>
      </w:r>
    </w:p>
    <w:p>
      <w:pPr>
        <w:pStyle w:val="Normal"/>
        <w:ind w:left="708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b) A instalaciones de almacenamiento para su consumo en la propia instalación </w:t>
      </w:r>
    </w:p>
    <w:p>
      <w:pPr>
        <w:pStyle w:val="Normal"/>
        <w:ind w:left="708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) Las de suministro a aviones.</w:t>
      </w:r>
    </w:p>
    <w:p>
      <w:pPr>
        <w:pStyle w:val="Normal"/>
        <w:ind w:right="-568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284" w:right="-568" w:hanging="0"/>
        <w:rPr/>
      </w:pPr>
      <w:r>
        <w:rPr>
          <w:sz w:val="14"/>
          <w:szCs w:val="14"/>
        </w:rPr>
        <w:t>(2) Modificación: Ampliación, Reforma, Cambio de producto, Cambio tipo de servicio.</w:t>
      </w:r>
    </w:p>
    <w:p>
      <w:pPr>
        <w:pStyle w:val="Normal"/>
        <w:ind w:left="-284" w:right="-568" w:hanging="0"/>
        <w:rPr>
          <w:sz w:val="14"/>
          <w:szCs w:val="14"/>
        </w:rPr>
      </w:pPr>
      <w:r>
        <w:rPr>
          <w:sz w:val="14"/>
          <w:szCs w:val="14"/>
        </w:rPr>
        <w:t>(3) Persona física o jurídica que figura como responsable ante la Administración, de las obligaciones impuestas en la normativa y reglamentación vigente.</w:t>
      </w:r>
    </w:p>
    <w:p>
      <w:pPr>
        <w:pStyle w:val="Normal"/>
        <w:ind w:left="-284" w:right="-568" w:hanging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567" w:top="623" w:footer="172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65" w:leader="none"/>
      </w:tabs>
      <w:ind w:left="-851" w:hanging="0"/>
      <w:jc w:val="right"/>
      <w:rPr>
        <w:sz w:val="16"/>
        <w:szCs w:val="16"/>
      </w:rPr>
    </w:pPr>
    <w:r>
      <w:rPr>
        <w:sz w:val="16"/>
        <w:szCs w:val="16"/>
      </w:rPr>
      <w:tab/>
      <w:t>Fc7.09.081 Rev10</w:t>
    </w:r>
  </w:p>
  <w:p>
    <w:pPr>
      <w:pStyle w:val="Footer"/>
      <w:tabs>
        <w:tab w:val="clear" w:pos="4252"/>
        <w:tab w:val="clear" w:pos="8504"/>
        <w:tab w:val="right" w:pos="10065" w:leader="none"/>
      </w:tabs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851" w:hanging="0"/>
      <w:jc w:val="left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right"/>
      <w:rPr>
        <w:b/>
        <w:b/>
        <w:sz w:val="16"/>
        <w:szCs w:val="16"/>
      </w:rPr>
    </w:pPr>
    <w:r>
      <w:rPr>
        <w:b/>
        <w:sz w:val="20"/>
      </w:rPr>
      <w:t>MI-IP02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3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na.tracas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4:00Z</dcterms:created>
  <dc:creator>N220040</dc:creator>
  <dc:description/>
  <cp:keywords/>
  <dc:language>en-US</dc:language>
  <cp:lastModifiedBy>n220040</cp:lastModifiedBy>
  <cp:lastPrinted>2013-03-12T09:38:00Z</cp:lastPrinted>
  <dcterms:modified xsi:type="dcterms:W3CDTF">2021-06-04T12:14:00Z</dcterms:modified>
  <cp:revision>2</cp:revision>
  <dc:subject/>
  <dc:title>Registro Instalación Suministro a Vehículos con proyecto IP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21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