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GISTRO DE DOCUMENTACIÓN DE INSTALACIONES DE ALMACENAMIENTO DE PRODUCTOS QUIMIC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442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78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EXPEDIENTE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REGISTRO DE LA INSTALACIÓN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ECHA DE REGISTRO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 DE LA INSTALACIÓ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7"/>
        <w:gridCol w:w="1266"/>
        <w:gridCol w:w="3420"/>
        <w:gridCol w:w="3420"/>
      </w:tblGrid>
      <w:tr>
        <w:trPr>
          <w:trHeight w:val="2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 DE ACTUACIÓN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 de actuación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4_1072015114"/>
            <w:bookmarkStart w:id="1" w:name="__Fieldmark__4_1072015114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ueva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" w:name="__Fieldmark__5_1072015114"/>
            <w:bookmarkStart w:id="3" w:name="__Fieldmark__5_1072015114"/>
            <w:bookmarkEnd w:id="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Modificació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6_1072015114"/>
            <w:bookmarkStart w:id="5" w:name="__Fieldmark__6_1072015114"/>
            <w:bookmarkEnd w:id="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Baja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 de la actuación: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1906"/>
        <w:gridCol w:w="567"/>
        <w:gridCol w:w="851"/>
        <w:gridCol w:w="992"/>
        <w:gridCol w:w="788"/>
        <w:gridCol w:w="62"/>
        <w:gridCol w:w="1134"/>
        <w:gridCol w:w="851"/>
        <w:gridCol w:w="567"/>
        <w:gridCol w:w="1557"/>
      </w:tblGrid>
      <w:tr>
        <w:trPr>
          <w:trHeight w:val="22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MPLAZAMIENTO DE LA INSTALACÍON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d establecimiento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irección: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f. identificadoras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ordenadas U.T.M.: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Localidad: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.P.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olígono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arcel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X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f. catastral: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ubáre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Ud. urban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Y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88"/>
      </w:tblGrid>
      <w:tr>
        <w:trPr>
          <w:trHeight w:val="22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 DE ALMACENAMIENTO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pacidad máxima (indicar unidades)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9_1072015114"/>
            <w:bookmarkStart w:id="7" w:name="__Fieldmark__19_1072015114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1: Líquidos inflamables y combustibles en recipientes fij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0_1072015114"/>
            <w:bookmarkStart w:id="9" w:name="__Fieldmark__20_1072015114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2: Oxido de etileno en recipientes fij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1_1072015114"/>
            <w:bookmarkStart w:id="11" w:name="__Fieldmark__21_1072015114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Q-3: Clo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2_1072015114"/>
            <w:bookmarkStart w:id="13" w:name="__Fieldmark__22_1072015114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4: Amoniaco Anhid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3_1072015114"/>
            <w:bookmarkStart w:id="15" w:name="__Fieldmark__23_1072015114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5: Gases en recipientes a presión móviles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4_1072015114"/>
            <w:bookmarkStart w:id="17" w:name="__Fieldmark__24_1072015114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6: Líquidos corrosivos en recipientes fij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5_1072015114"/>
            <w:bookmarkStart w:id="19" w:name="__Fieldmark__25_1072015114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7: Líquidos tóxicos en recipientes fij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6_1072015114"/>
            <w:bookmarkStart w:id="21" w:name="__Fieldmark__26_1072015114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Q-8: Fertilizantes N&gt; 28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7_1072015114"/>
            <w:bookmarkStart w:id="23" w:name="__Fieldmark__27_1072015114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9: Peróxidos y materias autorreactiv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8_1072015114"/>
            <w:bookmarkStart w:id="25" w:name="__Fieldmark__28_1072015114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Q-10: Almacenamiento en recipientes móviles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9_1072015114"/>
            <w:bookmarkStart w:id="27" w:name="__Fieldmark__29_1072015114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 IT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22"/>
      </w:tblGrid>
      <w:tr>
        <w:trPr>
          <w:trHeight w:val="22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OCUMENTACIÓN PRESENTADA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TALACIONES QUE REQUIEREN PROYECTO</w:t>
            </w:r>
          </w:p>
          <w:p>
            <w:pPr>
              <w:pStyle w:val="Normal"/>
              <w:ind w:firstLine="342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8" w:name="__Fieldmark__30_1072015114"/>
            <w:bookmarkStart w:id="29" w:name="__Fieldmark__30_1072015114"/>
            <w:bookmarkEnd w:id="29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Proyecto de la instalación</w:t>
            </w:r>
          </w:p>
          <w:p>
            <w:pPr>
              <w:pStyle w:val="Normal"/>
              <w:ind w:firstLine="342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0" w:name="__Fieldmark__31_1072015114"/>
            <w:bookmarkStart w:id="31" w:name="__Fieldmark__31_1072015114"/>
            <w:bookmarkEnd w:id="3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Certificado de dirección de obr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TALACIONES QUE NO REQUIEREN PROYECTO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ab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2" w:name="__Fieldmark__32_1072015114"/>
            <w:bookmarkStart w:id="33" w:name="__Fieldmark__32_1072015114"/>
            <w:bookmarkEnd w:id="33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Memoria Técnica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ab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4" w:name="__Fieldmark__33_1072015114"/>
            <w:bookmarkStart w:id="35" w:name="__Fieldmark__33_1072015114"/>
            <w:bookmarkEnd w:id="3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Certificado inspección emitido por Organismo de Control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OCUMENTACION COMÚ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6" w:name="__Fieldmark__34_1072015114"/>
            <w:bookmarkStart w:id="37" w:name="__Fieldmark__34_1072015114"/>
            <w:bookmarkEnd w:id="37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opia del seguro de responsabilidad civil (Art. 7)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3"/>
        <w:gridCol w:w="992"/>
        <w:gridCol w:w="709"/>
        <w:gridCol w:w="709"/>
        <w:gridCol w:w="1275"/>
        <w:gridCol w:w="662"/>
        <w:gridCol w:w="472"/>
        <w:gridCol w:w="788"/>
        <w:gridCol w:w="1620"/>
      </w:tblGrid>
      <w:tr>
        <w:trPr>
          <w:trHeight w:val="22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TULAR DE LA INSTALACIÓN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/Razón social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irección: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calidad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.P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vinci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éfono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óvi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-mail: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s-E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titular de la instalación presenta la documentación indicada de conformidad con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8" w:name="__Fieldmark__45_1072015114"/>
            <w:bookmarkStart w:id="39" w:name="__Fieldmark__45_1072015114"/>
            <w:bookmarkEnd w:id="39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eglamento de Almacenamiento de Productos Químicos, aprobado por el Real Decreto 656/2017, de 23 de junio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46_1072015114"/>
            <w:bookmarkStart w:id="41" w:name="__Fieldmark__46_1072015114"/>
            <w:bookmarkEnd w:id="41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eglamento de Almacenamiento de Productos Químicos, aprobado por el Real Decreto 379/2001, de 6 de abri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n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MS Gothic" w:cs="Arial" w:ascii="Arial" w:hAnsi="Arial"/>
          <w:lang w:val="es-ES" w:eastAsia="en-US"/>
        </w:rPr>
        <w:instrText xml:space="preserve"> FORMTEXT </w:instrText>
      </w:r>
      <w:r>
        <w:rPr>
          <w:rFonts w:eastAsia="MS Mincho;MS Gothic"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eastAsia="MS Mincho;MS Gothic" w:cs="Arial" w:ascii="Arial" w:hAnsi="Arial"/>
          <w:lang w:val="es-ES" w:eastAsia="en-US"/>
        </w:rPr>
        <w:fldChar w:fldCharType="separate"/>
      </w:r>
      <w:r>
        <w:rPr>
          <w:rFonts w:eastAsia="MS Mincho;MS Gothic" w:cs="Arial" w:ascii="Arial" w:hAnsi="Arial"/>
          <w:sz w:val="18"/>
          <w:szCs w:val="18"/>
          <w:lang w:val="es-ES" w:eastAsia="en-US"/>
        </w:rPr>
        <w:t>     </w:t>
      </w:r>
      <w:r>
        <w:rPr>
          <w:rFonts w:eastAsia="MS Mincho;MS Gothic"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eastAsia="MS Mincho;MS Gothic"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, a </w:t>
      </w:r>
      <w:r>
        <w:fldChar w:fldCharType="begin">
          <w:ffData>
            <w:name w:val="Texto2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de </w:t>
      </w:r>
      <w:r>
        <w:fldChar w:fldCharType="begin">
          <w:ffData>
            <w:name w:val="Texto25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de </w:t>
      </w:r>
      <w:r>
        <w:fldChar w:fldCharType="begin">
          <w:ffData>
            <w:name w:val="Texto25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 del titular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ligenci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or la que se certifica haber recibido la documentación correspondiente a la instalación sujeta al Reglamento de Almacenamiento de Productos Químicos y sus Instrucciones Técnicas Complementarias, registrándose la misma, sin que ello suponga ninguna conformidad técn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rma del técnico de la Sección de Seguridad Industri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20" w:leader="none"/>
      </w:tabs>
      <w:rPr/>
    </w:pPr>
    <w:r>
      <w:rPr>
        <w:rFonts w:cs="Arial"/>
        <w:sz w:val="18"/>
        <w:szCs w:val="18"/>
      </w:rPr>
      <w:tab/>
      <w:t xml:space="preserve">  </w:t>
    </w:r>
    <w:r>
      <w:rPr>
        <w:rFonts w:cs="Arial" w:ascii="Arial" w:hAnsi="Arial"/>
        <w:sz w:val="16"/>
        <w:szCs w:val="16"/>
        <w:lang w:val="es-ES"/>
      </w:rPr>
      <w:t>Fc7.09.095 Rev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390"/>
    </w:tblGrid>
    <w:tr>
      <w:trPr/>
      <w:tc>
        <w:tcPr>
          <w:tcW w:w="72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1798955" cy="409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6:00Z</dcterms:created>
  <dc:creator>N220040</dc:creator>
  <dc:description>Registro instalaciones APQ</dc:description>
  <cp:keywords/>
  <dc:language>en-US</dc:language>
  <cp:lastModifiedBy>n220040</cp:lastModifiedBy>
  <cp:lastPrinted>2013-05-15T13:27:00Z</cp:lastPrinted>
  <dcterms:modified xsi:type="dcterms:W3CDTF">2022-10-04T08:15:00Z</dcterms:modified>
  <cp:revision>7</cp:revision>
  <dc:subject>Registro instalaciones APQ</dc:subject>
  <dc:title>Registro instalaciones APQ</dc:title>
</cp:coreProperties>
</file>