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OBAK EGITETIK SALBUESTEKO ESKAERA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04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54"/>
        <w:gridCol w:w="863"/>
        <w:gridCol w:w="2878"/>
        <w:gridCol w:w="721"/>
        <w:gridCol w:w="4895"/>
      </w:tblGrid>
      <w:tr>
        <w:trPr>
          <w:trHeight w:val="300" w:hRule="exac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2.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Jarduketa: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3253906078"/>
            <w:bookmarkStart w:id="1" w:name="__Fieldmark__3_3253906078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 xml:space="preserve">  Probak egitetik salbuesteko eskaera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/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ind w:left="923" w:hanging="0"/>
        <w:rPr>
          <w:rStyle w:val="DefaultParagraphFont"/>
          <w:rFonts w:ascii="Arial" w:hAnsi="Arial" w:cs="Arial"/>
          <w:b w:val="false"/>
          <w:b w:val="false"/>
          <w:bCs/>
          <w:kern w:val="2"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58"/>
        <w:gridCol w:w="1824"/>
        <w:gridCol w:w="912"/>
        <w:gridCol w:w="365"/>
        <w:gridCol w:w="730"/>
        <w:gridCol w:w="547"/>
        <w:gridCol w:w="1094"/>
        <w:gridCol w:w="108"/>
        <w:gridCol w:w="256"/>
        <w:gridCol w:w="838"/>
        <w:gridCol w:w="439"/>
        <w:gridCol w:w="1641"/>
      </w:tblGrid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3.</w:t>
            </w:r>
          </w:p>
        </w:tc>
        <w:tc>
          <w:tcPr>
            <w:tcW w:w="105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TITULARRA ETA JAKINARAZPENETARAKO HELBIDEA </w:t>
            </w:r>
            <w:r>
              <w:rPr>
                <w:rFonts w:cs="Arial"/>
                <w:sz w:val="18"/>
                <w:vertAlign w:val="superscript"/>
                <w:lang w:val="eu-ES" w:eastAsia="es-ES" w:bidi="ar-SA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rria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K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robintzia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Telefonoa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Mugikorra: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lbide elektronikoa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left="-709" w:hanging="0"/>
        <w:rPr>
          <w:rStyle w:val="DefaultParagraphFont"/>
          <w:rFonts w:ascii="Arial" w:hAnsi="Arial" w:cs="Arial"/>
          <w:sz w:val="10"/>
          <w:szCs w:val="10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61"/>
        <w:gridCol w:w="287"/>
        <w:gridCol w:w="2153"/>
        <w:gridCol w:w="575"/>
        <w:gridCol w:w="834"/>
        <w:gridCol w:w="29"/>
        <w:gridCol w:w="1006"/>
        <w:gridCol w:w="575"/>
        <w:gridCol w:w="31"/>
        <w:gridCol w:w="111"/>
        <w:gridCol w:w="1150"/>
        <w:gridCol w:w="717"/>
        <w:gridCol w:w="432"/>
        <w:gridCol w:w="1784"/>
      </w:tblGrid>
      <w:tr>
        <w:trPr>
          <w:trHeight w:val="284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4.</w:t>
            </w:r>
          </w:p>
        </w:tc>
        <w:tc>
          <w:tcPr>
            <w:tcW w:w="6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NSTALAZIOA NON DAGOEN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stablezimenduaren id.: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rrepide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k</w:t>
            </w:r>
            <w:r>
              <w:rPr>
                <w:rFonts w:cs="Arial"/>
                <w:sz w:val="18"/>
                <w:lang w:val="eu-ES" w:eastAsia="es-ES" w:bidi="ar-SA"/>
              </w:rPr>
              <w:t xml:space="preserve">.p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Bazterra: Ezk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2" w:name="__Fieldmark__15_3253906078"/>
            <w:bookmarkStart w:id="3" w:name="__Fieldmark__15_3253906078"/>
            <w:bookmarkEnd w:id="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  Esk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" w:name="__Fieldmark__16_3253906078"/>
            <w:bookmarkStart w:id="5" w:name="__Fieldmark__16_3253906078"/>
            <w:bookmarkEnd w:id="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dentifikazio-erref.: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iri-unitatea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left="923" w:hanging="0"/>
        <w:rPr>
          <w:rStyle w:val="DefaultParagraphFont"/>
          <w:rFonts w:ascii="Arial" w:hAnsi="Arial" w:cs="Arial"/>
          <w:sz w:val="10"/>
          <w:szCs w:val="10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250"/>
        <w:gridCol w:w="5261"/>
      </w:tblGrid>
      <w:tr>
        <w:trPr>
          <w:trHeight w:val="28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10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INSTALAZIO MOTA </w:t>
            </w:r>
          </w:p>
        </w:tc>
      </w:tr>
      <w:tr>
        <w:trPr>
          <w:trHeight w:val="515" w:hRule="atLeast"/>
          <w:cantSplit w:val="true"/>
        </w:trPr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eastAsia="Arial" w:cs="Arial"/>
                <w:sz w:val="18"/>
                <w:lang w:val="eu-ES" w:eastAsia="es-ES" w:bidi="ar-SA"/>
              </w:rPr>
              <w:t xml:space="preserve">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3253906078"/>
            <w:bookmarkStart w:id="7" w:name="__Fieldmark__27_325390607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  <w:t xml:space="preserve">   Norberaren kontsumorako instalazioa – gordailuzaina aldatu gabe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28"/>
                <w:lang w:val="eu-ES" w:eastAsia="es-ES" w:bidi="ar-SA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</w:rPr>
              <w:fldChar w:fldCharType="separate"/>
            </w:r>
            <w:bookmarkStart w:id="8" w:name="__Fieldmark__28_3253906078"/>
            <w:bookmarkStart w:id="9" w:name="__Fieldmark__28_3253906078"/>
            <w:bookmarkEnd w:id="9"/>
            <w:r>
              <w:rPr>
                <w:b w:val="false"/>
                <w:i w:val="false"/>
                <w:sz w:val="18"/>
              </w:rPr>
            </w:r>
            <w:r>
              <w:rPr>
                <w:sz w:val="18"/>
                <w:i w:val="false"/>
                <w:b w:val="false"/>
              </w:rPr>
              <w:fldChar w:fldCharType="end"/>
            </w:r>
            <w:r>
              <w:rPr>
                <w:rFonts w:cs="Arial"/>
                <w:b w:val="false"/>
                <w:bCs/>
                <w:i w:val="false"/>
                <w:iCs/>
                <w:sz w:val="18"/>
                <w:szCs w:val="28"/>
                <w:lang w:val="eu-ES" w:eastAsia="es-ES" w:bidi="ar-SA"/>
              </w:rPr>
              <w:t xml:space="preserve">   Hirugarrenei saltzeko instalazioa - gordailuzaina aldatuta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 w:val="false"/>
          <w:b w:val="false"/>
          <w:bCs/>
          <w:i w:val="false"/>
          <w:i w:val="false"/>
          <w:iCs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20"/>
        <w:gridCol w:w="4319"/>
        <w:gridCol w:w="484"/>
        <w:gridCol w:w="4989"/>
      </w:tblGrid>
      <w:tr>
        <w:trPr>
          <w:trHeight w:val="28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6.</w:t>
            </w:r>
          </w:p>
        </w:tc>
        <w:tc>
          <w:tcPr>
            <w:tcW w:w="105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ESKABIDEA </w:t>
            </w:r>
          </w:p>
        </w:tc>
      </w:tr>
      <w:tr>
        <w:trPr>
          <w:trHeight w:val="2400" w:hRule="atLeast"/>
          <w:cantSplit w:val="true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Instalazio honen titularrak, 8.9 Uztailaren 7ko 706/2017 Errege Dekretuaren arabera onartutako Jarraibide Tekniko Osagarriaren XV. kapituluan jasotako proba diskretuak egitetik salbuetsia izateko eskatzen du.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i/>
                <w:i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9_3253906078"/>
            <w:bookmarkStart w:id="11" w:name="__Fieldmark__29_325390607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Horma sinpleko erauzte-hodi eta tangetako proba diskretuak egitetik salbuestea, IV. klaseko A kategoriako ihesak detektatzeko sistema bat izateagatik, UNE-EN 13160 arauaren arabera. (</w:t>
            </w:r>
            <w:r>
              <w:rPr>
                <w:rFonts w:cs="Arial"/>
                <w:i/>
                <w:iCs/>
                <w:sz w:val="16"/>
                <w:lang w:val="eu-ES" w:eastAsia="es-ES" w:bidi="ar-SA"/>
              </w:rPr>
              <w:t>Andel ziurtatuen kalibrazio taulak erantsi dira</w:t>
            </w:r>
            <w:r>
              <w:rPr>
                <w:rFonts w:cs="Arial"/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Marka:                                                              Modeloa:                                                   Identifikazio kodea: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0_3253906078"/>
            <w:bookmarkStart w:id="13" w:name="__Fieldmark__30_325390607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Horma sinpleko tanga eta hodietako proba diskretuak egitetik salbuestea (xurgatzea, sifonatzea eta deskargatzea), badelako inbentarioa bateratzeko analisi estatistikoko sistema bat.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 xml:space="preserve">Aldizkako diagnostikoak egiten dituen erakunde gaitua: 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i/>
                <w:i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1_3253906078"/>
            <w:bookmarkStart w:id="15" w:name="__Fieldmark__31_325390607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Lurpeko horma sinpleko tangetako proba diskretuak egitetik salbuestea, IV. klaseko B(1) kategoriako ihesak detektatzeko sistema bat izateagatik, UNE-EN 13160 arauaren arabera. . (</w:t>
            </w:r>
            <w:r>
              <w:rPr>
                <w:rFonts w:cs="Arial"/>
                <w:i/>
                <w:iCs/>
                <w:sz w:val="16"/>
                <w:lang w:val="eu-ES" w:eastAsia="es-ES" w:bidi="ar-SA"/>
              </w:rPr>
              <w:t>Andel ziurtatuen kalibrazio taulak erantsi dira</w:t>
            </w:r>
            <w:r>
              <w:rPr>
                <w:rFonts w:cs="Arial"/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Marka:                                                              Modeloa:                                                   Identifikazio kodea: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i/>
                <w:i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2_3253906078"/>
            <w:bookmarkStart w:id="17" w:name="__Fieldmark__32_325390607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16"/>
                <w:lang w:val="eu-ES" w:eastAsia="es-ES" w:bidi="ar-SA"/>
              </w:rPr>
              <w:t>Lurperatutako horma sinpleko tangetako proba diskretuak egitetik salbuestea, IV. klaseko B (2) kategoriako ihesak detektatzeko sistema bat izateagatik, UNE-EN 13160 arauaren edo UNE 53968 IN txostenaren arabera (ezabatu egokia ez dena) (Andel</w:t>
            </w:r>
            <w:r>
              <w:rPr>
                <w:rFonts w:cs="Arial"/>
                <w:i/>
                <w:iCs/>
                <w:sz w:val="16"/>
                <w:lang w:val="eu-ES" w:eastAsia="es-ES" w:bidi="ar-SA"/>
              </w:rPr>
              <w:t xml:space="preserve"> ziurtatuen kalibrazio-taulak erantsi dira</w:t>
            </w:r>
            <w:r>
              <w:rPr>
                <w:rFonts w:cs="Arial"/>
                <w:sz w:val="16"/>
                <w:lang w:val="eu-ES" w:eastAsia="es-ES" w:bidi="ar-SA"/>
              </w:rPr>
              <w:t>)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Marka:                                                              Modeloa:                                                   Identifikazio kodea:</w:t>
            </w:r>
          </w:p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105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PROBAK EGITETIK SALBUETSITAKO ELEMENTUAK </w:t>
            </w:r>
          </w:p>
        </w:tc>
      </w:tr>
      <w:tr>
        <w:trPr>
          <w:trHeight w:val="1425" w:hRule="atLeast"/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ANDELAK: 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i/>
                <w:i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(IDENTIFIKATU PROBAK EGITETIK SALBUETSITAKO ANDELAK)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-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-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-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Heading2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8"/>
                <w:lang w:val="eu-ES" w:eastAsia="es-ES" w:bidi="ar-SA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8"/>
                <w:lang w:val="eu-ES" w:eastAsia="es-ES" w:bidi="ar-SA"/>
              </w:rPr>
              <w:t>HODIAK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i/>
                <w:i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(IDENTIFIKATU PROBAK EGITETIK SALBUETSITAKO HODIAK)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i/>
                <w:i/>
                <w:sz w:val="24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b/>
                <w:sz w:val="18"/>
                <w:lang w:val="eu-ES" w:eastAsia="es-ES" w:bidi="ar-SA"/>
              </w:rPr>
              <w:t>EGUNAK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5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ADMINISTRAZIOAREN ZIGILUA</w:t>
            </w:r>
          </w:p>
        </w:tc>
      </w:tr>
      <w:tr>
        <w:trPr>
          <w:trHeight w:val="702" w:hRule="atLeast"/>
          <w:cantSplit w:val="true"/>
        </w:trPr>
        <w:tc>
          <w:tcPr>
            <w:tcW w:w="5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>
                <w:rFonts w:cs="Arial (W1);Arial" w:ascii="Arial (W1);Arial" w:hAnsi="Arial (W1);Arial"/>
                <w:sz w:val="18"/>
                <w:lang w:val="eu-ES" w:eastAsia="es-ES" w:bidi="ar-SA"/>
              </w:rPr>
              <w:t>ESKATZAILEAREN SINADURA</w:t>
            </w:r>
          </w:p>
        </w:tc>
        <w:tc>
          <w:tcPr>
            <w:tcW w:w="5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left"/>
              <w:rPr>
                <w:rStyle w:val="DefaultParagraphFont"/>
                <w:rFonts w:ascii="Arial (W1);Arial" w:hAnsi="Arial (W1);Arial" w:cs="Arial (W1);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 (W1);Arial" w:hAnsi="Arial (W1);Arial" w:cs="Arial (W1);Arial"/>
          <w:sz w:val="6"/>
          <w:szCs w:val="6"/>
          <w:lang w:val="eu-ES" w:eastAsia="es-ES" w:bidi="ar-SA"/>
        </w:rPr>
      </w:pPr>
      <w:r>
        <w:rPr/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</w:rPr>
        <w:t>Pertsona fisiko edo juridikoa, administrazioaren aurrean indarreko araudian eta erregelamenduan ezarritako betebeharren arduradun gisa agertzen dena.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</w:rPr>
      </w:pPr>
      <w:r>
        <w:rPr>
          <w:sz w:val="14"/>
        </w:rPr>
        <w:t>Eremu ilunak, Administrazioak bete beharrekoak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right"/>
      <w:rPr>
        <w:sz w:val="16"/>
      </w:rPr>
    </w:pPr>
    <w:r>
      <w:rPr>
        <w:sz w:val="16"/>
      </w:rPr>
      <w:tab/>
      <w:t>Fc709196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3:00Z</dcterms:created>
  <dc:creator>N220040</dc:creator>
  <dc:description/>
  <dc:language>en-US</dc:language>
  <cp:lastModifiedBy>n220040</cp:lastModifiedBy>
  <cp:lastPrinted>2013-03-12T08:38:00Z</cp:lastPrinted>
  <dcterms:modified xsi:type="dcterms:W3CDTF">2020-03-30T12:09:00Z</dcterms:modified>
  <cp:revision>3</cp:revision>
  <dc:subject/>
  <dc:title>IP04-Solicitud excencion prue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