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left"/>
        <w:rPr>
          <w:b/>
          <w:b/>
          <w:i/>
          <w:i/>
          <w:szCs w:val="24"/>
        </w:rPr>
      </w:pPr>
      <w:r>
        <w:rPr>
          <w:b/>
          <w:i/>
          <w:szCs w:val="24"/>
        </w:rPr>
        <w:t>FICHA TÉCNICA INSTALACIÓN PETROLÍFERA PARA SUMINISTRO A VEHÍCUL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-678815</wp:posOffset>
                </wp:positionV>
                <wp:extent cx="1390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 de la Administr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53.45pt;mso-position-vertical-relative:text;margin-left:35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 de la 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466"/>
      </w:tblGrid>
      <w:tr>
        <w:trPr>
          <w:trHeight w:val="397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04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07"/>
        <w:gridCol w:w="1842"/>
        <w:gridCol w:w="1843"/>
        <w:gridCol w:w="1842"/>
        <w:gridCol w:w="1843"/>
        <w:gridCol w:w="1843"/>
      </w:tblGrid>
      <w:tr>
        <w:trPr>
          <w:trHeight w:val="30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2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ción: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3_1709958200"/>
            <w:bookmarkStart w:id="1" w:name="__Fieldmark__3_1709958200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ueva </w:t>
            </w:r>
            <w:r>
              <w:rPr>
                <w:b w:val="false"/>
                <w:sz w:val="18"/>
                <w:vertAlign w:val="superscript"/>
              </w:rPr>
              <w:t xml:space="preserve"> </w:t>
            </w:r>
            <w:r>
              <w:rPr>
                <w:b w:val="false"/>
                <w:sz w:val="16"/>
              </w:rPr>
              <w:t xml:space="preserve">   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4_1709958200"/>
            <w:bookmarkStart w:id="3" w:name="__Fieldmark__4_1709958200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odificación</w:t>
            </w:r>
            <w:r>
              <w:rPr>
                <w:b w:val="false"/>
                <w:sz w:val="18"/>
                <w:vertAlign w:val="superscript"/>
              </w:rPr>
              <w:t xml:space="preserve">(1) 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5_1709958200"/>
            <w:bookmarkStart w:id="5" w:name="__Fieldmark__5_1709958200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ambio de titular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" w:name="__Fieldmark__6_1709958200"/>
            <w:bookmarkStart w:id="7" w:name="__Fieldmark__6_1709958200"/>
            <w:bookmarkEnd w:id="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Anulación tanque/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ind w:left="9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6"/>
        </w:rPr>
      </w:pPr>
      <w:r>
        <w:rPr>
          <w:sz w:val="4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57"/>
        <w:gridCol w:w="674"/>
        <w:gridCol w:w="63"/>
        <w:gridCol w:w="964"/>
        <w:gridCol w:w="522"/>
        <w:gridCol w:w="1037"/>
        <w:gridCol w:w="567"/>
        <w:gridCol w:w="567"/>
        <w:gridCol w:w="284"/>
        <w:gridCol w:w="567"/>
        <w:gridCol w:w="223"/>
        <w:gridCol w:w="1485"/>
        <w:gridCol w:w="1485"/>
        <w:gridCol w:w="148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99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18"/>
              </w:rPr>
              <w:t xml:space="preserve">CARACTERÍSTICAS TÉCNICAS DE LA INSTLACIÓN </w:t>
            </w:r>
          </w:p>
        </w:tc>
      </w:tr>
      <w:tr>
        <w:trPr>
          <w:trHeight w:val="596" w:hRule="atLeast"/>
          <w:cantSplit w:val="true"/>
        </w:trPr>
        <w:tc>
          <w:tcPr>
            <w:tcW w:w="552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º de depósitos con productos petrolíferos 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__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s-ES"/>
              </w:rPr>
              <w:t>Volumen</w:t>
            </w:r>
            <w:r>
              <w:rPr>
                <w:sz w:val="18"/>
                <w:vertAlign w:val="subscript"/>
                <w:lang w:val="es-ES"/>
              </w:rPr>
              <w:t>Total</w:t>
            </w:r>
            <w:r>
              <w:rPr>
                <w:sz w:val="18"/>
                <w:lang w:val="es-ES"/>
              </w:rPr>
              <w:t xml:space="preserve"> (m</w:t>
            </w:r>
            <w:r>
              <w:rPr>
                <w:sz w:val="18"/>
                <w:vertAlign w:val="superscript"/>
                <w:lang w:val="es-ES"/>
              </w:rPr>
              <w:t>3</w:t>
            </w:r>
            <w:r>
              <w:rPr>
                <w:sz w:val="18"/>
                <w:lang w:val="es-ES"/>
              </w:rPr>
              <w:t>)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s-ES" w:eastAsia="en-US"/>
              </w:rPr>
              <w:instrText xml:space="preserve"> FORMTEXT </w:instrTex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separate"/>
            </w:r>
            <w:r>
              <w:rPr>
                <w:sz w:val="18"/>
                <w:lang w:val="es-ES" w:eastAsia="en-US"/>
              </w:rPr>
              <w:t>___________</w:t>
            </w:r>
            <w:r>
              <w:rPr>
                <w:sz w:val="18"/>
                <w:lang w:val="es-ES" w:eastAsia="en-US"/>
              </w:rPr>
            </w:r>
            <w:r>
              <w:rPr>
                <w:sz w:val="18"/>
                <w:lang w:val="es-ES" w:eastAsia="en-US"/>
              </w:rPr>
              <w:fldChar w:fldCharType="end"/>
            </w:r>
            <w:r>
              <w:rPr>
                <w:sz w:val="18"/>
                <w:lang w:val="es-ES"/>
              </w:rPr>
              <w:t xml:space="preserve"> (m</w:t>
            </w:r>
            <w:r>
              <w:rPr>
                <w:sz w:val="18"/>
                <w:vertAlign w:val="superscript"/>
                <w:lang w:val="es-ES"/>
              </w:rPr>
              <w:t>3</w:t>
            </w:r>
            <w:r>
              <w:rPr>
                <w:sz w:val="18"/>
                <w:lang w:val="es-ES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 </w:t>
            </w:r>
            <w:r>
              <w:fldChar w:fldCharType="begin">
                <w:ffData>
                  <w:name w:val="Casilla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  <w:szCs w:val="20"/>
                <w:iCs w:val="false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  <w:szCs w:val="20"/>
                <w:iCs w:val="false"/>
                <w:bCs w:val="false"/>
                <w:rFonts w:cs="Times New Roman"/>
              </w:rPr>
              <w:fldChar w:fldCharType="separate"/>
            </w:r>
            <w:bookmarkStart w:id="8" w:name="__Fieldmark__9_1709958200"/>
            <w:bookmarkStart w:id="9" w:name="__Fieldmark__9_1709958200"/>
            <w:bookmarkEnd w:id="9"/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</w:rPr>
            </w:r>
            <w:r>
              <w:rPr>
                <w:sz w:val="18"/>
                <w:i w:val="false"/>
                <w:b w:val="false"/>
                <w:szCs w:val="20"/>
                <w:iCs w:val="false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</w:rPr>
              <w:t xml:space="preserve">   Nº de Surtidores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 w:val="false"/>
                <w:b w:val="false"/>
                <w:szCs w:val="20"/>
                <w:iCs w:val="false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20"/>
                <w:iCs w:val="false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  <w:lang w:val="en-US" w:eastAsia="en-US"/>
              </w:rPr>
              <w:t>_______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  <w:lang w:val="en-US" w:eastAsia="en-US"/>
              </w:rPr>
            </w:r>
            <w:r>
              <w:rPr>
                <w:sz w:val="18"/>
                <w:i w:val="false"/>
                <w:b w:val="false"/>
                <w:szCs w:val="20"/>
                <w:iCs w:val="false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18"/>
                <w:szCs w:val="20"/>
              </w:rPr>
              <w:t>_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fldChar w:fldCharType="begin">
                <w:ffData>
                  <w:name w:val="Casilla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1_1709958200"/>
            <w:bookmarkStart w:id="11" w:name="__Fieldmark__11_1709958200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Nº de equipos de bomba y manguera 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_______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0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</w:rPr>
              <w:t>DEPÓSITOS</w:t>
            </w:r>
          </w:p>
        </w:tc>
      </w:tr>
      <w:tr>
        <w:trPr>
          <w:trHeight w:val="249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Nº Depósito 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P/SP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vertAlign w:val="subscript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 xml:space="preserve">1 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>2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 xml:space="preserve">3 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 xml:space="preserve">4 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 xml:space="preserve">5 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 xml:space="preserve">T 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3_1709958200"/>
            <w:bookmarkStart w:id="13" w:name="__Fieldmark__13_1709958200"/>
            <w:bookmarkEnd w:id="1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2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4" w:name="__Fieldmark__20_1709958200"/>
            <w:bookmarkStart w:id="15" w:name="__Fieldmark__20_1709958200"/>
            <w:bookmarkEnd w:id="1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21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" w:name="__Fieldmark__21_1709958200"/>
            <w:bookmarkStart w:id="17" w:name="__Fieldmark__21_1709958200"/>
            <w:bookmarkEnd w:id="1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2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8" w:name="__Fieldmark__22_1709958200"/>
            <w:bookmarkStart w:id="19" w:name="__Fieldmark__22_1709958200"/>
            <w:bookmarkEnd w:id="1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23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0" w:name="__Fieldmark__23_1709958200"/>
            <w:bookmarkStart w:id="21" w:name="__Fieldmark__23_1709958200"/>
            <w:bookmarkEnd w:id="2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2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2" w:name="__Fieldmark__24_1709958200"/>
            <w:bookmarkStart w:id="23" w:name="__Fieldmark__24_1709958200"/>
            <w:bookmarkEnd w:id="2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25_1709958200"/>
            <w:bookmarkStart w:id="25" w:name="__Fieldmark__25_1709958200"/>
            <w:bookmarkEnd w:id="2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3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6" w:name="__Fieldmark__32_1709958200"/>
            <w:bookmarkStart w:id="27" w:name="__Fieldmark__32_1709958200"/>
            <w:bookmarkEnd w:id="2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33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28" w:name="__Fieldmark__33_1709958200"/>
            <w:bookmarkStart w:id="29" w:name="__Fieldmark__33_1709958200"/>
            <w:bookmarkEnd w:id="2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3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30" w:name="__Fieldmark__34_1709958200"/>
            <w:bookmarkStart w:id="31" w:name="__Fieldmark__34_1709958200"/>
            <w:bookmarkEnd w:id="3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35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32" w:name="__Fieldmark__35_1709958200"/>
            <w:bookmarkStart w:id="33" w:name="__Fieldmark__35_1709958200"/>
            <w:bookmarkEnd w:id="3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3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34" w:name="__Fieldmark__36_1709958200"/>
            <w:bookmarkStart w:id="35" w:name="__Fieldmark__36_1709958200"/>
            <w:bookmarkEnd w:id="3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37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6" w:name="__Fieldmark__37_1709958200"/>
            <w:bookmarkStart w:id="37" w:name="__Fieldmark__37_1709958200"/>
            <w:bookmarkEnd w:id="3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4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38" w:name="__Fieldmark__44_1709958200"/>
            <w:bookmarkStart w:id="39" w:name="__Fieldmark__44_1709958200"/>
            <w:bookmarkEnd w:id="3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45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40" w:name="__Fieldmark__45_1709958200"/>
            <w:bookmarkStart w:id="41" w:name="__Fieldmark__45_1709958200"/>
            <w:bookmarkEnd w:id="4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4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42" w:name="__Fieldmark__46_1709958200"/>
            <w:bookmarkStart w:id="43" w:name="__Fieldmark__46_1709958200"/>
            <w:bookmarkEnd w:id="4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47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44" w:name="__Fieldmark__47_1709958200"/>
            <w:bookmarkStart w:id="45" w:name="__Fieldmark__47_1709958200"/>
            <w:bookmarkEnd w:id="4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48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46" w:name="__Fieldmark__48_1709958200"/>
            <w:bookmarkStart w:id="47" w:name="__Fieldmark__48_1709958200"/>
            <w:bookmarkEnd w:id="4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49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8" w:name="__Fieldmark__49_1709958200"/>
            <w:bookmarkStart w:id="49" w:name="__Fieldmark__49_1709958200"/>
            <w:bookmarkEnd w:id="4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5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50" w:name="__Fieldmark__56_1709958200"/>
            <w:bookmarkStart w:id="51" w:name="__Fieldmark__56_1709958200"/>
            <w:bookmarkEnd w:id="5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57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52" w:name="__Fieldmark__57_1709958200"/>
            <w:bookmarkStart w:id="53" w:name="__Fieldmark__57_1709958200"/>
            <w:bookmarkEnd w:id="5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58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54" w:name="__Fieldmark__58_1709958200"/>
            <w:bookmarkStart w:id="55" w:name="__Fieldmark__58_1709958200"/>
            <w:bookmarkEnd w:id="5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59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56" w:name="__Fieldmark__59_1709958200"/>
            <w:bookmarkStart w:id="57" w:name="__Fieldmark__59_1709958200"/>
            <w:bookmarkEnd w:id="5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6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58" w:name="__Fieldmark__60_1709958200"/>
            <w:bookmarkStart w:id="59" w:name="__Fieldmark__60_1709958200"/>
            <w:bookmarkEnd w:id="5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61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0" w:name="__Fieldmark__61_1709958200"/>
            <w:bookmarkStart w:id="61" w:name="__Fieldmark__61_1709958200"/>
            <w:bookmarkEnd w:id="6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68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62" w:name="__Fieldmark__68_1709958200"/>
            <w:bookmarkStart w:id="63" w:name="__Fieldmark__68_1709958200"/>
            <w:bookmarkEnd w:id="6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69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64" w:name="__Fieldmark__69_1709958200"/>
            <w:bookmarkStart w:id="65" w:name="__Fieldmark__69_1709958200"/>
            <w:bookmarkEnd w:id="6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7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66" w:name="__Fieldmark__70_1709958200"/>
            <w:bookmarkStart w:id="67" w:name="__Fieldmark__70_1709958200"/>
            <w:bookmarkEnd w:id="6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71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68" w:name="__Fieldmark__71_1709958200"/>
            <w:bookmarkStart w:id="69" w:name="__Fieldmark__71_1709958200"/>
            <w:bookmarkEnd w:id="6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7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70" w:name="__Fieldmark__72_1709958200"/>
            <w:bookmarkStart w:id="71" w:name="__Fieldmark__72_1709958200"/>
            <w:bookmarkEnd w:id="7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73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72" w:name="__Fieldmark__73_1709958200"/>
            <w:bookmarkStart w:id="73" w:name="__Fieldmark__73_1709958200"/>
            <w:bookmarkEnd w:id="7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8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74" w:name="__Fieldmark__80_1709958200"/>
            <w:bookmarkStart w:id="75" w:name="__Fieldmark__80_1709958200"/>
            <w:bookmarkEnd w:id="7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81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76" w:name="__Fieldmark__81_1709958200"/>
            <w:bookmarkStart w:id="77" w:name="__Fieldmark__81_1709958200"/>
            <w:bookmarkEnd w:id="7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8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78" w:name="__Fieldmark__82_1709958200"/>
            <w:bookmarkStart w:id="79" w:name="__Fieldmark__82_1709958200"/>
            <w:bookmarkEnd w:id="7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83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80" w:name="__Fieldmark__83_1709958200"/>
            <w:bookmarkStart w:id="81" w:name="__Fieldmark__83_1709958200"/>
            <w:bookmarkEnd w:id="8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8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82" w:name="__Fieldmark__84_1709958200"/>
            <w:bookmarkStart w:id="83" w:name="__Fieldmark__84_1709958200"/>
            <w:bookmarkEnd w:id="8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85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4" w:name="__Fieldmark__85_1709958200"/>
            <w:bookmarkStart w:id="85" w:name="__Fieldmark__85_1709958200"/>
            <w:bookmarkEnd w:id="8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9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86" w:name="__Fieldmark__92_1709958200"/>
            <w:bookmarkStart w:id="87" w:name="__Fieldmark__92_1709958200"/>
            <w:bookmarkEnd w:id="8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93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88" w:name="__Fieldmark__93_1709958200"/>
            <w:bookmarkStart w:id="89" w:name="__Fieldmark__93_1709958200"/>
            <w:bookmarkEnd w:id="8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9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90" w:name="__Fieldmark__94_1709958200"/>
            <w:bookmarkStart w:id="91" w:name="__Fieldmark__94_1709958200"/>
            <w:bookmarkEnd w:id="9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95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92" w:name="__Fieldmark__95_1709958200"/>
            <w:bookmarkStart w:id="93" w:name="__Fieldmark__95_1709958200"/>
            <w:bookmarkEnd w:id="9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9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94" w:name="__Fieldmark__96_1709958200"/>
            <w:bookmarkStart w:id="95" w:name="__Fieldmark__96_1709958200"/>
            <w:bookmarkEnd w:id="9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97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96" w:name="__Fieldmark__97_1709958200"/>
            <w:bookmarkStart w:id="97" w:name="__Fieldmark__97_1709958200"/>
            <w:bookmarkEnd w:id="97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0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98" w:name="__Fieldmark__104_1709958200"/>
            <w:bookmarkStart w:id="99" w:name="__Fieldmark__104_1709958200"/>
            <w:bookmarkEnd w:id="9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05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00" w:name="__Fieldmark__105_1709958200"/>
            <w:bookmarkStart w:id="101" w:name="__Fieldmark__105_1709958200"/>
            <w:bookmarkEnd w:id="10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0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02" w:name="__Fieldmark__106_1709958200"/>
            <w:bookmarkStart w:id="103" w:name="__Fieldmark__106_1709958200"/>
            <w:bookmarkEnd w:id="10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07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04" w:name="__Fieldmark__107_1709958200"/>
            <w:bookmarkStart w:id="105" w:name="__Fieldmark__107_1709958200"/>
            <w:bookmarkEnd w:id="10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08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06" w:name="__Fieldmark__108_1709958200"/>
            <w:bookmarkStart w:id="107" w:name="__Fieldmark__108_1709958200"/>
            <w:bookmarkEnd w:id="10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09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8" w:name="__Fieldmark__109_1709958200"/>
            <w:bookmarkStart w:id="109" w:name="__Fieldmark__109_1709958200"/>
            <w:bookmarkEnd w:id="109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1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10" w:name="__Fieldmark__116_1709958200"/>
            <w:bookmarkStart w:id="111" w:name="__Fieldmark__116_1709958200"/>
            <w:bookmarkEnd w:id="11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17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12" w:name="__Fieldmark__117_1709958200"/>
            <w:bookmarkStart w:id="113" w:name="__Fieldmark__117_1709958200"/>
            <w:bookmarkEnd w:id="11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18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14" w:name="__Fieldmark__118_1709958200"/>
            <w:bookmarkStart w:id="115" w:name="__Fieldmark__118_1709958200"/>
            <w:bookmarkEnd w:id="11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19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16" w:name="__Fieldmark__119_1709958200"/>
            <w:bookmarkStart w:id="117" w:name="__Fieldmark__119_1709958200"/>
            <w:bookmarkEnd w:id="11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2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18" w:name="__Fieldmark__120_1709958200"/>
            <w:bookmarkStart w:id="119" w:name="__Fieldmark__120_1709958200"/>
            <w:bookmarkEnd w:id="11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21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0" w:name="__Fieldmark__121_1709958200"/>
            <w:bookmarkStart w:id="121" w:name="__Fieldmark__121_1709958200"/>
            <w:bookmarkEnd w:id="121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28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22" w:name="__Fieldmark__128_1709958200"/>
            <w:bookmarkStart w:id="123" w:name="__Fieldmark__128_1709958200"/>
            <w:bookmarkEnd w:id="12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29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24" w:name="__Fieldmark__129_1709958200"/>
            <w:bookmarkStart w:id="125" w:name="__Fieldmark__129_1709958200"/>
            <w:bookmarkEnd w:id="12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3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26" w:name="__Fieldmark__130_1709958200"/>
            <w:bookmarkStart w:id="127" w:name="__Fieldmark__130_1709958200"/>
            <w:bookmarkEnd w:id="12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31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28" w:name="__Fieldmark__131_1709958200"/>
            <w:bookmarkStart w:id="129" w:name="__Fieldmark__131_1709958200"/>
            <w:bookmarkEnd w:id="12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3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30" w:name="__Fieldmark__132_1709958200"/>
            <w:bookmarkStart w:id="131" w:name="__Fieldmark__132_1709958200"/>
            <w:bookmarkEnd w:id="13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33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32" w:name="__Fieldmark__133_1709958200"/>
            <w:bookmarkStart w:id="133" w:name="__Fieldmark__133_1709958200"/>
            <w:bookmarkEnd w:id="133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40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34" w:name="__Fieldmark__140_1709958200"/>
            <w:bookmarkStart w:id="135" w:name="__Fieldmark__140_1709958200"/>
            <w:bookmarkEnd w:id="13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41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36" w:name="__Fieldmark__141_1709958200"/>
            <w:bookmarkStart w:id="137" w:name="__Fieldmark__141_1709958200"/>
            <w:bookmarkEnd w:id="13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4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38" w:name="__Fieldmark__142_1709958200"/>
            <w:bookmarkStart w:id="139" w:name="__Fieldmark__142_1709958200"/>
            <w:bookmarkEnd w:id="13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43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40" w:name="__Fieldmark__143_1709958200"/>
            <w:bookmarkStart w:id="141" w:name="__Fieldmark__143_1709958200"/>
            <w:bookmarkEnd w:id="14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4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42" w:name="__Fieldmark__144_1709958200"/>
            <w:bookmarkStart w:id="143" w:name="__Fieldmark__144_1709958200"/>
            <w:bookmarkEnd w:id="14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145_1709958200"/>
                  <w:enabled/>
                  <w:ddList>
                    <w:result w:val="0"/>
                    <w:listEntry w:val="-----"/>
                    <w:listEntry w:val="DP"/>
                    <w:listEntry w:val="SP"/>
                  </w:ddList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DROPDOWN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4" w:name="__Fieldmark__145_1709958200"/>
            <w:bookmarkStart w:id="145" w:name="__Fieldmark__145_1709958200"/>
            <w:bookmarkEnd w:id="145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to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52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46" w:name="__Fieldmark__152_1709958200"/>
            <w:bookmarkStart w:id="147" w:name="__Fieldmark__152_1709958200"/>
            <w:bookmarkEnd w:id="14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53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48" w:name="__Fieldmark__153_1709958200"/>
            <w:bookmarkStart w:id="149" w:name="__Fieldmark__153_1709958200"/>
            <w:bookmarkEnd w:id="14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54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50" w:name="__Fieldmark__154_1709958200"/>
            <w:bookmarkStart w:id="151" w:name="__Fieldmark__154_1709958200"/>
            <w:bookmarkEnd w:id="15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55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52" w:name="__Fieldmark__155_1709958200"/>
            <w:bookmarkStart w:id="153" w:name="__Fieldmark__155_1709958200"/>
            <w:bookmarkEnd w:id="15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__Fieldmark__156_1709958200"/>
                  <w:enabled/>
                  <w:ddList>
                    <w:result w:val="0"/>
                    <w:listEntry w:val="-----------------"/>
                    <w:listEntry w:val="GASOLINA 95"/>
                    <w:listEntry w:val="GASOLINA 98"/>
                    <w:listEntry w:val="GASÓLEO A"/>
                    <w:listEntry w:val="GASÓLEO B"/>
                    <w:listEntry w:val="GASÓLEO C"/>
                    <w:listEntry w:val="BIODIESEL"/>
                    <w:listEntry w:val="BIOETANOL"/>
                    <w:listEntry w:val="NO PETROLÍFERO"/>
                  </w:ddList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DROPDOWN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54" w:name="__Fieldmark__156_1709958200"/>
            <w:bookmarkStart w:id="155" w:name="__Fieldmark__156_1709958200"/>
            <w:bookmarkEnd w:id="15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</w:rPr>
              <w:t>SURTIDORES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</w:rPr>
              <w:t>PRODUCTOS</w:t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SURTIDOR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º Mangueras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SURTIDOR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º Mangueras</w:t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RODUCTO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V</w:t>
            </w:r>
            <w:r>
              <w:rPr>
                <w:b/>
                <w:bCs/>
                <w:iCs/>
                <w:sz w:val="16"/>
                <w:szCs w:val="16"/>
                <w:vertAlign w:val="subscript"/>
              </w:rPr>
              <w:t xml:space="preserve">T </w:t>
            </w:r>
            <w:r>
              <w:rPr>
                <w:b/>
                <w:sz w:val="16"/>
                <w:szCs w:val="16"/>
                <w:lang w:val="es-ES"/>
              </w:rPr>
              <w:t>(m</w:t>
            </w:r>
            <w:r>
              <w:rPr>
                <w:b/>
                <w:sz w:val="16"/>
                <w:szCs w:val="16"/>
                <w:vertAlign w:val="superscript"/>
                <w:lang w:val="es-ES"/>
              </w:rPr>
              <w:t>3</w:t>
            </w:r>
            <w:r>
              <w:rPr>
                <w:b/>
                <w:sz w:val="16"/>
                <w:szCs w:val="16"/>
                <w:lang w:val="es-ES"/>
              </w:rPr>
              <w:t>)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º Mangueras</w:t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ASOIL A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ASOIL B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ASOIL C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ASOLINA 9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ASOLINA 98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BIODIESE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UREA </w:t>
            </w:r>
          </w:p>
        </w:tc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º Depósitos: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_____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LP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NL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559" w:type="dxa"/>
            <w:gridSpan w:val="4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NC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enta de GLP envasado            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56" w:name="__Fieldmark__222_1709958200"/>
            <w:bookmarkStart w:id="157" w:name="__Fieldmark__222_1709958200"/>
            <w:bookmarkEnd w:id="157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  SI   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58" w:name="__Fieldmark__223_1709958200"/>
            <w:bookmarkStart w:id="159" w:name="__Fieldmark__223_1709958200"/>
            <w:bookmarkEnd w:id="159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  NO</w:t>
            </w:r>
          </w:p>
        </w:tc>
      </w:tr>
      <w:tr>
        <w:trPr>
          <w:trHeight w:val="249" w:hRule="atLeast"/>
          <w:cantSplit w:val="true"/>
        </w:trPr>
        <w:tc>
          <w:tcPr>
            <w:tcW w:w="52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ISPONE DE INSTALACIÓN DE            Aire  </w:t>
            </w:r>
            <w:r>
              <w:fldChar w:fldCharType="begin">
                <w:ffData>
                  <w:name w:val="Casilla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0" w:name="__Fieldmark__224_1709958200"/>
            <w:bookmarkStart w:id="161" w:name="__Fieldmark__224_1709958200"/>
            <w:bookmarkEnd w:id="161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     Agua  </w:t>
            </w:r>
            <w:r>
              <w:fldChar w:fldCharType="begin">
                <w:ffData>
                  <w:name w:val="Casilla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2" w:name="__Fieldmark__225_1709958200"/>
            <w:bookmarkStart w:id="163" w:name="__Fieldmark__225_1709958200"/>
            <w:bookmarkEnd w:id="163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left w:val="double" w:sz="60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Recarga eléctrica                             </w:t>
            </w:r>
            <w:r>
              <w:fldChar w:fldCharType="begin">
                <w:ffData>
                  <w:name w:val="Casilla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4" w:name="__Fieldmark__226_1709958200"/>
            <w:bookmarkStart w:id="165" w:name="__Fieldmark__226_1709958200"/>
            <w:bookmarkEnd w:id="165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  SI        </w:t>
            </w:r>
            <w:r>
              <w:fldChar w:fldCharType="begin">
                <w:ffData>
                  <w:name w:val="Casilla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6" w:name="__Fieldmark__227_1709958200"/>
            <w:bookmarkStart w:id="167" w:name="__Fieldmark__227_1709958200"/>
            <w:bookmarkEnd w:id="167"/>
            <w:r>
              <w:rPr>
                <w:b/>
                <w:bCs/>
                <w:iCs/>
                <w:sz w:val="16"/>
                <w:szCs w:val="16"/>
              </w:rPr>
            </w:r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  <w:t xml:space="preserve">   N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97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</w:tblGrid>
      <w:tr>
        <w:trPr>
          <w:trHeight w:val="397" w:hRule="atLeast"/>
        </w:trPr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04-</w:t>
            </w: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482"/>
        <w:gridCol w:w="1985"/>
        <w:gridCol w:w="28"/>
        <w:gridCol w:w="2240"/>
        <w:gridCol w:w="255"/>
        <w:gridCol w:w="1233"/>
        <w:gridCol w:w="922"/>
        <w:gridCol w:w="340"/>
        <w:gridCol w:w="2495"/>
      </w:tblGrid>
      <w:tr>
        <w:trPr>
          <w:trHeight w:val="284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TUBERÍAS</w:t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MPUSLSIÓN   </w:t>
            </w:r>
            <w:r>
              <w:fldChar w:fldCharType="begin">
                <w:ffData>
                  <w:name w:val="Casilla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68" w:name="__Fieldmark__231_1709958200"/>
            <w:bookmarkStart w:id="169" w:name="__Fieldmark__231_1709958200"/>
            <w:bookmarkEnd w:id="169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 xml:space="preserve">DP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70" w:name="__Fieldmark__232_1709958200"/>
            <w:bookmarkStart w:id="171" w:name="__Fieldmark__232_1709958200"/>
            <w:bookmarkEnd w:id="171"/>
            <w:r>
              <w:rPr>
                <w:b w:val="false"/>
                <w:bCs w:val="false"/>
                <w:i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  <w:t xml:space="preserve">       SP</w:t>
            </w:r>
            <w:r>
              <w:fldChar w:fldCharType="begin">
                <w:ffData>
                  <w:name w:val="Casilla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72" w:name="__Fieldmark__233_1709958200"/>
            <w:bookmarkStart w:id="173" w:name="__Fieldmark__233_1709958200"/>
            <w:bookmarkEnd w:id="173"/>
            <w:r/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ASPIRACIÓN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74" w:name="__Fieldmark__234_1709958200"/>
            <w:bookmarkStart w:id="175" w:name="__Fieldmark__234_1709958200"/>
            <w:bookmarkEnd w:id="175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 xml:space="preserve">DP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76" w:name="__Fieldmark__235_1709958200"/>
            <w:bookmarkStart w:id="177" w:name="__Fieldmark__235_1709958200"/>
            <w:bookmarkEnd w:id="177"/>
            <w:r>
              <w:rPr>
                <w:b w:val="false"/>
                <w:bCs w:val="false"/>
                <w:i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  <w:t xml:space="preserve">      SP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78" w:name="__Fieldmark__236_1709958200"/>
            <w:bookmarkStart w:id="179" w:name="__Fieldmark__236_1709958200"/>
            <w:bookmarkEnd w:id="179"/>
            <w:r/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CARGA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80" w:name="__Fieldmark__237_1709958200"/>
            <w:bookmarkStart w:id="181" w:name="__Fieldmark__237_1709958200"/>
            <w:bookmarkEnd w:id="181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 xml:space="preserve">DP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82" w:name="__Fieldmark__238_1709958200"/>
            <w:bookmarkStart w:id="183" w:name="__Fieldmark__238_1709958200"/>
            <w:bookmarkEnd w:id="183"/>
            <w:r>
              <w:rPr>
                <w:b w:val="false"/>
                <w:bCs w:val="false"/>
                <w:i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  <w:t xml:space="preserve">      SP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84" w:name="__Fieldmark__239_1709958200"/>
            <w:bookmarkStart w:id="185" w:name="__Fieldmark__239_1709958200"/>
            <w:bookmarkEnd w:id="185"/>
            <w:r/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APOR    </w:t>
            </w:r>
            <w:r>
              <w:fldChar w:fldCharType="begin">
                <w:ffData>
                  <w:name w:val="Casilla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b/>
                <w:szCs w:val="16"/>
                <w:iCs/>
                <w:bCs/>
              </w:rPr>
              <w:fldChar w:fldCharType="separate"/>
            </w:r>
            <w:bookmarkStart w:id="186" w:name="__Fieldmark__240_1709958200"/>
            <w:bookmarkStart w:id="187" w:name="__Fieldmark__240_1709958200"/>
            <w:bookmarkEnd w:id="187"/>
            <w:r/>
            <w:r>
              <w:rPr>
                <w:sz w:val="16"/>
                <w:b/>
                <w:szCs w:val="16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left"/>
              <w:rPr>
                <w:sz w:val="18"/>
                <w:lang w:val="es-ES"/>
              </w:rPr>
            </w:pPr>
            <w:r>
              <w:rPr>
                <w:b w:val="false"/>
                <w:bCs w:val="false"/>
                <w:iCs/>
                <w:sz w:val="16"/>
                <w:szCs w:val="16"/>
              </w:rPr>
              <w:t xml:space="preserve">DP </w:t>
            </w:r>
            <w:r>
              <w:fldChar w:fldCharType="begin">
                <w:ffData>
                  <w:name w:val="Casilla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88" w:name="__Fieldmark__241_1709958200"/>
            <w:bookmarkStart w:id="189" w:name="__Fieldmark__241_1709958200"/>
            <w:bookmarkEnd w:id="189"/>
            <w:r>
              <w:rPr>
                <w:b w:val="false"/>
                <w:bCs w:val="false"/>
                <w:iCs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  <w:t xml:space="preserve">      SP</w:t>
            </w:r>
            <w:r>
              <w:fldChar w:fldCharType="begin">
                <w:ffData>
                  <w:name w:val="Casilla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iCs/>
                <w:bCs w:val="false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iCs/>
                <w:bCs w:val="false"/>
              </w:rPr>
              <w:fldChar w:fldCharType="separate"/>
            </w:r>
            <w:bookmarkStart w:id="190" w:name="__Fieldmark__242_1709958200"/>
            <w:bookmarkStart w:id="191" w:name="__Fieldmark__242_1709958200"/>
            <w:bookmarkEnd w:id="191"/>
            <w:r/>
            <w:r>
              <w:rPr>
                <w:sz w:val="16"/>
                <w:b w:val="false"/>
                <w:szCs w:val="16"/>
                <w:iCs/>
                <w:bCs w:val="false"/>
              </w:rPr>
              <w:fldChar w:fldCharType="end"/>
            </w:r>
            <w:r>
              <w:rPr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RECUPERACIÓN DE VAPORES</w:t>
            </w:r>
          </w:p>
        </w:tc>
        <w:tc>
          <w:tcPr>
            <w:tcW w:w="3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lang w:val="es-ES"/>
              </w:rPr>
            </w:pPr>
            <w:r>
              <w:rPr>
                <w:sz w:val="18"/>
                <w:lang w:val="es-ES"/>
              </w:rPr>
              <w:t>FASE I</w:t>
            </w:r>
            <w:r>
              <w:rPr>
                <w:b w:val="false"/>
                <w:sz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lang w:val="es-ES"/>
              </w:rPr>
              <w:instrText xml:space="preserve"> FORMCHECKBOX </w:instrText>
            </w:r>
            <w:r>
              <w:rPr>
                <w:sz w:val="18"/>
                <w:b w:val="false"/>
                <w:lang w:val="es-ES"/>
              </w:rPr>
              <w:fldChar w:fldCharType="separate"/>
            </w:r>
            <w:bookmarkStart w:id="192" w:name="__Fieldmark__243_1709958200"/>
            <w:bookmarkStart w:id="193" w:name="__Fieldmark__243_1709958200"/>
            <w:bookmarkEnd w:id="193"/>
            <w:r>
              <w:rPr>
                <w:b w:val="false"/>
                <w:sz w:val="18"/>
                <w:lang w:val="es-ES"/>
              </w:rPr>
            </w:r>
            <w:r>
              <w:rPr>
                <w:sz w:val="18"/>
                <w:b w:val="false"/>
                <w:lang w:val="es-ES"/>
              </w:rPr>
              <w:fldChar w:fldCharType="end"/>
            </w:r>
            <w:r>
              <w:rPr>
                <w:b w:val="false"/>
                <w:sz w:val="18"/>
                <w:lang w:val="es-ES"/>
              </w:rPr>
              <w:t xml:space="preserve"> SI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lang w:val="es-ES"/>
              </w:rPr>
              <w:instrText xml:space="preserve"> FORMCHECKBOX </w:instrText>
            </w:r>
            <w:r>
              <w:rPr>
                <w:sz w:val="18"/>
                <w:b w:val="false"/>
                <w:lang w:val="es-ES"/>
              </w:rPr>
              <w:fldChar w:fldCharType="separate"/>
            </w:r>
            <w:bookmarkStart w:id="194" w:name="__Fieldmark__244_1709958200"/>
            <w:bookmarkStart w:id="195" w:name="__Fieldmark__244_1709958200"/>
            <w:bookmarkEnd w:id="195"/>
            <w:r>
              <w:rPr>
                <w:b w:val="false"/>
                <w:sz w:val="18"/>
                <w:lang w:val="es-ES"/>
              </w:rPr>
            </w:r>
            <w:r>
              <w:rPr>
                <w:sz w:val="18"/>
                <w:b w:val="false"/>
                <w:lang w:val="es-ES"/>
              </w:rPr>
              <w:fldChar w:fldCharType="end"/>
            </w:r>
            <w:r>
              <w:rPr>
                <w:b w:val="false"/>
                <w:sz w:val="18"/>
                <w:lang w:val="es-ES"/>
              </w:rPr>
              <w:t xml:space="preserve">  NO</w:t>
            </w:r>
          </w:p>
        </w:tc>
        <w:tc>
          <w:tcPr>
            <w:tcW w:w="37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FASE II       </w:t>
            </w:r>
            <w:r>
              <w:rPr>
                <w:b w:val="false"/>
                <w:sz w:val="18"/>
                <w:lang w:val="es-ES"/>
              </w:rPr>
              <w:t xml:space="preserve">      </w:t>
            </w:r>
            <w:r>
              <w:fldChar w:fldCharType="begin">
                <w:ffData>
                  <w:name w:val="Casilla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lang w:val="es-ES"/>
              </w:rPr>
              <w:instrText xml:space="preserve"> FORMCHECKBOX </w:instrText>
            </w:r>
            <w:r>
              <w:rPr>
                <w:sz w:val="18"/>
                <w:b w:val="false"/>
                <w:lang w:val="es-ES"/>
              </w:rPr>
              <w:fldChar w:fldCharType="separate"/>
            </w:r>
            <w:bookmarkStart w:id="196" w:name="__Fieldmark__245_1709958200"/>
            <w:bookmarkStart w:id="197" w:name="__Fieldmark__245_1709958200"/>
            <w:bookmarkEnd w:id="197"/>
            <w:r>
              <w:rPr>
                <w:b w:val="false"/>
                <w:sz w:val="18"/>
                <w:lang w:val="es-ES"/>
              </w:rPr>
            </w:r>
            <w:r>
              <w:rPr>
                <w:sz w:val="18"/>
                <w:b w:val="false"/>
                <w:lang w:val="es-ES"/>
              </w:rPr>
              <w:fldChar w:fldCharType="end"/>
            </w:r>
            <w:r>
              <w:rPr>
                <w:b w:val="false"/>
                <w:sz w:val="18"/>
                <w:lang w:val="es-ES"/>
              </w:rPr>
              <w:t xml:space="preserve"> SI  </w:t>
            </w:r>
            <w:r>
              <w:fldChar w:fldCharType="begin">
                <w:ffData>
                  <w:name w:val="Casilla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lang w:val="es-ES"/>
              </w:rPr>
              <w:instrText xml:space="preserve"> FORMCHECKBOX </w:instrText>
            </w:r>
            <w:r>
              <w:rPr>
                <w:sz w:val="18"/>
                <w:b w:val="false"/>
                <w:lang w:val="es-ES"/>
              </w:rPr>
              <w:fldChar w:fldCharType="separate"/>
            </w:r>
            <w:bookmarkStart w:id="198" w:name="__Fieldmark__246_1709958200"/>
            <w:bookmarkStart w:id="199" w:name="__Fieldmark__246_1709958200"/>
            <w:bookmarkEnd w:id="199"/>
            <w:r>
              <w:rPr>
                <w:b w:val="false"/>
                <w:sz w:val="18"/>
                <w:lang w:val="es-ES"/>
              </w:rPr>
            </w:r>
            <w:r>
              <w:rPr>
                <w:sz w:val="18"/>
                <w:b w:val="false"/>
                <w:lang w:val="es-ES"/>
              </w:rPr>
              <w:fldChar w:fldCharType="end"/>
            </w:r>
            <w:r>
              <w:rPr>
                <w:b w:val="false"/>
                <w:sz w:val="18"/>
                <w:lang w:val="es-ES"/>
              </w:rPr>
              <w:t xml:space="preserve">  NO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9980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lang w:val="es-ES"/>
              </w:rPr>
              <w:t>SISTEMAS DE DETECCIÓN DE FUGAS Y PROTECCIÓN AMBIENTAL</w:t>
            </w:r>
          </w:p>
        </w:tc>
      </w:tr>
      <w:tr>
        <w:trPr>
          <w:trHeight w:val="1329" w:hRule="atLeast"/>
          <w:cantSplit w:val="true"/>
        </w:trPr>
        <w:tc>
          <w:tcPr>
            <w:tcW w:w="79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ha realizado la notificación contemplada en el punto 8.9 de la IP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“Los titulares de las instalaciones notificarán los medios de protección que tienen instalados al órgano competente en materia de industria de la Comunidad Autónoma describiéndolos por tanque y tuberías asociadas, norma, clase o clases a las que pertenece, marcas y modelos, así como sus códigos de identificación.”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CHA: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9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ha solicitado alguna de las exenciones contempladas en el Capítulo XV de la ITC de realización de pruebas de estanqueidad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248_1709958200"/>
            <w:bookmarkStart w:id="201" w:name="__Fieldmark__248_1709958200"/>
            <w:bookmarkEnd w:id="20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SI      </w:t>
            </w: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249_1709958200"/>
            <w:bookmarkStart w:id="203" w:name="__Fieldmark__249_1709958200"/>
            <w:bookmarkEnd w:id="20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250_1709958200"/>
            <w:bookmarkStart w:id="205" w:name="__Fieldmark__250_1709958200"/>
            <w:bookmarkEnd w:id="20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 PROCEDE</w:t>
            </w:r>
          </w:p>
        </w:tc>
      </w:tr>
      <w:tr>
        <w:trPr>
          <w:trHeight w:val="815" w:hRule="atLeast"/>
          <w:cantSplit w:val="true"/>
        </w:trPr>
        <w:tc>
          <w:tcPr>
            <w:tcW w:w="55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top w:w="85" w:type="dxa"/>
              <w:bottom w:w="0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251_1709958200"/>
            <w:bookmarkStart w:id="207" w:name="__Fieldmark__251_1709958200"/>
            <w:bookmarkEnd w:id="20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instalación dispone de Sistema de análisis estadístico de conciliación de inventario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252_1709958200"/>
            <w:bookmarkStart w:id="209" w:name="__Fieldmark__252_1709958200"/>
            <w:bookmarkEnd w:id="20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 vigilancia de los sistemas de alarmas y registro y análisis de pruebas de estanqueidad con equipos fijos de protección, está encomendada a una entidad de centralización de alarmas e incidencias.</w:t>
            </w:r>
          </w:p>
        </w:tc>
      </w:tr>
      <w:tr>
        <w:trPr>
          <w:trHeight w:val="537" w:hRule="atLeast"/>
          <w:cantSplit w:val="true"/>
        </w:trPr>
        <w:tc>
          <w:tcPr>
            <w:tcW w:w="55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85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Entidad habilitada que efectúa los diagnósticos periódicos: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0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de centralización de alarmas e incidencias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735"/>
        <w:gridCol w:w="5245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9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  <w:lang w:val="es-ES"/>
              </w:rPr>
              <w:t>OTRAS INSTALACIONES EXISTENTES Y QUE PRECISAN REGISTRO O AUTORIZACIÓN</w:t>
            </w:r>
          </w:p>
        </w:tc>
      </w:tr>
      <w:tr>
        <w:trPr>
          <w:trHeight w:val="832" w:hRule="atLeast"/>
          <w:cantSplit w:val="true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0" w:name="__Fieldmark__255_1709958200"/>
            <w:bookmarkStart w:id="211" w:name="__Fieldmark__255_1709958200"/>
            <w:bookmarkEnd w:id="2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ción de B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2" w:name="__Fieldmark__256_1709958200"/>
            <w:bookmarkStart w:id="213" w:name="__Fieldmark__256_1709958200"/>
            <w:bookmarkEnd w:id="2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ción Térm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4" w:name="__Fieldmark__257_1709958200"/>
            <w:bookmarkStart w:id="215" w:name="__Fieldmark__257_1709958200"/>
            <w:bookmarkEnd w:id="2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ción o equipo a presió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6" w:name="__Fieldmark__258_1709958200"/>
            <w:bookmarkStart w:id="217" w:name="__Fieldmark__258_1709958200"/>
            <w:bookmarkEnd w:id="2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ras: _____________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8" w:name="__Fieldmark__259_1709958200"/>
            <w:bookmarkStart w:id="219" w:name="__Fieldmark__259_1709958200"/>
            <w:bookmarkEnd w:id="2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ción de 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0" w:name="__Fieldmark__260_1709958200"/>
            <w:bookmarkStart w:id="221" w:name="__Fieldmark__260_1709958200"/>
            <w:bookmarkEnd w:id="2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stalación o equipo frigorífic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2" w:name="__Fieldmark__261_1709958200"/>
            <w:bookmarkStart w:id="223" w:name="__Fieldmark__261_1709958200"/>
            <w:bookmarkEnd w:id="2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tección Contra Incend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482"/>
        <w:gridCol w:w="567"/>
        <w:gridCol w:w="1276"/>
        <w:gridCol w:w="1276"/>
        <w:gridCol w:w="425"/>
        <w:gridCol w:w="1843"/>
        <w:gridCol w:w="1984"/>
        <w:gridCol w:w="426"/>
        <w:gridCol w:w="170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99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ÉGIMEN DE ATENCIÓN </w:t>
            </w:r>
          </w:p>
        </w:tc>
      </w:tr>
      <w:tr>
        <w:trPr>
          <w:trHeight w:val="343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262_1709958200"/>
            <w:bookmarkStart w:id="225" w:name="__Fieldmark__262_1709958200"/>
            <w:bookmarkEnd w:id="2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tendida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rios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264_1709958200"/>
            <w:bookmarkStart w:id="227" w:name="__Fieldmark__264_1709958200"/>
            <w:bookmarkEnd w:id="2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4 horas</w:t>
            </w:r>
          </w:p>
        </w:tc>
      </w:tr>
      <w:tr>
        <w:trPr>
          <w:trHeight w:val="308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265_1709958200"/>
            <w:bookmarkStart w:id="229" w:name="__Fieldmark__265_1709958200"/>
            <w:bookmarkEnd w:id="2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Autoservicio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rios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267_1709958200"/>
            <w:bookmarkStart w:id="231" w:name="__Fieldmark__267_1709958200"/>
            <w:bookmarkEnd w:id="2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4 horas</w:t>
            </w:r>
          </w:p>
        </w:tc>
      </w:tr>
      <w:tr>
        <w:trPr>
          <w:trHeight w:val="314" w:hRule="atLeast"/>
          <w:cantSplit w:val="true"/>
        </w:trPr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268_1709958200"/>
            <w:bookmarkStart w:id="233" w:name="__Fieldmark__268_1709958200"/>
            <w:bookmarkEnd w:id="2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Desatendida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rarios 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Casilla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270_1709958200"/>
            <w:bookmarkStart w:id="235" w:name="__Fieldmark__270_1709958200"/>
            <w:bookmarkEnd w:id="2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24 horas</w:t>
            </w:r>
          </w:p>
        </w:tc>
      </w:tr>
      <w:tr>
        <w:trPr>
          <w:trHeight w:val="249" w:hRule="atLeast"/>
          <w:cantSplit w:val="true"/>
        </w:trPr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0" w:after="0"/>
              <w:rPr>
                <w:rFonts w:cs="Times New Roman"/>
                <w:bCs w:val="false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Times New Roman"/>
                <w:bCs w:val="false"/>
                <w:i w:val="false"/>
                <w:iCs w:val="false"/>
                <w:sz w:val="18"/>
                <w:szCs w:val="20"/>
              </w:rPr>
              <w:t>Instalaciones desatendidas</w:t>
            </w:r>
          </w:p>
        </w:tc>
      </w:tr>
      <w:tr>
        <w:trPr>
          <w:trHeight w:val="427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illa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</w:rPr>
              <w:fldChar w:fldCharType="separate"/>
            </w:r>
            <w:bookmarkStart w:id="236" w:name="__Fieldmark__271_1709958200"/>
            <w:bookmarkStart w:id="237" w:name="__Fieldmark__271_1709958200"/>
            <w:bookmarkEnd w:id="237"/>
            <w:r>
              <w:rPr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  <w:szCs w:val="16"/>
              </w:rPr>
              <w:t xml:space="preserve"> Extinción de incendios automática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ill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iCs/>
                <w:bCs/>
              </w:rPr>
              <w:instrText xml:space="preserve"> FORMCHECKBOX </w:instrText>
            </w:r>
            <w:r>
              <w:rPr>
                <w:sz w:val="16"/>
                <w:szCs w:val="16"/>
                <w:iCs/>
                <w:bCs/>
              </w:rPr>
              <w:fldChar w:fldCharType="separate"/>
            </w:r>
            <w:bookmarkStart w:id="238" w:name="__Fieldmark__272_1709958200"/>
            <w:bookmarkStart w:id="239" w:name="__Fieldmark__272_1709958200"/>
            <w:bookmarkEnd w:id="239"/>
            <w:r>
              <w:rPr>
                <w:bCs/>
                <w:iCs/>
                <w:sz w:val="16"/>
                <w:szCs w:val="16"/>
              </w:rPr>
            </w:r>
            <w:r>
              <w:rPr>
                <w:sz w:val="16"/>
                <w:szCs w:val="16"/>
                <w:iCs/>
                <w:bCs/>
              </w:rPr>
              <w:fldChar w:fldCharType="end"/>
            </w:r>
            <w:r>
              <w:rPr>
                <w:bCs/>
                <w:iCs/>
                <w:sz w:val="16"/>
                <w:szCs w:val="16"/>
              </w:rPr>
              <w:t xml:space="preserve">  CCTV 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Teléfono de emergencias 24 horas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º de equipos: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rca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odelo: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T N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º de posiciones  cubiertas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3828"/>
      </w:tblGrid>
      <w:tr>
        <w:trPr>
          <w:trHeight w:val="284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7.</w:t>
            </w:r>
          </w:p>
        </w:tc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AGENTES ACTUANTES 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1651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>Empresa Instaladora / Reparadora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0"/>
              </w:rPr>
            </w:pPr>
            <w:r>
              <w:rPr>
                <w:sz w:val="18"/>
              </w:rPr>
              <w:t>Instalador habilitado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Nº R.I.I.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sz w:val="16"/>
                <w:szCs w:val="16"/>
              </w:rPr>
            </w:pPr>
            <w:r>
              <w:rPr>
                <w:rFonts w:cs="Arial (W1);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292_1709958200"/>
            <w:bookmarkStart w:id="241" w:name="__Fieldmark__292_1709958200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La presente ficha técnica refleja los datos técnicos de la instalación petrolífera a fecha :</w:t>
            </w:r>
          </w:p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__________/ _________________ /____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Firma y Sello Empresa</w:t>
            </w:r>
          </w:p>
        </w:tc>
      </w:tr>
    </w:tbl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14"/>
          <w:szCs w:val="14"/>
        </w:rPr>
        <w:t>Modificación de la instalación o tanques: Ampliación, Reforma, Cambio de producto, Cambio tipo de servicio.</w:t>
      </w:r>
    </w:p>
    <w:sectPr>
      <w:headerReference w:type="default" r:id="rId2"/>
      <w:footerReference w:type="default" r:id="rId3"/>
      <w:type w:val="continuous"/>
      <w:pgSz w:w="11906" w:h="16838"/>
      <w:pgMar w:left="1134" w:right="708" w:gutter="0" w:header="567" w:top="1418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923" w:leader="none"/>
      </w:tabs>
      <w:jc w:val="center"/>
      <w:rPr/>
    </w:pPr>
    <w:r>
      <w:rPr>
        <w:rStyle w:val="PageNumber"/>
        <w:sz w:val="16"/>
        <w:szCs w:val="16"/>
      </w:rPr>
      <w:t xml:space="preserve">Hoj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Fc7.09.195 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20:00Z</dcterms:created>
  <dc:creator>N220040</dc:creator>
  <dc:description/>
  <cp:keywords/>
  <dc:language>en-US</dc:language>
  <cp:lastModifiedBy>n220040</cp:lastModifiedBy>
  <cp:lastPrinted>2013-03-12T09:38:00Z</cp:lastPrinted>
  <dcterms:modified xsi:type="dcterms:W3CDTF">2020-03-30T12:08:00Z</dcterms:modified>
  <cp:revision>3</cp:revision>
  <dc:subject/>
  <dc:title>Registro Instalación Suministro a Vehículos con proyecto I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