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INSTALACIÓN DE SUMINISTRO A VEHÍCULOS EN PRUEBAS DEPORTIVAS</w:t>
      </w:r>
    </w:p>
    <w:tbl>
      <w:tblPr>
        <w:tblW w:w="680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80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T-04-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5"/>
        <w:gridCol w:w="863"/>
        <w:gridCol w:w="2879"/>
        <w:gridCol w:w="792"/>
        <w:gridCol w:w="1224"/>
        <w:gridCol w:w="2448"/>
      </w:tblGrid>
      <w:tr>
        <w:trPr>
          <w:trHeight w:val="284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0" w:name="Casilla21"/>
            <w:bookmarkEnd w:id="0"/>
            <w:r>
              <w:rPr>
                <w:b/>
                <w:sz w:val="18"/>
              </w:rPr>
              <w:t>TIPO DE INSTALACIÓN</w:t>
            </w: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1" w:name="Texto56_Copy_1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4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ración de la prueba deportiv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alización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 de prueba deportiva: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Ubicación de la prueba deportiv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0_2182380573"/>
            <w:bookmarkStart w:id="3" w:name="__Fieldmark__10_218238057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Depósitos     Nª de depóstifos: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1_2182380573"/>
            <w:bookmarkStart w:id="5" w:name="__Fieldmark__11_218238057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RG             Nª de GRG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3_2182380573"/>
            <w:bookmarkStart w:id="7" w:name="__Fieldmark__13_218238057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Bidones       Nª de Bidones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uctos :    B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5_2182380573"/>
            <w:bookmarkStart w:id="9" w:name="__Fieldmark__15_2182380573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C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6_2182380573"/>
            <w:bookmarkStart w:id="11" w:name="__Fieldmark__16_2182380573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vertAlign w:val="subscript"/>
              </w:rPr>
              <w:t>TB</w:t>
            </w:r>
            <w:r>
              <w:rPr>
                <w:b/>
                <w:sz w:val="16"/>
                <w:szCs w:val="16"/>
              </w:rPr>
              <w:t xml:space="preserve"> :  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</w:t>
            </w:r>
            <w:r>
              <w:rPr>
                <w:b/>
                <w:sz w:val="16"/>
                <w:szCs w:val="16"/>
                <w:vertAlign w:val="superscript"/>
              </w:rPr>
              <w:t xml:space="preserve">       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vertAlign w:val="superscript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vertAlign w:val="superscript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vertAlign w:val="subscript"/>
              </w:rPr>
              <w:t>TC</w:t>
            </w:r>
            <w:r>
              <w:rPr>
                <w:b/>
                <w:sz w:val="16"/>
                <w:szCs w:val="16"/>
              </w:rPr>
              <w:t xml:space="preserve"> : 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824"/>
        <w:gridCol w:w="1824"/>
        <w:gridCol w:w="912"/>
        <w:gridCol w:w="365"/>
        <w:gridCol w:w="730"/>
        <w:gridCol w:w="547"/>
        <w:gridCol w:w="1094"/>
        <w:gridCol w:w="108"/>
        <w:gridCol w:w="256"/>
        <w:gridCol w:w="838"/>
        <w:gridCol w:w="439"/>
        <w:gridCol w:w="1641"/>
      </w:tblGrid>
      <w:tr>
        <w:trPr>
          <w:trHeight w:val="284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5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ITULAR Y DIRECCIÓN A EFECTOS DE NOTIFICACIÓN </w:t>
            </w:r>
            <w:r>
              <w:rPr>
                <w:sz w:val="18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94"/>
        <w:gridCol w:w="287"/>
        <w:gridCol w:w="2153"/>
        <w:gridCol w:w="575"/>
        <w:gridCol w:w="834"/>
        <w:gridCol w:w="29"/>
        <w:gridCol w:w="1006"/>
        <w:gridCol w:w="575"/>
        <w:gridCol w:w="31"/>
        <w:gridCol w:w="111"/>
        <w:gridCol w:w="1150"/>
        <w:gridCol w:w="717"/>
        <w:gridCol w:w="432"/>
        <w:gridCol w:w="1784"/>
      </w:tblGrid>
      <w:tr>
        <w:trPr>
          <w:trHeight w:val="284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3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ter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k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rgen: 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32_2182380573"/>
            <w:bookmarkStart w:id="13" w:name="__Fieldmark__32_2182380573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" w:name="__Fieldmark__33_2182380573"/>
            <w:bookmarkStart w:id="15" w:name="__Fieldmark__33_2182380573"/>
            <w:bookmarkEnd w:id="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OCUMENTACIÓN A PRESENTAR</w:t>
            </w:r>
          </w:p>
        </w:tc>
      </w:tr>
      <w:tr>
        <w:trPr>
          <w:trHeight w:val="1453" w:hRule="atLeast"/>
        </w:trPr>
        <w:tc>
          <w:tcPr>
            <w:tcW w:w="109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44_2182380573"/>
            <w:bookmarkStart w:id="17" w:name="__Fieldmark__44_218238057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yecto / Dirección de Obra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45_2182380573"/>
            <w:bookmarkStart w:id="19" w:name="__Fieldmark__45_218238057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moria y Planos.</w:t>
            </w:r>
          </w:p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s de instalación y pruebas de funcionamiento suscrito por instalador habilitado y emitido por empresa instaladora.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Certificado</w:t>
            </w:r>
            <w:r>
              <w:rPr>
                <w:sz w:val="16"/>
                <w:szCs w:val="16"/>
                <w:lang w:val="es-ES"/>
              </w:rPr>
              <w:t xml:space="preserve"> de conformidad a normas del conjunto recipiente almacenamiento – equipo de suministro expedido por un organismo de control autorizado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s-ES"/>
              </w:rPr>
              <w:t>opia de los documentos acreditativos de la autorización: aprobación de tipo para los bidones y Certificado de Inspección Inicial o Periódica si se trata de GRG (IBC).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873"/>
        <w:gridCol w:w="3455"/>
        <w:gridCol w:w="2015"/>
        <w:gridCol w:w="3168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05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GENTES ACTUANTES</w:t>
            </w:r>
          </w:p>
        </w:tc>
      </w:tr>
      <w:tr>
        <w:trPr>
          <w:trHeight w:val="288" w:hRule="atLeast"/>
        </w:trPr>
        <w:tc>
          <w:tcPr>
            <w:tcW w:w="23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mbre/Razón Soci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/CI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</w:rPr>
              <w:t xml:space="preserve">Nº R.I.I. </w:t>
            </w:r>
          </w:p>
        </w:tc>
      </w:tr>
      <w:tr>
        <w:trPr>
          <w:trHeight w:val="28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Instalado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dor habilitad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012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tular de la instalación comunica la puesta en servicio temporal para la instalación  de suministro a vehículos en pruebas deportivas descrita en el punto 2 conforme a lo establecido en su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:                                                                                                               Firma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Pamplona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481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l presente documento acredita la comunicación conforme a lo establecido en el punto 14.4 de la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4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ningún caso el registro de la documentación supone un pronunciamiento favorable sobre la idoneidad técnica de la instalación.</w: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0477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9pt;margin-top:8.25pt;width:161.95pt;height:2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 la Administra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mplona, a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(1)</w:t>
      </w:r>
      <w:r>
        <w:rPr/>
        <w:t xml:space="preserve"> </w:t>
      </w:r>
      <w:r>
        <w:rPr>
          <w:sz w:val="18"/>
          <w:vertAlign w:val="superscript"/>
        </w:rPr>
        <w:t>Persona física o jurídica que figura como responsable ante la Administración, de las obligaciones impuestas en la normativa y reglamentación vige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right="141" w:hanging="0"/>
      <w:jc w:val="right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t>Fc7.09.194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N220040</dc:creator>
  <dc:description/>
  <cp:keywords/>
  <dc:language>en-US</dc:language>
  <cp:lastModifiedBy>n220040</cp:lastModifiedBy>
  <cp:lastPrinted>2018-01-25T14:50:00Z</cp:lastPrinted>
  <dcterms:modified xsi:type="dcterms:W3CDTF">2020-03-30T12:12:00Z</dcterms:modified>
  <cp:revision>3</cp:revision>
  <dc:subject/>
  <dc:title>COMUNICACIÓN INSTALACIÓN PETROLÍFERA TEMP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