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4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INSTALACIÓN AUTÓNOMA PROVISIONAL</w: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right="2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T-04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05"/>
        <w:gridCol w:w="863"/>
        <w:gridCol w:w="2879"/>
        <w:gridCol w:w="792"/>
        <w:gridCol w:w="1224"/>
        <w:gridCol w:w="2448"/>
      </w:tblGrid>
      <w:tr>
        <w:trPr>
          <w:trHeight w:val="284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0" w:name="Casilla21"/>
            <w:bookmarkEnd w:id="0"/>
            <w:r>
              <w:rPr>
                <w:b/>
                <w:sz w:val="18"/>
              </w:rPr>
              <w:t>TIPO DE INSTALACIÓN</w:t>
            </w:r>
            <w:r>
              <w:rPr>
                <w:sz w:val="18"/>
              </w:rPr>
              <w:tab/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1" w:name="Texto56_Copy_1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  <w:bookmarkEnd w:id="1"/>
          </w:p>
        </w:tc>
        <w:tc>
          <w:tcPr>
            <w:tcW w:w="44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e duración de la instalación temporal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Finalización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al que se destina la instalación:</w:t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09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 xml:space="preserve">Existe en el mismo emplazamiento instalaciones que suministran a máquinas y/o motores :    S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8_2769817311"/>
            <w:bookmarkStart w:id="3" w:name="__Fieldmark__8_2769817311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NO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9_2769817311"/>
            <w:bookmarkStart w:id="5" w:name="__Fieldmark__9_2769817311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0_2769817311"/>
            <w:bookmarkStart w:id="7" w:name="__Fieldmark__10_2769817311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Depósitos     Nº de depósitos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2_2769817311"/>
            <w:bookmarkStart w:id="9" w:name="__Fieldmark__12_2769817311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RG   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Nª de GRG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5_2769817311"/>
            <w:bookmarkStart w:id="11" w:name="__Fieldmark__15_2769817311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Bidones       Nª de Bidones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ductos :    B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7_2769817311"/>
            <w:bookmarkStart w:id="13" w:name="__Fieldmark__17_2769817311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C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18_2769817311"/>
            <w:bookmarkStart w:id="15" w:name="__Fieldmark__18_2769817311"/>
            <w:bookmarkEnd w:id="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vertAlign w:val="subscript"/>
              </w:rPr>
              <w:t>TB</w:t>
            </w:r>
            <w:r>
              <w:rPr>
                <w:b/>
                <w:sz w:val="16"/>
                <w:szCs w:val="16"/>
              </w:rPr>
              <w:t xml:space="preserve"> : 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/ Litros</w:t>
            </w:r>
            <w:r>
              <w:rPr>
                <w:b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vertAlign w:val="subscript"/>
              </w:rPr>
              <w:t>TC</w:t>
            </w:r>
            <w:r>
              <w:rPr>
                <w:b/>
                <w:sz w:val="16"/>
                <w:szCs w:val="16"/>
              </w:rPr>
              <w:t xml:space="preserve"> :       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/ Litro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47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51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R Y DIRECCIÓN A EFECTOS DE NOTIFICACIÓN </w:t>
            </w:r>
            <w:r>
              <w:rPr>
                <w:sz w:val="18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"/>
        <w:gridCol w:w="281"/>
        <w:gridCol w:w="2109"/>
        <w:gridCol w:w="566"/>
        <w:gridCol w:w="819"/>
        <w:gridCol w:w="29"/>
        <w:gridCol w:w="988"/>
        <w:gridCol w:w="630"/>
        <w:gridCol w:w="214"/>
        <w:gridCol w:w="1129"/>
        <w:gridCol w:w="770"/>
        <w:gridCol w:w="426"/>
        <w:gridCol w:w="1749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62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reter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.k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rgen: 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" w:name="__Fieldmark__32_2769817311"/>
            <w:bookmarkStart w:id="17" w:name="__Fieldmark__32_2769817311"/>
            <w:bookmarkEnd w:id="1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D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" w:name="__Fieldmark__33_2769817311"/>
            <w:bookmarkStart w:id="19" w:name="__Fieldmark__33_2769817311"/>
            <w:bookmarkEnd w:id="1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ígono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ela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áre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OCUMENTACIÓN A PRESENTAR</w:t>
            </w:r>
          </w:p>
        </w:tc>
      </w:tr>
      <w:tr>
        <w:trPr>
          <w:trHeight w:val="1453" w:hRule="atLeast"/>
        </w:trPr>
        <w:tc>
          <w:tcPr>
            <w:tcW w:w="109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16"/>
                <w:szCs w:val="16"/>
              </w:rPr>
              <w:t>Certificados de instalación y pruebas de funcionamiento suscrito por instalador habilitado y emitido por empresa instaladora.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16"/>
                <w:szCs w:val="16"/>
              </w:rPr>
              <w:t>Certificado</w:t>
            </w:r>
            <w:r>
              <w:rPr>
                <w:sz w:val="16"/>
                <w:szCs w:val="16"/>
                <w:lang w:val="es-ES"/>
              </w:rPr>
              <w:t xml:space="preserve"> de conformidad a la ITC-MI-IP 04 expedido por un organismo de control autorizado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16"/>
                <w:szCs w:val="16"/>
              </w:rPr>
              <w:t>Certificados de fabricación tanques y equipos emitidos por fabricante conforme a legislación vigente.</w:t>
            </w:r>
          </w:p>
          <w:p>
            <w:pPr>
              <w:pStyle w:val="Normal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CE de conformidad (R.D. 400/1996) de los equipos eléctricos situados en emplazamientos peligrosos.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s-ES"/>
              </w:rPr>
              <w:t>opia de los documentos acreditativos de la autorización: aprobación de tipo para los bidones y Certificado de Inspección Inicial o Periódica si se trata de GRG (IBC).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873"/>
        <w:gridCol w:w="3455"/>
        <w:gridCol w:w="2015"/>
        <w:gridCol w:w="3168"/>
      </w:tblGrid>
      <w:tr>
        <w:trPr>
          <w:trHeight w:val="28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0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GENTES ACTUANTES</w:t>
            </w:r>
          </w:p>
        </w:tc>
      </w:tr>
      <w:tr>
        <w:trPr>
          <w:trHeight w:val="28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mbre/Razón Soci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/CI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</w:rPr>
              <w:t xml:space="preserve">Nº R.I.I. </w:t>
            </w:r>
          </w:p>
        </w:tc>
      </w:tr>
      <w:tr>
        <w:trPr>
          <w:trHeight w:val="286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Instalador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dor habilitad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 (W1);Arial" w:hAnsi="Arial (W1);Arial" w:cs="Arial (W1);Arial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866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itular de la instalación comunica la puesta en servicio temporal para la instalación  autónoma provisional descrita en el punto 2 conforme a lo establecido en su Instrucción Técnica Complementaria MI-IP</w:t>
            </w:r>
            <w:r>
              <w:rPr>
                <w:rFonts w:cs="Arial (W1);Arial" w:ascii="Arial (W1);Arial" w:hAnsi="Arial (W1);Arial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:                                                                                                               Firma: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br/>
              <w:t xml:space="preserve">Pamplona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de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75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l presente documento acredita la comunicación conforme a lo establecido en el punto 14.4 de la Instrucción Técnica Complementaria MI-IP</w:t>
            </w:r>
            <w:r>
              <w:rPr>
                <w:rFonts w:cs="Arial (W1);Arial" w:ascii="Arial (W1);Arial" w:hAnsi="Arial (W1);Arial"/>
                <w:sz w:val="16"/>
                <w:szCs w:val="16"/>
              </w:rPr>
              <w:t>04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ningún caso el registro de la documentación supone un pronunciamiento favorable sobre la idoneidad técnica de la instalación.</w:t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b w:val="false"/>
                <w:b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75895</wp:posOffset>
                      </wp:positionV>
                      <wp:extent cx="18288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85pt;margin-top:13.85pt;width:143.95pt;height:26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llo de la Administrac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amplona, a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de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(1)</w:t>
      </w:r>
      <w:r>
        <w:rPr/>
        <w:t xml:space="preserve"> </w:t>
      </w:r>
      <w:r>
        <w:rPr>
          <w:sz w:val="18"/>
          <w:vertAlign w:val="superscript"/>
        </w:rPr>
        <w:t>Persona física o jurídica que figura como responsable ante la Administración, de las obligaciones impuestas en la normativa y reglamentación vigent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ab/>
      <w:t>Fc7.09.193.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hanging="0"/>
      <w:rPr>
        <w:spacing w:val="-8"/>
        <w:sz w:val="16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8:00Z</dcterms:created>
  <dc:creator>n220040</dc:creator>
  <dc:description/>
  <cp:keywords/>
  <dc:language>en-US</dc:language>
  <cp:lastModifiedBy>n220040</cp:lastModifiedBy>
  <cp:lastPrinted>2018-02-08T08:53:00Z</cp:lastPrinted>
  <dcterms:modified xsi:type="dcterms:W3CDTF">2020-03-30T11:28:00Z</dcterms:modified>
  <cp:revision>3</cp:revision>
  <dc:subject/>
  <dc:title>IP04 Autónoma provi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2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