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7" w:leader="none"/>
        </w:tabs>
        <w:ind w:right="72" w:hanging="0"/>
        <w:rPr>
          <w:b/>
          <w:b/>
          <w:color w:val="808080"/>
          <w:sz w:val="14"/>
        </w:rPr>
      </w:pPr>
      <w:r>
        <w:rPr>
          <w:b/>
          <w:color w:val="808080"/>
          <w:sz w:val="14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ETROLIO INSTALAZIOAK ERREGISTRATZEKO ESKAERA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BILGAILUAK HORNITZE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0</wp:posOffset>
                </wp:positionH>
                <wp:positionV relativeFrom="paragraph">
                  <wp:posOffset>51435</wp:posOffset>
                </wp:positionV>
                <wp:extent cx="18351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ministrazioaren zigil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5.5pt;mso-wrap-distance-left:9.05pt;mso-wrap-distance-right:9.05pt;mso-wrap-distance-top:0pt;mso-wrap-distance-bottom:0pt;margin-top:4.05pt;mso-position-vertical-relative:text;margin-left:38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ministrazioaren zigil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</w:tblGrid>
      <w:tr>
        <w:trPr>
          <w:trHeight w:val="26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2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rregistroaren data:</w:t>
            </w:r>
            <w:r>
              <w:rPr>
                <w:sz w:val="28"/>
                <w:lang w:val="eu-ES" w:eastAsia="es-ES" w:bidi="ar-SA"/>
              </w:rPr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keepNext w:val="true"/>
              <w:widowControl w:val="false"/>
              <w:jc w:val="left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spediente zk.: IP-04-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sz w:val="18"/>
          <w:szCs w:val="18"/>
          <w:lang w:val="eu-ES" w:eastAsia="es-ES" w:bidi="ar-SA"/>
        </w:rPr>
      </w:pPr>
      <w:r>
        <w:rP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64"/>
        <w:gridCol w:w="4543"/>
        <w:gridCol w:w="3119"/>
      </w:tblGrid>
      <w:tr>
        <w:trPr>
          <w:trHeight w:val="279" w:hRule="atLeast"/>
        </w:trPr>
        <w:tc>
          <w:tcPr>
            <w:tcW w:w="2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JARDUERA MOTA: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eastAsia="Arial" w:cs="Arial" w:ascii="Arial" w:hAnsi="Arial"/>
                <w:sz w:val="18"/>
                <w:lang w:val="eu-ES" w:eastAsia="es-ES" w:bidi="ar-SA"/>
              </w:rPr>
              <w:t xml:space="preserve">  </w:t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Berria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2446569268"/>
            <w:bookmarkStart w:id="1" w:name="__Fieldmark__4_2446569268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Handitzea/Berritze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2446569268"/>
            <w:bookmarkStart w:id="3" w:name="__Fieldmark__5_2446569268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43" w:hanging="0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Baja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2446569268"/>
            <w:bookmarkStart w:id="5" w:name="__Fieldmark__6_244656926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454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Tangak konpontzea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7_2446569268"/>
            <w:bookmarkStart w:id="7" w:name="__Fieldmark__7_244656926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43" w:hanging="0"/>
              <w:jc w:val="right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Tangak baliogabetzea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8_2446569268"/>
            <w:bookmarkStart w:id="9" w:name="__Fieldmark__8_244656926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      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13"/>
        <w:gridCol w:w="906"/>
        <w:gridCol w:w="363"/>
        <w:gridCol w:w="725"/>
        <w:gridCol w:w="544"/>
        <w:gridCol w:w="1088"/>
        <w:gridCol w:w="108"/>
        <w:gridCol w:w="255"/>
        <w:gridCol w:w="833"/>
        <w:gridCol w:w="436"/>
        <w:gridCol w:w="1697"/>
      </w:tblGrid>
      <w:tr>
        <w:trPr>
          <w:trHeight w:val="284" w:hRule="atLeast"/>
        </w:trPr>
        <w:tc>
          <w:tcPr>
            <w:tcW w:w="109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TITULARRA ETA JAKINARAZPENETARAKO HELBIDEA</w:t>
            </w:r>
            <w:r>
              <w:rPr>
                <w:sz w:val="18"/>
                <w:vertAlign w:val="superscript"/>
                <w:lang w:val="eu-ES" w:eastAsia="es-ES" w:bidi="ar-SA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Izena/Sozietate-izena: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tLeast" w:line="24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IFZ/IFK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Helbidea: 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Herria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PK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Probintzia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Telefonoa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Mugikorra: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Helbide elektronikoa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separate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MS Mincho;ＭＳ 明朝" w:ascii="MS Mincho;ＭＳ 明朝" w:hAnsi="MS Mincho;ＭＳ 明朝"/>
                <w:lang w:val="eu-ES" w:eastAsia="es-ES" w:bidi="ar-SA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85"/>
        <w:gridCol w:w="2140"/>
        <w:gridCol w:w="571"/>
        <w:gridCol w:w="829"/>
        <w:gridCol w:w="29"/>
        <w:gridCol w:w="1000"/>
        <w:gridCol w:w="637"/>
        <w:gridCol w:w="77"/>
        <w:gridCol w:w="1143"/>
        <w:gridCol w:w="779"/>
        <w:gridCol w:w="429"/>
        <w:gridCol w:w="1774"/>
      </w:tblGrid>
      <w:tr>
        <w:trPr>
          <w:trHeight w:val="284" w:hRule="atLeast"/>
        </w:trPr>
        <w:tc>
          <w:tcPr>
            <w:tcW w:w="6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INSTALAZIOA NON DAGOEN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stablezimenduaren id.: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Helbidea: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sz w:val="28"/>
                <w:lang w:val="eu-ES" w:eastAsia="es-ES" w:bidi="ar-SA"/>
              </w:rPr>
              <w:t>Errepidea</w:t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sz w:val="28"/>
                <w:lang w:val="eu-ES" w:eastAsia="es-ES" w:bidi="ar-SA"/>
              </w:rPr>
              <w:t>k</w:t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.p.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Bazterra: Ezk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20_2446569268"/>
            <w:bookmarkStart w:id="11" w:name="__Fieldmark__20_2446569268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   Esk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21_2446569268"/>
            <w:bookmarkStart w:id="13" w:name="__Fieldmark__21_2446569268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TRS89 30N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Identifikazio-erref.: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Herria: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PK: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Poligonoa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Lurzatia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X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Katastroko erref.: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Azpieremua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Hiri-unitatea: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Y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74"/>
        <w:gridCol w:w="1606"/>
        <w:gridCol w:w="730"/>
        <w:gridCol w:w="730"/>
        <w:gridCol w:w="438"/>
        <w:gridCol w:w="291"/>
        <w:gridCol w:w="1023"/>
        <w:gridCol w:w="2217"/>
      </w:tblGrid>
      <w:tr>
        <w:trPr>
          <w:trHeight w:val="430" w:hRule="atLeast"/>
        </w:trPr>
        <w:tc>
          <w:tcPr>
            <w:tcW w:w="7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AURKEZTUTAKO DOKUMENTAZIOA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i/>
                <w:i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i/>
                <w:sz w:val="18"/>
                <w:lang w:val="eu-ES" w:eastAsia="es-ES" w:bidi="ar-SA"/>
              </w:rPr>
              <w:t>(*) markatu dagokiona</w:t>
            </w:r>
          </w:p>
        </w:tc>
        <w:tc>
          <w:tcPr>
            <w:tcW w:w="3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32_2446569268"/>
            <w:bookmarkStart w:id="15" w:name="__Fieldmark__32_2446569268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  PROIEKTUA     </w:t>
            </w: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33_2446569268"/>
            <w:bookmarkStart w:id="17" w:name="__Fieldmark__33_2446569268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  MEMORI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34_2446569268"/>
            <w:bookmarkStart w:id="19" w:name="__Fieldmark__34_2446569268"/>
            <w:bookmarkEnd w:id="1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Proiektua (proiektuen gordailu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rregistro zk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Gako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37_2446569268"/>
            <w:bookmarkStart w:id="21" w:name="__Fieldmark__37_2446569268"/>
            <w:bookmarkEnd w:id="2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Obra zuzendaritz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rregistro zk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Gako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" w:name="__Fieldmark__40_2446569268"/>
            <w:bookmarkStart w:id="23" w:name="__Fieldmark__40_2446569268"/>
            <w:bookmarkEnd w:id="2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Instalazioaren memoria eta eske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41_2446569268"/>
            <w:bookmarkStart w:id="25" w:name="__Fieldmark__41_2446569268"/>
            <w:bookmarkEnd w:id="2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Petrolio instalazioaren ziurtagiri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42_2446569268"/>
            <w:bookmarkStart w:id="27" w:name="__Fieldmark__42_2446569268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Behe-tentsioko instalazioaren erregistroko espediente zenbakia 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Espediente zk.: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 / BT 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 /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" w:name="__Fieldmark__46_2446569268"/>
            <w:bookmarkStart w:id="29" w:name="__Fieldmark__46_2446569268"/>
            <w:bookmarkEnd w:id="2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Andelen fabrikazio ziurtagiri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" w:name="__Fieldmark__47_2446569268"/>
            <w:bookmarkStart w:id="31" w:name="__Fieldmark__47_2446569268"/>
            <w:bookmarkEnd w:id="3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Estankotasun proben ziurtagiri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" w:name="__Fieldmark__48_2446569268"/>
            <w:bookmarkStart w:id="33" w:name="__Fieldmark__48_2446569268"/>
            <w:bookmarkEnd w:id="3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Kokaleku arriskutsuetan dauden ekipo elektrikoen CE adostasun adierazpena (400/1996 ED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" w:name="__Fieldmark__49_2446569268"/>
            <w:bookmarkStart w:id="35" w:name="__Fieldmark__49_2446569268"/>
            <w:bookmarkEnd w:id="3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Hornigailuen CE adierazpena (berriak)/Kontrol metrologikoaren ziurtagiria (erabiliak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" w:name="__Fieldmark__50_2446569268"/>
            <w:bookmarkStart w:id="37" w:name="__Fieldmark__50_2446569268"/>
            <w:bookmarkEnd w:id="3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Suteetatik babesteko instalazioaren Erregistroko espediente zenbaki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Espediente zk.: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 / CI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" w:name="__Fieldmark__54_2446569268"/>
            <w:bookmarkStart w:id="39" w:name="__Fieldmark__54_2446569268"/>
            <w:bookmarkEnd w:id="3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Presio ekipoaren erregistroko espediente zenbaki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Espediente zk.: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 / EP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0" w:name="__Fieldmark__58_2446569268"/>
            <w:bookmarkStart w:id="41" w:name="__Fieldmark__58_2446569268"/>
            <w:bookmarkEnd w:id="4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Instalazio termikoaren ziurtagiria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Espediente zk.: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 / CC /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" w:name="__Fieldmark__62_2446569268"/>
            <w:bookmarkStart w:id="43" w:name="__Fieldmark__62_2446569268"/>
            <w:bookmarkEnd w:id="4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Instalatutako ihes sistemen ziurtagiriak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63_2446569268"/>
            <w:bookmarkStart w:id="45" w:name="__Fieldmark__63_2446569268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Lan eta segurtasun ekipamenduak aldizka ikuskatzeko prozedura (langilerik gabeko instalazioak soilik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64_2446569268"/>
            <w:bookmarkStart w:id="47" w:name="__Fieldmark__64_2446569268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Bestelakoak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66_2446569268"/>
            <w:bookmarkStart w:id="49" w:name="__Fieldmark__66_2446569268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Bestelakoak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Andelen konponketak, transformazioak eta deuseztapenak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68_2446569268"/>
            <w:bookmarkStart w:id="51" w:name="__Fieldmark__68_2446569268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Enpresa konpontzailearen ziurtagiria - tanga deuseztatzea (abenduaren 1eko 1416/2006 Errege Dekretuaren II. eranskina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69_2446569268"/>
            <w:bookmarkStart w:id="53" w:name="__Fieldmark__69_2446569268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MI-IP-06ko I. eranskinean adierazitako eragiketak egin direla egiaztatzen duten agiriak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70_2446569268"/>
            <w:bookmarkStart w:id="55" w:name="__Fieldmark__70_2446569268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Enpresa konpontzailearen ziurtagiria - konponke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71_2446569268"/>
            <w:bookmarkStart w:id="57" w:name="__Fieldmark__71_2446569268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Atmosfera ez leherkorraren ziurtagiri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72_2446569268"/>
            <w:bookmarkStart w:id="59" w:name="__Fieldmark__72_2446569268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Hondakinak kudeatzeko dokumentazio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73_2446569268"/>
            <w:bookmarkStart w:id="61" w:name="__Fieldmark__73_2446569268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Bestelakoak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75_2446569268"/>
            <w:bookmarkStart w:id="63" w:name="__Fieldmark__75_2446569268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Bestelakoak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8"/>
          <w:szCs w:val="18"/>
          <w:lang w:val="eu-ES" w:eastAsia="es-ES" w:bidi="ar-SA"/>
        </w:rPr>
      </w:pPr>
      <w:r>
        <w:rPr/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379"/>
      </w:tblGrid>
      <w:tr>
        <w:trPr>
          <w:trHeight w:val="709" w:hRule="atLeast"/>
        </w:trPr>
        <w:tc>
          <w:tcPr>
            <w:tcW w:w="5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Instalazioaren titularrak, MI-IP04 Jarraibide Tekniko Osagarriaren 14.1 eta 14.2 puntuetan ezarritakoaren arabera, deskribatutako jarduketaren berri ematen du, hala badagokio, Nafarroako Foru Komunitateko ibilgailuak hornitzeko petrolio-instalazioen erregistroan inskribatzeko.</w:t>
            </w:r>
          </w:p>
        </w:tc>
        <w:tc>
          <w:tcPr>
            <w:tcW w:w="5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(e)n, 20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bookmarkStart w:id="64" w:name="Texto101"/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(e)ko</w:t>
            </w:r>
            <w:r>
              <w:rPr>
                <w:sz w:val="28"/>
                <w:lang w:val="eu-ES" w:eastAsia="es-ES" w:bidi="ar-SA"/>
              </w:rPr>
              <w:t xml:space="preserve"> </w:t>
            </w:r>
            <w:bookmarkEnd w:id="64"/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aren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bookmarkStart w:id="65" w:name="Texto102"/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(e)an</w:t>
            </w:r>
            <w:bookmarkEnd w:id="65"/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sz w:val="18"/>
                <w:lang w:val="eu-ES" w:eastAsia="es-ES" w:bidi="ar-SA"/>
              </w:rPr>
              <w:t>Titularraren sinadura</w:t>
            </w:r>
          </w:p>
        </w:tc>
      </w:tr>
    </w:tbl>
    <w:p>
      <w:pPr>
        <w:pStyle w:val="Normal"/>
        <w:ind w:firstLine="709"/>
        <w:rPr/>
      </w:pPr>
      <w:r>
        <w:rPr>
          <w:rStyle w:val="DefaultParagraphFont"/>
          <w:rFonts w:cs="Arial" w:ascii="Arial" w:hAnsi="Arial"/>
          <w:sz w:val="14"/>
          <w:szCs w:val="18"/>
          <w:lang w:val="eu-ES" w:eastAsia="es-ES" w:bidi="ar-SA"/>
        </w:rPr>
        <w:t>(1) Administrazioaren aurrean indarreko araudian eta erregelamenduan ezarritako betebeharren arduradun gisa agertzen den pertsona fisiko edo juridikoa.</w:t>
      </w:r>
    </w:p>
    <w:sectPr>
      <w:headerReference w:type="default" r:id="rId2"/>
      <w:footerReference w:type="default" r:id="rId3"/>
      <w:type w:val="continuous"/>
      <w:pgSz w:w="11906" w:h="16838"/>
      <w:pgMar w:left="567" w:right="708" w:gutter="0" w:header="426" w:top="482" w:footer="113" w:bottom="2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widowControl w:val="false"/>
            <w:snapToGrid w:val="false"/>
            <w:rPr>
              <w:rStyle w:val="DefaultParagraphFont"/>
              <w:rFonts w:ascii="Arial" w:hAnsi="Arial" w:cs="Arial"/>
              <w:sz w:val="16"/>
              <w:szCs w:val="16"/>
              <w:lang w:val="eu-ES" w:eastAsia="es-ES" w:bidi="ar-SA"/>
            </w:rPr>
          </w:pPr>
          <w:r>
            <w:rPr>
              <w:rFonts w:cs="Arial"/>
              <w:lang w:val="eu-ES"/>
            </w:rPr>
          </w:r>
        </w:p>
      </w:tc>
      <w:tc>
        <w:tcPr>
          <w:tcW w:w="2127" w:type="dxa"/>
          <w:tcBorders/>
        </w:tcPr>
        <w:p>
          <w:pPr>
            <w:pStyle w:val="Footer"/>
            <w:widowControl w:val="false"/>
            <w:jc w:val="right"/>
            <w:rPr>
              <w:rStyle w:val="DefaultParagraphFont"/>
              <w:rFonts w:ascii="Arial" w:hAnsi="Arial" w:cs="Arial"/>
              <w:sz w:val="16"/>
              <w:szCs w:val="16"/>
              <w:lang w:val="eu-ES" w:eastAsia="es-ES" w:bidi="ar-SA"/>
            </w:rPr>
          </w:pPr>
          <w:r>
            <w:rPr>
              <w:rFonts w:cs="Arial" w:ascii="Arial" w:hAnsi="Arial"/>
              <w:sz w:val="16"/>
              <w:lang w:val="eu-ES" w:eastAsia="es-ES" w:bidi="ar-SA"/>
            </w:rPr>
            <w:t>Fc7.09.138.Rev2</w:t>
          </w:r>
        </w:p>
      </w:tc>
    </w:tr>
  </w:tbl>
  <w:p>
    <w:pPr>
      <w:pStyle w:val="Footer"/>
      <w:jc w:val="right"/>
      <w:rPr>
        <w:rStyle w:val="DefaultParagraphFont"/>
        <w:rFonts w:ascii="Arial" w:hAnsi="Arial" w:cs="Arial"/>
        <w:sz w:val="16"/>
        <w:szCs w:val="16"/>
        <w:lang w:val="eu-ES" w:eastAsia="es-ES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685"/>
    </w:tblGrid>
    <w:tr>
      <w:trPr/>
      <w:tc>
        <w:tcPr>
          <w:tcW w:w="7230" w:type="dxa"/>
          <w:tcBorders/>
        </w:tcPr>
        <w:p>
          <w:pPr>
            <w:pStyle w:val="Normal"/>
            <w:widowControl w:val="false"/>
            <w:rPr>
              <w:rStyle w:val="DefaultParagraphFont"/>
              <w:sz w:val="20"/>
              <w:lang w:val="eu-ES" w:eastAsia="es-ES" w:bidi="ar-SA"/>
            </w:rPr>
          </w:pPr>
          <w:r>
            <w:rPr>
              <w:sz w:val="20"/>
            </w:rPr>
            <w:drawing>
              <wp:inline distT="0" distB="0" distL="0" distR="0">
                <wp:extent cx="1798955" cy="405765"/>
                <wp:effectExtent l="0" t="0" r="0" b="0"/>
                <wp:docPr id="2" name="GN-V1-1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N-V1-1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Style w:val="DefaultParagraphFont"/>
              <w:rFonts w:ascii="Arial" w:hAnsi="Arial" w:cs="Arial"/>
              <w:b/>
              <w:b/>
              <w:sz w:val="20"/>
              <w:lang w:val="eu-ES" w:eastAsia="es-ES" w:bidi="ar-SA"/>
            </w:rPr>
          </w:pPr>
          <w:r>
            <w:rPr/>
          </w:r>
        </w:p>
        <w:p>
          <w:pPr>
            <w:pStyle w:val="Normal"/>
            <w:widowControl w:val="false"/>
            <w:jc w:val="right"/>
            <w:rPr>
              <w:rStyle w:val="DefaultParagraphFont"/>
              <w:rFonts w:ascii="Arial" w:hAnsi="Arial" w:cs="Arial"/>
              <w:b/>
              <w:b/>
              <w:sz w:val="20"/>
              <w:lang w:val="eu-ES" w:eastAsia="es-ES" w:bidi="ar-SA"/>
            </w:rPr>
          </w:pPr>
          <w:r>
            <w:rPr/>
          </w:r>
        </w:p>
        <w:p>
          <w:pPr>
            <w:pStyle w:val="Normal"/>
            <w:widowControl w:val="false"/>
            <w:jc w:val="right"/>
            <w:rPr>
              <w:rStyle w:val="DefaultParagraphFont"/>
              <w:rFonts w:ascii="Arial" w:hAnsi="Arial" w:cs="Arial"/>
              <w:b/>
              <w:b/>
              <w:sz w:val="20"/>
              <w:lang w:val="eu-ES" w:eastAsia="es-ES" w:bidi="ar-SA"/>
            </w:rPr>
          </w:pPr>
          <w:r>
            <w:rPr/>
          </w:r>
        </w:p>
        <w:p>
          <w:pPr>
            <w:pStyle w:val="Normal"/>
            <w:widowControl w:val="false"/>
            <w:jc w:val="right"/>
            <w:rPr>
              <w:rStyle w:val="DefaultParagraphFont"/>
              <w:sz w:val="16"/>
              <w:lang w:val="eu-ES" w:eastAsia="es-ES" w:bidi="ar-SA"/>
            </w:rPr>
          </w:pPr>
          <w:r>
            <w:rPr>
              <w:rFonts w:cs="Arial" w:ascii="Arial" w:hAnsi="Arial"/>
              <w:b/>
              <w:sz w:val="20"/>
              <w:lang w:val="eu-ES" w:eastAsia="es-ES" w:bidi="ar-SA"/>
            </w:rPr>
            <w:t>MI-IP04</w:t>
          </w:r>
        </w:p>
      </w:tc>
    </w:tr>
  </w:tbl>
  <w:p>
    <w:pPr>
      <w:pStyle w:val="Header"/>
      <w:rPr>
        <w:rStyle w:val="DefaultParagraphFont"/>
        <w:sz w:val="8"/>
        <w:lang w:val="eu-ES" w:eastAsia="es-ES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u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hanging="312"/>
      <w:outlineLvl w:val="5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Guin">
    <w:name w:val="Guión"/>
    <w:basedOn w:val="Normal"/>
    <w:qFormat/>
    <w:pPr>
      <w:widowControl/>
      <w:numPr>
        <w:ilvl w:val="0"/>
        <w:numId w:val="0"/>
      </w:numPr>
      <w:ind w:left="709" w:hanging="283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9:00Z</dcterms:created>
  <dc:creator>N220040</dc:creator>
  <dc:description/>
  <dc:language>en-US</dc:language>
  <cp:lastModifiedBy>n220040</cp:lastModifiedBy>
  <cp:lastPrinted>2013-08-09T09:28:00Z</cp:lastPrinted>
  <dcterms:modified xsi:type="dcterms:W3CDTF">2020-03-30T12:14:00Z</dcterms:modified>
  <cp:revision>3</cp:revision>
  <dc:subject/>
  <dc:title>Solicitud de registro IP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