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7" w:leader="none"/>
        </w:tabs>
        <w:ind w:right="72" w:hanging="0"/>
        <w:rPr>
          <w:b/>
          <w:b/>
          <w:color w:val="808080"/>
          <w:sz w:val="14"/>
        </w:rPr>
      </w:pPr>
      <w:r>
        <w:rPr>
          <w:b/>
          <w:color w:val="808080"/>
          <w:sz w:val="14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OLICITUD DE REGISTRO DE INSTALACIONES  PETROLÍFERAS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UMINISTRO A VEHÍCUL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51435</wp:posOffset>
                </wp:positionV>
                <wp:extent cx="18351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 de la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5.5pt;mso-wrap-distance-left:9.05pt;mso-wrap-distance-right:9.05pt;mso-wrap-distance-top:0pt;mso-wrap-distance-bottom:0pt;margin-top:4.05pt;mso-position-vertical-relative:text;margin-left:38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 de la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</w:tblGrid>
      <w:tr>
        <w:trPr>
          <w:trHeight w:val="2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gistro:</w:t>
            </w:r>
            <w:r>
              <w:rPr/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pediente Nº: IP-04-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64"/>
        <w:gridCol w:w="4543"/>
        <w:gridCol w:w="3119"/>
      </w:tblGrid>
      <w:tr>
        <w:trPr>
          <w:trHeight w:val="279" w:hRule="atLeast"/>
        </w:trPr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ACTUACIÓN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uev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4_1125486281"/>
            <w:bookmarkStart w:id="1" w:name="__Fieldmark__4_1125486281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pliación/Reform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1125486281"/>
            <w:bookmarkStart w:id="3" w:name="__Fieldmark__5_1125486281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j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1125486281"/>
            <w:bookmarkStart w:id="5" w:name="__Fieldmark__6_1125486281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aración tanque/s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1125486281"/>
            <w:bookmarkStart w:id="7" w:name="__Fieldmark__7_112548628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ulación tanque/s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1125486281"/>
            <w:bookmarkStart w:id="9" w:name="__Fieldmark__8_112548628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13"/>
        <w:gridCol w:w="906"/>
        <w:gridCol w:w="363"/>
        <w:gridCol w:w="725"/>
        <w:gridCol w:w="544"/>
        <w:gridCol w:w="1088"/>
        <w:gridCol w:w="108"/>
        <w:gridCol w:w="255"/>
        <w:gridCol w:w="833"/>
        <w:gridCol w:w="436"/>
        <w:gridCol w:w="1697"/>
      </w:tblGrid>
      <w:tr>
        <w:trPr>
          <w:trHeight w:val="284" w:hRule="atLeast"/>
        </w:trPr>
        <w:tc>
          <w:tcPr>
            <w:tcW w:w="109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 Y DIRECCIÓN A EFECTOS DE NOTIFICACIÓN</w:t>
            </w:r>
            <w:r>
              <w:rPr>
                <w:sz w:val="18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5"/>
        <w:gridCol w:w="2140"/>
        <w:gridCol w:w="571"/>
        <w:gridCol w:w="829"/>
        <w:gridCol w:w="29"/>
        <w:gridCol w:w="1000"/>
        <w:gridCol w:w="637"/>
        <w:gridCol w:w="77"/>
        <w:gridCol w:w="1143"/>
        <w:gridCol w:w="779"/>
        <w:gridCol w:w="429"/>
        <w:gridCol w:w="1774"/>
      </w:tblGrid>
      <w:tr>
        <w:trPr>
          <w:trHeight w:val="284" w:hRule="atLeast"/>
        </w:trPr>
        <w:tc>
          <w:tcPr>
            <w:tcW w:w="6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ter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k.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gen: 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0_1125486281"/>
            <w:bookmarkStart w:id="11" w:name="__Fieldmark__20_1125486281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D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1_1125486281"/>
            <w:bookmarkStart w:id="13" w:name="__Fieldmark__21_1125486281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74"/>
        <w:gridCol w:w="1606"/>
        <w:gridCol w:w="730"/>
        <w:gridCol w:w="730"/>
        <w:gridCol w:w="438"/>
        <w:gridCol w:w="291"/>
        <w:gridCol w:w="1023"/>
        <w:gridCol w:w="2217"/>
      </w:tblGrid>
      <w:tr>
        <w:trPr>
          <w:trHeight w:val="430" w:hRule="atLeast"/>
        </w:trPr>
        <w:tc>
          <w:tcPr>
            <w:tcW w:w="7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PRESENT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*) márquese lo que proceda</w:t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2_1125486281"/>
            <w:bookmarkStart w:id="15" w:name="__Fieldmark__32_1125486281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PROYECTO     </w:t>
            </w: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33_1125486281"/>
            <w:bookmarkStart w:id="17" w:name="__Fieldmark__33_1125486281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MEMORI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34_1125486281"/>
            <w:bookmarkStart w:id="19" w:name="__Fieldmark__34_112548628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 (Repositorio de proyecto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Registro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37_1125486281"/>
            <w:bookmarkStart w:id="21" w:name="__Fieldmark__37_112548628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Registro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40_1125486281"/>
            <w:bookmarkStart w:id="23" w:name="__Fieldmark__40_112548628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a y esquema de la instalació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41_1125486281"/>
            <w:bookmarkStart w:id="25" w:name="__Fieldmark__41_112548628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la instalación petrolífer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42_1125486281"/>
            <w:bookmarkStart w:id="27" w:name="__Fieldmark__42_112548628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ª de Expediente del Registro de la instalación de Baja Tensión 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ª.Expediente: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BT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46_1125486281"/>
            <w:bookmarkStart w:id="29" w:name="__Fieldmark__46_112548628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fabricación depósit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47_1125486281"/>
            <w:bookmarkStart w:id="31" w:name="__Fieldmark__47_112548628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pruebas de estanqueida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48_1125486281"/>
            <w:bookmarkStart w:id="33" w:name="__Fieldmark__48_112548628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CE de Conformidad (R.D. 400/1996) de los equipos eléctricos situados en emplazamientos peligros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49_1125486281"/>
            <w:bookmarkStart w:id="35" w:name="__Fieldmark__49_112548628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CE de los surtidores (nuevos) / Certificado de Control metrológico (usados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50_1125486281"/>
            <w:bookmarkStart w:id="37" w:name="__Fieldmark__50_112548628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ª de Expediente del Registro de la instalación protección contra incendio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ª.Expediente: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CI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54_1125486281"/>
            <w:bookmarkStart w:id="39" w:name="__Fieldmark__54_112548628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ª de Expediente del Registro del equipo a presión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ª.Expediente: 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EP /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58_1125486281"/>
            <w:bookmarkStart w:id="41" w:name="__Fieldmark__58_112548628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do de instalación térmica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ª.Expediente: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CC /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62_1125486281"/>
            <w:bookmarkStart w:id="43" w:name="__Fieldmark__62_112548628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s de los sistemas de fugas instalad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3_1125486281"/>
            <w:bookmarkStart w:id="45" w:name="__Fieldmark__63_1125486281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 de inspección periódica de los equipos de trabajo y seguridad (sólo instalaciones desatendidas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4_1125486281"/>
            <w:bookmarkStart w:id="47" w:name="__Fieldmark__64_1125486281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6_1125486281"/>
            <w:bookmarkStart w:id="49" w:name="__Fieldmark__66_1125486281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araciones, transformaciones y anulaciones de depósit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8_1125486281"/>
            <w:bookmarkStart w:id="51" w:name="__Fieldmark__68_1125486281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do empresa reparadora -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anulación de tanque (Anexo II, R.D.1416/2006, de 1 de diciembr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9_1125486281"/>
            <w:bookmarkStart w:id="53" w:name="__Fieldmark__69_1125486281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que acreditan la realización de las operaciones que se indican en el Anexo I de la MI-IP-0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0_1125486281"/>
            <w:bookmarkStart w:id="55" w:name="__Fieldmark__70_1125486281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empresa reparadora - reparació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1_1125486281"/>
            <w:bookmarkStart w:id="57" w:name="__Fieldmark__71_1125486281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atmósfera no explosiv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2_1125486281"/>
            <w:bookmarkStart w:id="59" w:name="__Fieldmark__72_1125486281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de gestión de residuo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3_1125486281"/>
            <w:bookmarkStart w:id="61" w:name="__Fieldmark__73_1125486281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5_1125486281"/>
            <w:bookmarkStart w:id="63" w:name="__Fieldmark__75_1125486281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: </w:t>
            </w: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379"/>
      </w:tblGrid>
      <w:tr>
        <w:trPr>
          <w:trHeight w:val="709" w:hRule="atLeast"/>
        </w:trPr>
        <w:tc>
          <w:tcPr>
            <w:tcW w:w="5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itular de la instalación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forme a lo establecido en el punto 14.1 y 14.2 de la Instrucción Técnica Complementaria MI-IP04, comunica de la actuación descrita, para su inscripción, si procede, en el correspondiente registro de instalaciones petrolíferas para suministro a vehículos de la Comunidad Foral de Navarra.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titular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14"/>
          <w:szCs w:val="14"/>
        </w:rPr>
        <w:t>(1) Persona física o jurídica que figura como responsable ante la Administración, de las obligaciones impuestas en la normativa y reglamentación vigente.</w:t>
      </w:r>
    </w:p>
    <w:sectPr>
      <w:headerReference w:type="default" r:id="rId2"/>
      <w:footerReference w:type="default" r:id="rId3"/>
      <w:type w:val="continuous"/>
      <w:pgSz w:w="11906" w:h="16838"/>
      <w:pgMar w:left="567" w:right="708" w:gutter="0" w:header="426" w:top="482" w:footer="113" w:bottom="2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c7.09.138.Rev2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685"/>
    </w:tblGrid>
    <w:tr>
      <w:trPr/>
      <w:tc>
        <w:tcPr>
          <w:tcW w:w="723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98955" cy="405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rFonts w:cs="Arial" w:ascii="Arial" w:hAnsi="Arial"/>
              <w:b/>
              <w:sz w:val="20"/>
            </w:rPr>
            <w:t>MI-IP0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9:00Z</dcterms:created>
  <dc:creator>N220040</dc:creator>
  <dc:description/>
  <cp:keywords/>
  <dc:language>en-US</dc:language>
  <cp:lastModifiedBy>n220040</cp:lastModifiedBy>
  <cp:lastPrinted>2013-08-09T09:28:00Z</cp:lastPrinted>
  <dcterms:modified xsi:type="dcterms:W3CDTF">2020-03-30T12:14:00Z</dcterms:modified>
  <cp:revision>3</cp:revision>
  <dc:subject/>
  <dc:title>Solicitud de registro IP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