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TECNICA DE DISEÑ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ficiencia Energética. Instalaciones Alumbrado Exterior. Real Decreto 1890/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40"/>
        <w:gridCol w:w="2700"/>
        <w:gridCol w:w="3868"/>
      </w:tblGrid>
      <w:tr>
        <w:trPr>
          <w:trHeight w:val="114" w:hRule="atLeast"/>
        </w:trPr>
        <w:tc>
          <w:tcPr>
            <w:tcW w:w="4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EGISTRO ORGANISMO ACTUANTE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Presentación :</w:t>
            </w:r>
            <w:r>
              <w:rPr/>
              <w:t xml:space="preserve">      /      /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Registro :</w:t>
            </w:r>
            <w:r>
              <w:rPr/>
              <w:t xml:space="preserve">        /           /20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expte.</w:t>
            </w:r>
            <w:r>
              <w:rPr/>
              <w:t xml:space="preserve"> :        / BT /              /</w:t>
            </w:r>
          </w:p>
        </w:tc>
      </w:tr>
      <w:tr>
        <w:trPr>
          <w:trHeight w:val="289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2"/>
                <w:szCs w:val="12"/>
              </w:rPr>
              <w:t>Sello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técn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º expte especial 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6"/>
        <w:gridCol w:w="2608"/>
      </w:tblGrid>
      <w:tr>
        <w:trPr/>
        <w:tc>
          <w:tcPr>
            <w:tcW w:w="8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UARIO </w:t>
            </w:r>
            <w:r>
              <w:rPr/>
              <w:t xml:space="preserve">Nombre 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I.F. o N.I.F. 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04"/>
        <w:gridCol w:w="1842"/>
        <w:gridCol w:w="14"/>
        <w:gridCol w:w="1800"/>
        <w:gridCol w:w="3148"/>
      </w:tblGrid>
      <w:tr>
        <w:trPr>
          <w:trHeight w:val="227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 O ESTABLECIMIENTO</w:t>
            </w:r>
            <w:r>
              <w:rPr/>
              <w:t xml:space="preserve">: 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ominación de la instalación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irección 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dula catastral 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 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P.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fno. 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o elect.  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53"/>
        <w:gridCol w:w="2835"/>
        <w:gridCol w:w="241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ALACIÓN ELÉCTRICA</w:t>
            </w:r>
          </w:p>
        </w:tc>
      </w:tr>
      <w:tr>
        <w:trPr>
          <w:trHeight w:val="2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actuación :</w:t>
            </w:r>
            <w:r>
              <w:fldChar w:fldCharType="begin">
                <w:ffData>
                  <w:name w:val="__Fieldmark__14_1605363339"/>
                  <w:enabled/>
                  <w:ddList>
                    <w:result w:val="0"/>
                    <w:listEntry w:val="____________"/>
                    <w:listEntry w:val="Nueva"/>
                    <w:listEntry w:val="Ampliación"/>
                    <w:listEntry w:val="Modificación"/>
                    <w:listEntry w:val="Adecuación"/>
                    <w:listEntry w:val="Cambio titular"/>
                    <w:listEntry w:val="Inst. existent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4_1605363339"/>
            <w:bookmarkStart w:id="1" w:name="__Fieldmark__14_160536333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e instalación : </w:t>
            </w:r>
            <w:r>
              <w:fldChar w:fldCharType="begin">
                <w:ffData>
                  <w:name w:val="__Fieldmark__15_1605363339"/>
                  <w:enabled/>
                  <w:ddList>
                    <w:result w:val="0"/>
                    <w:listEntry w:val="_____"/>
                    <w:listEntry w:val="P1-EA"/>
                    <w:listEntry w:val="M-E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5_1605363339"/>
            <w:bookmarkStart w:id="3" w:name="__Fieldmark__15_16053633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sz w:val="12"/>
              </w:rPr>
              <w:t>Tabl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encia instalada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po establecimiento : </w:t>
            </w:r>
            <w:r>
              <w:fldChar w:fldCharType="begin">
                <w:ffData>
                  <w:name w:val="__Fieldmark__17_1605363339"/>
                  <w:enabled/>
                  <w:ddList>
                    <w:result w:val="0"/>
                    <w:listEntry w:val="___"/>
                    <w:listEntry w:val="IN"/>
                    <w:listEntry w:val="N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1605363339"/>
            <w:bookmarkStart w:id="5" w:name="__Fieldmark__17_160536333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180"/>
        <w:gridCol w:w="72"/>
        <w:gridCol w:w="174"/>
        <w:gridCol w:w="546"/>
        <w:gridCol w:w="108"/>
        <w:gridCol w:w="180"/>
        <w:gridCol w:w="93"/>
        <w:gridCol w:w="87"/>
        <w:gridCol w:w="621"/>
        <w:gridCol w:w="142"/>
        <w:gridCol w:w="709"/>
        <w:gridCol w:w="425"/>
        <w:gridCol w:w="83"/>
        <w:gridCol w:w="252"/>
        <w:gridCol w:w="108"/>
        <w:gridCol w:w="180"/>
        <w:gridCol w:w="86"/>
        <w:gridCol w:w="166"/>
        <w:gridCol w:w="180"/>
        <w:gridCol w:w="504"/>
        <w:gridCol w:w="32"/>
        <w:gridCol w:w="777"/>
        <w:gridCol w:w="51"/>
        <w:gridCol w:w="133"/>
        <w:gridCol w:w="47"/>
        <w:gridCol w:w="180"/>
        <w:gridCol w:w="612"/>
        <w:gridCol w:w="153"/>
        <w:gridCol w:w="315"/>
        <w:gridCol w:w="78"/>
        <w:gridCol w:w="174"/>
        <w:gridCol w:w="468"/>
        <w:gridCol w:w="770"/>
      </w:tblGrid>
      <w:tr>
        <w:trPr/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ísticas de la instalación de alumbrado exterior: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ujeta a la ITC-BT </w:t>
            </w:r>
            <w:r>
              <w:fldChar w:fldCharType="begin">
                <w:ffData>
                  <w:name w:val="__Fieldmark__18_1605363339"/>
                  <w:enabled/>
                  <w:ddList>
                    <w:result w:val="0"/>
                    <w:listEntry w:val="______________________________"/>
                    <w:listEntry w:val="09 - Alumbrado exterior"/>
                    <w:listEntry w:val="31 - Las fuentes"/>
                    <w:listEntry w:val="34 - Alumbrados festivos y navideños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8_1605363339"/>
            <w:bookmarkStart w:id="7" w:name="__Fieldmark__18_1605363339"/>
            <w:bookmarkEnd w:id="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lumbrado: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9_1605363339"/>
                  <w:enabled/>
                  <w:ddList>
                    <w:result w:val="0"/>
                    <w:listEntry w:val="__________________________"/>
                    <w:listEntry w:val="Vial funcional"/>
                    <w:listEntry w:val="Vial ambiental"/>
                    <w:listEntry w:val="Alumbrado específico"/>
                    <w:listEntry w:val="Alumbrado ornamental"/>
                    <w:listEntry w:val="Para vigilancia y seguridad nocturna"/>
                    <w:listEntry w:val="Señales y anuncios luminosos"/>
                    <w:listEntry w:val="Alumbrado festivo y navideño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9_1605363339"/>
            <w:bookmarkStart w:id="9" w:name="__Fieldmark__19_1605363339"/>
            <w:bookmarkEnd w:id="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_1605363339"/>
                  <w:enabled/>
                  <w:ddList>
                    <w:result w:val="0"/>
                    <w:listEntry w:val="__________________________"/>
                    <w:listEntry w:val="Vial funcional"/>
                    <w:listEntry w:val="Vial ambiental"/>
                    <w:listEntry w:val="Alumbrado específico"/>
                    <w:listEntry w:val="Alumbrado ornamental"/>
                    <w:listEntry w:val="Para vigilancia y seguridad nocturna"/>
                    <w:listEntry w:val="Señales y anuncios luminosos"/>
                    <w:listEntry w:val="Alumbrado festivo y navideño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20_1605363339"/>
            <w:bookmarkStart w:id="11" w:name="__Fieldmark__20_1605363339"/>
            <w:bookmarkEnd w:id="1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_1605363339"/>
                  <w:enabled/>
                  <w:ddList>
                    <w:result w:val="0"/>
                    <w:listEntry w:val="__________________________"/>
                    <w:listEntry w:val="Vial funcional"/>
                    <w:listEntry w:val="Vial ambiental"/>
                    <w:listEntry w:val="Alumbrado específico"/>
                    <w:listEntry w:val="Alumbrado ornamental"/>
                    <w:listEntry w:val="Para vigilancia y seguridad nocturna"/>
                    <w:listEntry w:val="Señales y anuncios luminosos"/>
                    <w:listEntry w:val="Alumbrado festivo y navideño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21_1605363339"/>
            <w:bookmarkStart w:id="13" w:name="__Fieldmark__21_1605363339"/>
            <w:bookmarkEnd w:id="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>Alumbrado viales: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/>
              <w:t xml:space="preserve">Clasificación viales: </w:t>
            </w:r>
            <w:r>
              <w:fldChar w:fldCharType="begin">
                <w:ffData>
                  <w:name w:val="__Fieldmark__22_1605363339"/>
                  <w:enabled/>
                  <w:ddList>
                    <w:result w:val="0"/>
                    <w:listEntry w:val="_____________"/>
                    <w:listEntry w:val="E   V &lt;= 5 km/H"/>
                    <w:listEntry w:val="A  (V&gt; 60 Km/h)"/>
                    <w:listEntry w:val="B (30 a 60 km/h)"/>
                    <w:listEntry w:val="C (Carril-bici)"/>
                    <w:listEntry w:val="D   (5 a 30 km/h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2_1605363339"/>
            <w:bookmarkStart w:id="15" w:name="__Fieldmark__22_16053633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ciones de proyecto: </w:t>
            </w:r>
            <w:r>
              <w:fldChar w:fldCharType="begin">
                <w:ffData>
                  <w:name w:val="__Fieldmark__23_1605363339"/>
                  <w:enabled/>
                  <w:ddList>
                    <w:result w:val="0"/>
                    <w:listEntry w:val="_____"/>
                    <w:listEntry w:val="A1"/>
                    <w:listEntry w:val="A2"/>
                    <w:listEntry w:val="A3"/>
                    <w:listEntry w:val="B1"/>
                    <w:listEntry w:val="B2"/>
                    <w:listEntry w:val="C1"/>
                    <w:listEntry w:val="D1-D2"/>
                    <w:listEntry w:val="D3-D4"/>
                    <w:listEntry w:val="E1"/>
                    <w:listEntry w:val="E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3_1605363339"/>
            <w:bookmarkStart w:id="17" w:name="__Fieldmark__23_160536333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se alumbrado:</w:t>
            </w:r>
            <w:bookmarkStart w:id="18" w:name="Listadesplegable75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4_1605363339"/>
                  <w:enabled/>
                  <w:ddList>
                    <w:result w:val="0"/>
                    <w:listEntry w:val="______"/>
                    <w:listEntry w:val="ME1"/>
                    <w:listEntry w:val="ME2"/>
                    <w:listEntry w:val="ME3a"/>
                    <w:listEntry w:val="ME3b"/>
                    <w:listEntry w:val="ME3c"/>
                    <w:listEntry w:val="ME4a"/>
                    <w:listEntry w:val="ME4b"/>
                    <w:listEntry w:val="ME5"/>
                    <w:listEntry w:val="ME6"/>
                    <w:listEntry w:val="MEW1"/>
                    <w:listEntry w:val="MEW2"/>
                    <w:listEntry w:val="MEW3"/>
                    <w:listEntry w:val="MEW4"/>
                    <w:listEntry w:val="MEW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24_1605363339"/>
            <w:bookmarkStart w:id="20" w:name="__Fieldmark__24_1605363339"/>
            <w:bookmarkEnd w:id="18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__Fieldmark__25_1605363339"/>
                  <w:enabled/>
                  <w:ddList>
                    <w:result w:val="0"/>
                    <w:listEntry w:val="____"/>
                    <w:listEntry w:val="S1"/>
                    <w:listEntry w:val="S2"/>
                    <w:listEntry w:val="S3"/>
                    <w:listEntry w:val="S4"/>
                    <w:listEntry w:val="CE0"/>
                    <w:listEntry w:val="CE1"/>
                    <w:listEntry w:val="CE1A"/>
                    <w:listEntry w:val="CE2"/>
                    <w:listEntry w:val="CE3"/>
                    <w:listEntry w:val="CE4"/>
                    <w:listEntry w:val="CE5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1" w:name="__Fieldmark__25_1605363339"/>
            <w:bookmarkStart w:id="22" w:name="__Fieldmark__25_1605363339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brados específicos: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26_1605363339"/>
                  <w:enabled/>
                  <w:ddList>
                    <w:result w:val="0"/>
                    <w:listEntry w:val="_________________________________________"/>
                    <w:listEntry w:val="- De pasarelas peatonales, escaleras y rampas"/>
                    <w:listEntry w:val="- Pasos subterráneos peatonales"/>
                    <w:listEntry w:val="- Adicional de pasos de peatones"/>
                    <w:listEntry w:val="- De parques y jardines"/>
                    <w:listEntry w:val="- De pasos a nivel de ferrocarril"/>
                    <w:listEntry w:val="- De fondos de saco"/>
                    <w:listEntry w:val="- De glorietas"/>
                    <w:listEntry w:val="- De túneles y pasos inferiores"/>
                    <w:listEntry w:val="- De aparcamiento de vehículods al aire libre"/>
                    <w:listEntry w:val="- De áreas de trabajo exteriores"/>
                  </w:ddLis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DROPDOWN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3" w:name="__Fieldmark__26_1605363339"/>
            <w:bookmarkStart w:id="24" w:name="__Fieldmark__26_1605363339"/>
            <w:bookmarkEnd w:id="24"/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7_1605363339"/>
                  <w:enabled/>
                  <w:ddList>
                    <w:result w:val="0"/>
                    <w:listEntry w:val="_________________________________________"/>
                    <w:listEntry w:val="- De pasarelas peatonales, escaleras y rampas"/>
                    <w:listEntry w:val="- Pasos subterráneos peatonales"/>
                    <w:listEntry w:val="- Adicional de pasos de peatones"/>
                    <w:listEntry w:val="- De parques y jardines"/>
                    <w:listEntry w:val="- De pasos a nivel de ferrocarril"/>
                    <w:listEntry w:val="- De fondos de saco"/>
                    <w:listEntry w:val="- De glorietas"/>
                    <w:listEntry w:val="- De túneles y pasos inferiores"/>
                    <w:listEntry w:val="- De aparcamiento de vehículods al aire libre"/>
                    <w:listEntry w:val="- De áreas de trabajo exteriores"/>
                  </w:ddList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DROPDOWN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5" w:name="__Fieldmark__27_1605363339"/>
            <w:bookmarkStart w:id="26" w:name="__Fieldmark__27_1605363339"/>
            <w:bookmarkEnd w:id="26"/>
            <w:r/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IVELES DE ILUMINACIÓN DEL DISEÑO</w:t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ales secos o húmed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A y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bradosespecíficos</w:t>
            </w:r>
            <w:r>
              <w:rPr>
                <w:b/>
                <w:sz w:val="12"/>
                <w:szCs w:val="12"/>
              </w:rPr>
              <w:t>(C.Luminancias)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in. Me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L</w:t>
            </w:r>
            <w:r>
              <w:rPr>
                <w:sz w:val="16"/>
                <w:szCs w:val="16"/>
                <w:vertAlign w:val="subscript"/>
                <w:lang w:val="es-ES_tradnl"/>
              </w:rPr>
              <w:t xml:space="preserve">m </w:t>
            </w:r>
            <w:r>
              <w:rPr>
                <w:sz w:val="16"/>
                <w:szCs w:val="16"/>
                <w:lang w:val="es-ES_tradnl"/>
              </w:rPr>
              <w:t xml:space="preserve"> (cd/m</w:t>
            </w:r>
            <w:r>
              <w:rPr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sz w:val="16"/>
                <w:szCs w:val="16"/>
                <w:lang w:val="es-ES_tradnl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Ilumin. med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 (lux)</w:t>
            </w: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sz w:val="16"/>
                <w:szCs w:val="16"/>
                <w:lang w:val="en-GB"/>
              </w:rPr>
              <w:t xml:space="preserve">                      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ormidad Glob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</w:rPr>
              <w:t xml:space="preserve"> (calzada sec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ormidad Longitudin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 xml:space="preserve">l </w:t>
            </w:r>
            <w:r>
              <w:rPr>
                <w:sz w:val="16"/>
                <w:szCs w:val="16"/>
              </w:rPr>
              <w:t xml:space="preserve"> (calzada sec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ormidad Glob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0</w:t>
            </w:r>
            <w:r>
              <w:rPr>
                <w:sz w:val="16"/>
                <w:szCs w:val="16"/>
              </w:rPr>
              <w:t xml:space="preserve"> (calzada húmed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les Tipo C,  D y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es  alumbrado S y 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lumbrados  específicos</w:t>
            </w:r>
            <w:r>
              <w:rPr>
                <w:b/>
                <w:sz w:val="12"/>
                <w:szCs w:val="12"/>
              </w:rPr>
              <w:t>(C. Iluminancias)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ncia me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 xml:space="preserve">m </w:t>
            </w:r>
            <w:r>
              <w:rPr>
                <w:sz w:val="16"/>
                <w:szCs w:val="16"/>
              </w:rPr>
              <w:t xml:space="preserve"> (lux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 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ncia  horizontal  mínima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bscript"/>
              </w:rPr>
              <w:t>min</w:t>
            </w:r>
            <w:r>
              <w:rPr/>
              <w:t xml:space="preserve"> (lux) </w:t>
            </w: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 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ormidad Me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vertAlign w:val="subscript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mbra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namental</w:t>
            </w:r>
          </w:p>
        </w:tc>
        <w:tc>
          <w:tcPr>
            <w:tcW w:w="1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es de iluminació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a Em (lux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uminación alrededores:  </w:t>
            </w:r>
            <w:r>
              <w:fldChar w:fldCharType="begin">
                <w:ffData>
                  <w:name w:val="__Fieldmark__37_1605363339"/>
                  <w:enabled/>
                  <w:ddList>
                    <w:result w:val="0"/>
                    <w:listEntry w:val="_______"/>
                    <w:listEntry w:val="Baja "/>
                    <w:listEntry w:val="Media"/>
                    <w:listEntry w:val="Elevada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7_1605363339"/>
            <w:bookmarkStart w:id="28" w:name="__Fieldmark__37_1605363339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cción por lámpara: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rrección estado superficie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umbrado de señales y anuncios luminosos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uminancia máxim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máx </w:t>
            </w:r>
            <w:r>
              <w:rPr/>
              <w:t xml:space="preserve"> (cd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brado para vigilancia y seguridad nocturna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luminancia med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ertical en fachada</w:t>
            </w:r>
            <w:r>
              <w:rPr/>
              <w:t xml:space="preserve"> E</w:t>
            </w:r>
            <w:r>
              <w:rPr>
                <w:vertAlign w:val="subscript"/>
              </w:rPr>
              <w:t xml:space="preserve">m </w:t>
            </w:r>
            <w:r>
              <w:rPr/>
              <w:t xml:space="preserve"> (lu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9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luminancia med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izontal en inmediacione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</w:t>
            </w:r>
            <w:r>
              <w:rPr>
                <w:vertAlign w:val="subscript"/>
              </w:rPr>
              <w:t xml:space="preserve">m </w:t>
            </w:r>
            <w:r>
              <w:rPr/>
              <w:t xml:space="preserve"> (lu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9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 de reflex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achada </w:t>
            </w:r>
            <w:r>
              <w:rPr>
                <w:rFonts w:cs="GreekS;Courier New" w:ascii="GreekS;Courier New" w:hAnsi="GreekS;Courier New"/>
                <w:sz w:val="16"/>
                <w:szCs w:val="16"/>
              </w:rPr>
              <w:t>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brado festivo y navideño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t. máxima instalada por superficie(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nchura cal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) 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oras fun../añ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lumbramientos: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mbrado vi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uncional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o umbr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 (%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criterio iluminanc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lase de intensidad 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9_1605363339"/>
                  <w:enabled/>
                  <w:ddList>
                    <w:result w:val="0"/>
                    <w:listEntry w:val="___"/>
                    <w:listEntry w:val="G1"/>
                    <w:listEntry w:val="G2"/>
                    <w:listEntry w:val="G3"/>
                    <w:listEntry w:val="G4"/>
                    <w:listEntry w:val="G5"/>
                    <w:listEntry w:val="G6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" w:name="__Fieldmark__49_1605363339"/>
            <w:bookmarkStart w:id="30" w:name="__Fieldmark__49_1605363339"/>
            <w:bookmarkEnd w:id="3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tensidad (cd/kl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ª</w:t>
            </w:r>
            <w:r>
              <w:rPr>
                <w:rFonts w:cs="Gill Sans MT Ext Condensed Bold;Lucida Sans Unicode" w:ascii="Gill Sans MT Ext Condensed Bold;Lucida Sans Unicode" w:hAnsi="Gill Sans MT Ext Condensed Bold;Lucida Sans Unicode"/>
                <w:sz w:val="16"/>
                <w:szCs w:val="16"/>
              </w:rPr>
              <w:t>≤</w:t>
            </w:r>
            <w:r>
              <w:rPr>
                <w:rFonts w:cs="GreekS;Courier New" w:ascii="GreekS;Courier New" w:hAnsi="GreekS;Courier New"/>
                <w:sz w:val="16"/>
                <w:szCs w:val="16"/>
              </w:rPr>
              <w:t>γ</w:t>
            </w:r>
            <w:r>
              <w:rPr>
                <w:sz w:val="16"/>
                <w:szCs w:val="16"/>
              </w:rPr>
              <w:t xml:space="preserve">&lt; 80º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ª</w:t>
            </w:r>
            <w:r>
              <w:rPr>
                <w:rFonts w:cs="Gill Sans MT Ext Condensed Bold;Lucida Sans Unicode" w:ascii="Gill Sans MT Ext Condensed Bold;Lucida Sans Unicode" w:hAnsi="Gill Sans MT Ext Condensed Bold;Lucida Sans Unicode"/>
                <w:sz w:val="16"/>
                <w:szCs w:val="16"/>
              </w:rPr>
              <w:t>≤</w:t>
            </w:r>
            <w:r>
              <w:rPr>
                <w:rFonts w:cs="GreekS;Courier New" w:ascii="GreekS;Courier New" w:hAnsi="GreekS;Courier New"/>
                <w:sz w:val="16"/>
                <w:szCs w:val="16"/>
              </w:rPr>
              <w:t>γ</w:t>
            </w:r>
            <w:r>
              <w:rPr>
                <w:rFonts w:cs="Gill Sans MT Ext Condensed Bold;Lucida Sans Unicode" w:ascii="Gill Sans MT Ext Condensed Bold;Lucida Sans Unicode" w:hAnsi="Gill Sans MT Ext Condensed Bold;Lucida Sans Unicode"/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 xml:space="preserve"> 90º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reekS;Courier New" w:ascii="GreekS;Courier New" w:hAnsi="GreekS;Courier New"/>
                <w:sz w:val="16"/>
                <w:szCs w:val="16"/>
              </w:rPr>
              <w:t>γ</w:t>
            </w:r>
            <w:r>
              <w:rPr>
                <w:rFonts w:cs="Gill Sans MT Ext Condensed Bold;Lucida Sans Unicode" w:ascii="Gill Sans MT Ext Condensed Bold;Lucida Sans Unicode" w:hAnsi="Gill Sans MT Ext Condensed Bold;Lucida Sans Unicode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90ª     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umbrad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ental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e d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lumbramient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 (cd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e: </w:t>
            </w:r>
            <w:r>
              <w:fldChar w:fldCharType="begin">
                <w:ffData>
                  <w:name w:val="__Fieldmark__54_1605363339"/>
                  <w:enabled/>
                  <w:ddList>
                    <w:result w:val="0"/>
                    <w:listEntry w:val="___"/>
                    <w:listEntry w:val="D0"/>
                    <w:listEntry w:val="D1"/>
                    <w:listEntry w:val="D2"/>
                    <w:listEntry w:val="D3"/>
                    <w:listEntry w:val="D4"/>
                    <w:listEntry w:val="D5"/>
                    <w:listEntry w:val="D6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54_1605363339"/>
            <w:bookmarkStart w:id="32" w:name="__Fieldmark__54_1605363339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acio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recintos abiert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G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880"/>
        <w:gridCol w:w="1708"/>
      </w:tblGrid>
      <w:tr>
        <w:trPr/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MINACIÓN LUMÍNICA: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lujo hemisférico superior instalad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HS</w:t>
            </w:r>
            <w:r>
              <w:rPr>
                <w:sz w:val="16"/>
                <w:szCs w:val="16"/>
                <w:vertAlign w:val="subscript"/>
              </w:rPr>
              <w:t xml:space="preserve">INST </w:t>
            </w:r>
            <w:r>
              <w:rPr>
                <w:sz w:val="16"/>
                <w:szCs w:val="16"/>
              </w:rPr>
              <w:t xml:space="preserve"> (%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ciones de luz molesta segú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C-EA-0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ificación de zonas: </w:t>
            </w:r>
            <w:r>
              <w:fldChar w:fldCharType="begin">
                <w:ffData>
                  <w:name w:val="__Fieldmark__57_1605363339"/>
                  <w:enabled/>
                  <w:ddList>
                    <w:result w:val="0"/>
                    <w:listEntry w:val="__________________________________"/>
                    <w:listEntry w:val="E1 - Áreas con entornos o paisajes oscuros"/>
                    <w:listEntry w:val="E2 - Áreas de brillo o luminosidad baja"/>
                    <w:listEntry w:val="E3 - Áreas de brillo o luminosidad media"/>
                    <w:listEntry w:val="E4 - Áreas de brillo o luminosidad al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57_1605363339"/>
            <w:bookmarkStart w:id="34" w:name="__Fieldmark__57_160536333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23"/>
        <w:gridCol w:w="1977"/>
        <w:gridCol w:w="2160"/>
        <w:gridCol w:w="2068"/>
      </w:tblGrid>
      <w:tr>
        <w:trPr/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FICIENCIA ENERGÉTICA DE DISEÑO DE LA INSTALACIÓ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Eficiencia energética</w:t>
            </w:r>
          </w:p>
          <w:p>
            <w:pPr>
              <w:pStyle w:val="Normal"/>
              <w:jc w:val="center"/>
              <w:rPr/>
            </w:pPr>
            <w:r>
              <w:rPr>
                <w:rFonts w:cs="GreekS;Courier New" w:ascii="GreekS;Courier New" w:hAnsi="GreekS;Courier New"/>
              </w:rPr>
              <w:t>e</w:t>
            </w:r>
            <w:r>
              <w:rPr/>
              <w:t xml:space="preserve"> (m</w:t>
            </w:r>
            <w:r>
              <w:rPr>
                <w:vertAlign w:val="superscript"/>
              </w:rPr>
              <w:t>2</w:t>
            </w:r>
            <w:r>
              <w:rPr/>
              <w:t xml:space="preserve">lux/W)=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  Índice de eficiencia energética I</w:t>
            </w:r>
            <w:r>
              <w:rPr>
                <w:rFonts w:cs="GreekS;Courier New" w:ascii="GreekS;Courier New" w:hAnsi="GreekS;Courier New"/>
                <w:vertAlign w:val="subscript"/>
              </w:rPr>
              <w:t>ε</w:t>
            </w:r>
            <w:r>
              <w:rPr/>
              <w:t xml:space="preserve">=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reekS;Courier New"/>
                <w:sz w:val="16"/>
                <w:szCs w:val="16"/>
              </w:rPr>
            </w:pPr>
            <w:r>
              <w:rPr/>
              <w:t>- Índice de consumo energético ICE</w:t>
            </w:r>
            <w:r>
              <w:rPr>
                <w:rFonts w:cs="GreekS;Courier New"/>
              </w:rPr>
              <w:t xml:space="preserve">=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reekS;Courier New"/>
                <w:lang w:val="en-US" w:eastAsia="en-US"/>
              </w:rPr>
              <w:instrText xml:space="preserve"> FORMTEXT </w:instrText>
            </w:r>
            <w:r>
              <w:rPr>
                <w:rFonts w:cs="GreekS;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reekS;Courier New"/>
                <w:lang w:val="en-US" w:eastAsia="en-US"/>
              </w:rPr>
              <w:fldChar w:fldCharType="separate"/>
            </w:r>
            <w:r>
              <w:rPr>
                <w:rFonts w:cs="GreekS;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reekS;Courier New"/>
                <w:lang w:val="en-US" w:eastAsia="en-US"/>
              </w:rPr>
              <w:fldChar w:fldCharType="end"/>
            </w:r>
            <w:r>
              <w:rPr>
                <w:rFonts w:cs="GreekS;Courier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reekS;Courier New"/>
              </w:rPr>
              <w:t xml:space="preserve">- Calificación energética :  </w:t>
            </w:r>
            <w:r>
              <w:fldChar w:fldCharType="begin">
                <w:ffData>
                  <w:name w:val="__Fieldmark__61_1605363339"/>
                  <w:enabled/>
                  <w:ddList>
                    <w:result w:val="0"/>
                    <w:listEntry w:val="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rFonts w:cs="GreekS;Courier New"/>
              </w:rPr>
              <w:instrText xml:space="preserve"> FORMDROPDOWN </w:instrText>
            </w:r>
            <w:r>
              <w:rPr>
                <w:rFonts w:cs="GreekS;Courier New"/>
              </w:rPr>
              <w:fldChar w:fldCharType="separate"/>
            </w:r>
            <w:bookmarkStart w:id="35" w:name="__Fieldmark__61_1605363339"/>
            <w:bookmarkStart w:id="36" w:name="__Fieldmark__61_1605363339"/>
            <w:bookmarkEnd w:id="36"/>
            <w:r/>
            <w:r>
              <w:rPr>
                <w:rFonts w:cs="GreekS;Courier New"/>
              </w:rPr>
              <w:fldChar w:fldCharType="end"/>
            </w:r>
            <w:r>
              <w:rPr>
                <w:rFonts w:cs="GreekS;Courier New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sz w:val="16"/>
                <w:szCs w:val="16"/>
              </w:rPr>
              <w:t>Eficiencia  de las lámparas y equipos auxiliares</w:t>
            </w:r>
            <w:r>
              <w:rPr/>
              <w:t xml:space="preserve"> </w:t>
            </w:r>
            <w:r>
              <w:rPr>
                <w:rFonts w:cs="GreekS;Courier New" w:ascii="GreekS;Courier New" w:hAnsi="GreekS;Courier New"/>
              </w:rPr>
              <w:t>e</w:t>
            </w:r>
            <w:r>
              <w:rPr>
                <w:rFonts w:cs="GreekS;Courier New"/>
                <w:vertAlign w:val="subscript"/>
              </w:rPr>
              <w:t>L</w:t>
            </w:r>
          </w:p>
          <w:p>
            <w:pPr>
              <w:pStyle w:val="Normal"/>
              <w:rPr/>
            </w:pPr>
            <w:r>
              <w:rPr/>
              <w:t>( lum/W=m</w:t>
            </w:r>
            <w:r>
              <w:rPr>
                <w:vertAlign w:val="superscript"/>
              </w:rPr>
              <w:t>2</w:t>
            </w:r>
            <w:r>
              <w:rPr/>
              <w:t xml:space="preserve">lux/W)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ctores de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m</w:t>
            </w:r>
            <w:r>
              <w:rPr/>
              <w:t xml:space="preserve">=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u</w:t>
            </w:r>
            <w:r>
              <w:rPr/>
              <w:t xml:space="preserve">=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tencia activa total instalada</w:t>
            </w:r>
            <w:r>
              <w:rPr/>
              <w:t xml:space="preserve"> (W)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uperficie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68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ST. DE ACCIONAMIENTO:</w:t>
            </w:r>
            <w:r>
              <w:rPr/>
              <w:t xml:space="preserve"> </w:t>
            </w:r>
            <w:r>
              <w:fldChar w:fldCharType="begin">
                <w:ffData>
                  <w:name w:val="__Fieldmark__67_1605363339"/>
                  <w:enabled/>
                  <w:ddList>
                    <w:result w:val="0"/>
                    <w:listEntry w:val="__________________"/>
                    <w:listEntry w:val="Por reloj astronómico"/>
                    <w:listEntry w:val="Encendido centralizado"/>
                    <w:listEntry w:val="Mediante fotocélula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67_1605363339"/>
            <w:bookmarkStart w:id="38" w:name="__Fieldmark__67_1605363339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ST. DE REGULACIÓN:</w:t>
            </w:r>
            <w:r>
              <w:rPr/>
              <w:t xml:space="preserve"> </w:t>
            </w:r>
            <w:r>
              <w:fldChar w:fldCharType="begin">
                <w:ffData>
                  <w:name w:val="__Fieldmark__68_1605363339"/>
                  <w:enabled/>
                  <w:ddList>
                    <w:result w:val="0"/>
                    <w:listEntry w:val="________________________________"/>
                    <w:listEntry w:val="Balastos serie inductivos para doble nivel de pot."/>
                    <w:listEntry w:val="Balastos electrónicos de potencia regulables"/>
                    <w:listEntry w:val="Reguladores - estabilizadores en cabecera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68_1605363339"/>
            <w:bookmarkStart w:id="40" w:name="__Fieldmark__68_1605363339"/>
            <w:bookmarkEnd w:id="4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118"/>
        <w:gridCol w:w="3402"/>
      </w:tblGrid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OS DEL AUTOR DE LA MEMORIA TÉCNICA DE DISEÑO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1" w:name="Texto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bookmarkEnd w:id="41"/>
          </w:p>
          <w:p>
            <w:pPr>
              <w:pStyle w:val="Normal"/>
              <w:rPr/>
            </w:pPr>
            <w:r>
              <w:rPr/>
              <w:t xml:space="preserve">N.I.F. 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 instaladora 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RTIFICADO INSTALADOR AUTORIZADO</w:t>
            </w:r>
          </w:p>
          <w:p>
            <w:pPr>
              <w:pStyle w:val="Normal"/>
              <w:rPr/>
            </w:pPr>
            <w:r>
              <w:rPr/>
              <w:t xml:space="preserve">Nº : </w:t>
            </w:r>
            <w:r>
              <w:fldChar w:fldCharType="begin">
                <w:ffData>
                  <w:name w:val="__Fieldmark__72_1605363339"/>
                  <w:enabled/>
                  <w:ddList>
                    <w:result w:val="0"/>
                    <w:listEntry w:val="______"/>
                    <w:listEntry w:val="IBTB"/>
                    <w:listEntry w:val="IB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72_1605363339"/>
            <w:bookmarkStart w:id="43" w:name="__Fieldmark__72_160536333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bcategoría 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E1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74_1605363339"/>
            <w:bookmarkStart w:id="45" w:name="__Fieldmark__74_160536333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5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75_1605363339"/>
            <w:bookmarkStart w:id="47" w:name="__Fieldmark__75_1605363339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6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76_1605363339"/>
            <w:bookmarkStart w:id="49" w:name="__Fieldmark__76_1605363339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7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77_1605363339"/>
            <w:bookmarkStart w:id="51" w:name="__Fieldmark__77_1605363339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8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78_1605363339"/>
            <w:bookmarkStart w:id="53" w:name="__Fieldmark__78_1605363339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E9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79_1605363339"/>
            <w:bookmarkStart w:id="55" w:name="__Fieldmark__79_1605363339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536"/>
      </w:tblGrid>
      <w:tr>
        <w:trPr>
          <w:trHeight w:val="923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l técnico que suscribe presenta la Memoria Técnica de Diseño de la Eficiencia Energética de la instalación de alumbrado exterior que se describe, como documentación complementaria a la requerida por el reglamento electrotécnico para baja tensión vigente,  para su registro en el Departamento de Innovación, Empresa y Empleo y con ello legalizar la instalación.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</w:t>
            </w:r>
            <w:r>
              <w:rPr/>
              <w:t>Declara haber diseñado la presente Memoria Técnica de acuerdo con el vigente Reglamento de Eficiencia Energética, sus instrucciones técnicas ITC-EA, en concreto el apartado 1.2 de la ITC-EA-05 y normas subsidiarias.</w:t>
            </w:r>
          </w:p>
        </w:tc>
      </w:tr>
      <w:tr>
        <w:trPr>
          <w:trHeight w:val="888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n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autor de la MTD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7"/>
        <w:gridCol w:w="1453"/>
        <w:gridCol w:w="1080"/>
        <w:gridCol w:w="1496"/>
        <w:gridCol w:w="1024"/>
        <w:gridCol w:w="1260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CIÓN DE RECEPTORES Y DE LÁMPARA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PAR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m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ICA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reekS;Courier New" w:ascii="GreekS;Courier New" w:hAnsi="GreekS;Courier New"/>
                <w:b/>
                <w:sz w:val="16"/>
                <w:szCs w:val="16"/>
              </w:rPr>
              <w:t>Ε</w:t>
            </w:r>
            <w:r>
              <w:rPr>
                <w:rFonts w:cs="GreekS;Courier New"/>
                <w:b/>
                <w:sz w:val="16"/>
                <w:szCs w:val="16"/>
                <w:vertAlign w:val="subscript"/>
              </w:rPr>
              <w:t>l</w:t>
            </w:r>
            <w:r>
              <w:rPr>
                <w:rFonts w:cs="GreekS;Courier New"/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lumen/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4_1605363339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84_1605363339"/>
            <w:bookmarkStart w:id="57" w:name="__Fieldmark__84_1605363339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1_1605363339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91_1605363339"/>
            <w:bookmarkStart w:id="59" w:name="__Fieldmark__91_1605363339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8_1605363339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98_1605363339"/>
            <w:bookmarkStart w:id="61" w:name="__Fieldmark__98_1605363339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5_1605363339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105_1605363339"/>
            <w:bookmarkStart w:id="63" w:name="__Fieldmark__105_1605363339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2_1605363339"/>
                  <w:enabled/>
                  <w:ddList>
                    <w:result w:val="0"/>
                    <w:listEntry w:val="_________________________"/>
                    <w:listEntry w:val="FLUORESCENTES"/>
                    <w:listEntry w:val="VAPOR DE MERCURIO"/>
                    <w:listEntry w:val="Sodio BP"/>
                    <w:listEntry w:val="Sodio AP"/>
                    <w:listEntry w:val="HALUGENUROS METÁLICOS"/>
                    <w:listEntry w:val="DESCARGA POR INDUCCIÓN"/>
                    <w:listEntry w:val="INCANDESCENTES"/>
                    <w:listEntry w:val="HALÓGENAS"/>
                    <w:listEntry w:val="Otra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112_1605363339"/>
            <w:bookmarkStart w:id="65" w:name="__Fieldmark__112_1605363339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MINARI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DIMI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reekS;Courier New" w:ascii="GreekS;Courier New" w:hAnsi="GreekS;Courier New"/>
                <w:sz w:val="16"/>
                <w:szCs w:val="16"/>
              </w:rPr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ACTOR FO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DE PROTECCIÓ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9_1605363339"/>
                  <w:enabled/>
                  <w:ddList>
                    <w:result w:val="0"/>
                    <w:listEntry w:val="__________"/>
                    <w:listEntry w:val="Luminarias"/>
                    <w:listEntry w:val="Proyecto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119_1605363339"/>
            <w:bookmarkStart w:id="67" w:name="__Fieldmark__119_160536333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6_1605363339"/>
                  <w:enabled/>
                  <w:ddList>
                    <w:result w:val="0"/>
                    <w:listEntry w:val="__________"/>
                    <w:listEntry w:val="Luminarias"/>
                    <w:listEntry w:val="Proyecto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26_1605363339"/>
            <w:bookmarkStart w:id="69" w:name="__Fieldmark__126_160536333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1605363339"/>
                  <w:enabled/>
                  <w:ddList>
                    <w:result w:val="0"/>
                    <w:listEntry w:val="__________"/>
                    <w:listEntry w:val="Luminarias"/>
                    <w:listEntry w:val="Proyecto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133_1605363339"/>
            <w:bookmarkStart w:id="71" w:name="__Fieldmark__133_160536333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1605363339"/>
                  <w:enabled/>
                  <w:ddList>
                    <w:result w:val="0"/>
                    <w:listEntry w:val="__________"/>
                    <w:listEntry w:val="Luminarias"/>
                    <w:listEntry w:val="Proyecto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140_1605363339"/>
            <w:bookmarkStart w:id="73" w:name="__Fieldmark__140_160536333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IST. DE REGULACIÓ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ENC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minución del flujo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47_1605363339"/>
                  <w:enabled/>
                  <w:ddList>
                    <w:result w:val="0"/>
                    <w:listEntry w:val="________________________________"/>
                    <w:listEntry w:val="Balastos serie inductivos p doble nivel de pot."/>
                    <w:listEntry w:val="Balastos electrónicos de potencia regulables"/>
                    <w:listEntry w:val="Reguladores - estabilizadores en cabecera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74" w:name="__Fieldmark__147_1605363339"/>
            <w:bookmarkStart w:id="75" w:name="__Fieldmark__147_1605363339"/>
            <w:bookmarkEnd w:id="75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53_1605363339"/>
                  <w:enabled/>
                  <w:ddList>
                    <w:result w:val="0"/>
                    <w:listEntry w:val="________________________________"/>
                    <w:listEntry w:val="Balastos serie inductivos p doble nivel de pot."/>
                    <w:listEntry w:val="Balastos electrónicos de potencia regulables"/>
                    <w:listEntry w:val="Reguladores - estabilizadores en cabecera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76" w:name="__Fieldmark__153_1605363339"/>
            <w:bookmarkStart w:id="77" w:name="__Fieldmark__153_1605363339"/>
            <w:bookmarkEnd w:id="7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59_1605363339"/>
                  <w:enabled/>
                  <w:ddList>
                    <w:result w:val="0"/>
                    <w:listEntry w:val="________________________________"/>
                    <w:listEntry w:val="Balastos serie inductivos p doble nivel de pot."/>
                    <w:listEntry w:val="Balastos electrónicos de potencia regulables"/>
                    <w:listEntry w:val="Reguladores - estabilizadores en cabecera"/>
                  </w:ddList>
                </w:ffData>
              </w:fldChar>
            </w:r>
            <w:r>
              <w:rPr>
                <w:sz w:val="14"/>
                <w:szCs w:val="14"/>
              </w:rPr>
              <w:instrText xml:space="preserve"> FORMDROPDOWN </w:instrText>
            </w:r>
            <w:r>
              <w:rPr>
                <w:sz w:val="14"/>
                <w:szCs w:val="14"/>
              </w:rPr>
              <w:fldChar w:fldCharType="separate"/>
            </w:r>
            <w:bookmarkStart w:id="78" w:name="__Fieldmark__159_1605363339"/>
            <w:bookmarkStart w:id="79" w:name="__Fieldmark__159_1605363339"/>
            <w:bookmarkEnd w:id="79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. ACCIONAMIEN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65_1605363339"/>
                  <w:enabled/>
                  <w:ddList>
                    <w:result w:val="0"/>
                    <w:listEntry w:val="__________________"/>
                    <w:listEntry w:val="Por reloj astronómico"/>
                    <w:listEntry w:val="Encendido centralizado"/>
                    <w:listEntry w:val="Mediante fotocélula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65_1605363339"/>
            <w:bookmarkStart w:id="81" w:name="__Fieldmark__165_1605363339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69_1605363339"/>
                  <w:enabled/>
                  <w:ddList>
                    <w:result w:val="0"/>
                    <w:listEntry w:val="__________________"/>
                    <w:listEntry w:val="Por reloj astronómico"/>
                    <w:listEntry w:val="Encendido centralizado"/>
                    <w:listEntry w:val="Mediante fotocélula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69_1605363339"/>
            <w:bookmarkStart w:id="83" w:name="__Fieldmark__169_1605363339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73_1605363339"/>
                  <w:enabled/>
                  <w:ddList>
                    <w:result w:val="0"/>
                    <w:listEntry w:val="__________________"/>
                    <w:listEntry w:val="Por reloj astronómico"/>
                    <w:listEntry w:val="Encendido centralizado"/>
                    <w:listEntry w:val="Mediante fotocélula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73_1605363339"/>
            <w:bookmarkStart w:id="85" w:name="__Fieldmark__173_1605363339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Epgrafe"/>
        <w:rPr/>
      </w:pPr>
      <w:r>
        <w:br w:type="page"/>
      </w:r>
      <w:r>
        <w:rPr/>
      </w:r>
    </w:p>
    <w:p>
      <w:pPr>
        <w:pStyle w:val="Epgrafe"/>
        <w:rPr/>
      </w:pPr>
      <w:r>
        <w:rPr/>
        <w:t xml:space="preserve">MEMORI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CALCULO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397" w:top="624" w:footer="56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reekS">
    <w:altName w:val="Courier New"/>
    <w:charset w:val="00"/>
    <w:family w:val="auto"/>
    <w:pitch w:val="variable"/>
  </w:font>
  <w:font w:name="Gill Sans MT Ext Condensed 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9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tabs>
              <w:tab w:val="clear" w:pos="4419"/>
              <w:tab w:val="center" w:pos="5459" w:leader="none"/>
              <w:tab w:val="right" w:pos="8838" w:leader="none"/>
            </w:tabs>
            <w:rPr>
              <w:sz w:val="14"/>
            </w:rPr>
          </w:pPr>
          <w:r>
            <w:rPr>
              <w:sz w:val="14"/>
            </w:rPr>
            <w:t>MTD-EA</w:t>
            <w:tab/>
            <w:t xml:space="preserve"> /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4</w:t>
          </w:r>
          <w:r>
            <w:rPr>
              <w:sz w:val="14"/>
            </w:rPr>
            <w:fldChar w:fldCharType="end"/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. 3</w:t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tabs>
              <w:tab w:val="clear" w:pos="4419"/>
              <w:tab w:val="center" w:pos="5459" w:leader="none"/>
              <w:tab w:val="right" w:pos="88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c7.09.090 Rev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26:00Z</dcterms:created>
  <dc:creator>x038494</dc:creator>
  <dc:description/>
  <cp:keywords/>
  <dc:language>en-US</dc:language>
  <cp:lastModifiedBy>n220040</cp:lastModifiedBy>
  <cp:lastPrinted>2009-04-27T11:32:00Z</cp:lastPrinted>
  <dcterms:modified xsi:type="dcterms:W3CDTF">2020-04-24T13:13:00Z</dcterms:modified>
  <cp:revision>9</cp:revision>
  <dc:subject/>
  <dc:title>Memoria técnica de diseño Eficiencia Energé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4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