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ISEINUKO MEMORIA TEKNIKOA.- Behe tentsioko instalazio elektrikoak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419"/>
          <w:tab w:val="clear" w:pos="8838"/>
          <w:tab w:val="left" w:pos="2629" w:leader="none"/>
        </w:tabs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ESPEDIENTE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/BT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242"/>
        <w:gridCol w:w="956"/>
        <w:gridCol w:w="912"/>
        <w:gridCol w:w="1534"/>
        <w:gridCol w:w="993"/>
        <w:gridCol w:w="850"/>
        <w:gridCol w:w="1276"/>
        <w:gridCol w:w="850"/>
        <w:gridCol w:w="709"/>
        <w:gridCol w:w="1451"/>
      </w:tblGrid>
      <w:tr>
        <w:trPr>
          <w:trHeight w:val="22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ZIOA NON DAGO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M koordenatuak: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lbidea: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rria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oligono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rzati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PK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PKU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zpieremu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Hiri unitatea: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639"/>
        <w:gridCol w:w="2568"/>
        <w:gridCol w:w="286"/>
        <w:gridCol w:w="1449"/>
        <w:gridCol w:w="3831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ZIOA</w:t>
            </w:r>
          </w:p>
        </w:tc>
      </w:tr>
      <w:tr>
        <w:trPr>
          <w:trHeight w:val="28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duketa mota: </w:t>
            </w:r>
            <w:r>
              <w:fldChar w:fldCharType="begin">
                <w:ffData>
                  <w:name w:val="__Fieldmark__13_648835912"/>
                  <w:enabled/>
                  <w:ddList>
                    <w:result w:val="0"/>
                    <w:listEntry w:val="_______"/>
                    <w:listEntry w:val="Aldaketa"/>
                    <w:listEntry w:val="Berria"/>
                    <w:listEntry w:val="Handitzea"/>
                    <w:listEntry w:val="Egokitze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3_648835912"/>
            <w:bookmarkStart w:id="1" w:name="__Fieldmark__13_64883591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82" w:leader="none"/>
              </w:tabs>
              <w:rPr>
                <w:sz w:val="12"/>
              </w:rPr>
            </w:pPr>
            <w:r>
              <w:rPr/>
              <w:t xml:space="preserve">Kategoria: </w:t>
            </w:r>
            <w:r>
              <w:fldChar w:fldCharType="begin">
                <w:ffData>
                  <w:name w:val="__Fieldmark__14_648835912"/>
                  <w:enabled/>
                  <w:ddList>
                    <w:result w:val="0"/>
                    <w:listEntry w:val="_____"/>
                    <w:listEntry w:val="Oinarrizkoa"/>
                    <w:listEntry w:val="Berez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4_648835912"/>
            <w:bookmarkStart w:id="3" w:name="__Fieldmark__14_648835912"/>
            <w:bookmarkEnd w:id="3"/>
            <w:r>
              <w:rPr/>
            </w:r>
            <w:r>
              <w:rPr/>
              <w:fldChar w:fldCharType="end"/>
            </w:r>
            <w:r>
              <w:rPr>
                <w:sz w:val="12"/>
              </w:rPr>
              <w:t xml:space="preserve">    </w:t>
              <w:tab/>
              <w:t>ITC-BT-03-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Instalazio mota : </w:t>
            </w:r>
            <w:r>
              <w:fldChar w:fldCharType="begin">
                <w:ffData>
                  <w:name w:val="__Fieldmark__15_648835912"/>
                  <w:enabled/>
                  <w:ddList>
                    <w:result w:val="0"/>
                    <w:listEntry w:val="__"/>
                    <w:listEntry w:val="P1"/>
                    <w:listEntry w:val="P"/>
                    <w:listEntry w:val="DO"/>
                    <w:listEntry w:val="M"/>
                    <w:listEntry w:val="C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5_648835912"/>
            <w:bookmarkStart w:id="5" w:name="__Fieldmark__15_6488359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sz w:val="12"/>
              </w:rPr>
              <w:t>I. taul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ezimendu mota: </w:t>
            </w:r>
            <w:r>
              <w:fldChar w:fldCharType="begin">
                <w:ffData>
                  <w:name w:val="__Fieldmark__16_648835912"/>
                  <w:enabled/>
                  <w:ddList>
                    <w:result w:val="0"/>
                    <w:listEntry w:val="__"/>
                    <w:listEntry w:val="IN"/>
                    <w:listEntry w:val="N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6_648835912"/>
            <w:bookmarkStart w:id="7" w:name="__Fieldmark__16_64883591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. mota: </w:t>
            </w:r>
            <w:r>
              <w:fldChar w:fldCharType="begin">
                <w:ffData>
                  <w:name w:val="__Fieldmark__17_648835912"/>
                  <w:enabled/>
                  <w:ddList>
                    <w:result w:val="0"/>
                    <w:listEntry w:val="_____"/>
                    <w:listEntry w:val="AQ(NI)"/>
                    <w:listEntry w:val="IAGRO"/>
                    <w:listEntry w:val="IG"/>
                    <w:listEntry w:val="TV"/>
                    <w:listEntry w:val="PU(NI)"/>
                    <w:listEntry w:val="PA"/>
                    <w:listEntry w:val="PV"/>
                    <w:listEntry w:val="IGE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7_648835912"/>
            <w:bookmarkStart w:id="9" w:name="__Fieldmark__17_64883591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Instalazioaren multzoa: </w:t>
            </w:r>
            <w:r>
              <w:fldChar w:fldCharType="begin">
                <w:ffData>
                  <w:name w:val="__Fieldmark__18_648835912"/>
                  <w:enabled/>
                  <w:ddList>
                    <w:result w:val="0"/>
                    <w:listEntry w:val="____"/>
                    <w:listEntry w:val="a-1"/>
                    <w:listEntry w:val="b-1"/>
                    <w:listEntry w:val="b-2"/>
                    <w:listEntry w:val="c-1"/>
                    <w:listEntry w:val="c-2"/>
                    <w:listEntry w:val="c-3"/>
                    <w:listEntry w:val="d-1"/>
                    <w:listEntry w:val="d-2"/>
                    <w:listEntry w:val="e-1"/>
                    <w:listEntry w:val="f-1"/>
                    <w:listEntry w:val="g-1"/>
                    <w:listEntry w:val="h-1"/>
                    <w:listEntry w:val="i-1"/>
                    <w:listEntry w:val="j-1"/>
                    <w:listEntry w:val="j-2"/>
                    <w:listEntry w:val="j-3"/>
                    <w:listEntry w:val="j-4"/>
                    <w:listEntry w:val="j-5"/>
                    <w:listEntry w:val="j-6"/>
                    <w:listEntry w:val="k-1"/>
                    <w:listEntry w:val="l-1"/>
                    <w:listEntry w:val="m-1"/>
                    <w:listEntry w:val="n-1"/>
                    <w:listEntry w:val="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648835912"/>
            <w:bookmarkStart w:id="11" w:name="__Fieldmark__18_64883591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__Fieldmark__19_648835912"/>
                  <w:enabled/>
                  <w:ddList>
                    <w:result w:val="0"/>
                    <w:listEntry w:val="___"/>
                    <w:listEntry w:val="o-1"/>
                    <w:listEntry w:val="o-2"/>
                    <w:listEntry w:val="o-3"/>
                    <w:listEntry w:val="o-4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9_648835912"/>
            <w:bookmarkStart w:id="13" w:name="__Fieldmark__19_64883591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 xml:space="preserve">  </w:t>
            </w:r>
            <w:r>
              <w:rPr>
                <w:sz w:val="12"/>
              </w:rPr>
              <w:t>I. taulako multzoaren arabe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Etxebizitzen kasuan:  </w:t>
            </w:r>
            <w:r>
              <w:rPr/>
              <w:t xml:space="preserve">K. plaka orokorra: </w:t>
            </w:r>
            <w:r>
              <w:fldChar w:fldCharType="begin">
                <w:ffData>
                  <w:name w:val="__Fieldmark__20_648835912"/>
                  <w:enabled/>
                  <w:ddList>
                    <w:result w:val="0"/>
                    <w:listEntry w:val="___"/>
                    <w:listEntry w:val="Bai"/>
                    <w:listEntry w:val="E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0_648835912"/>
            <w:bookmarkStart w:id="15" w:name="__Fieldmark__20_648835912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ktrifikazio maila: </w:t>
            </w:r>
            <w:r>
              <w:fldChar w:fldCharType="begin">
                <w:ffData>
                  <w:name w:val="__Fieldmark__21_648835912"/>
                  <w:enabled/>
                  <w:ddList>
                    <w:result w:val="0"/>
                    <w:listEntry w:val="________"/>
                    <w:listEntry w:val="Oinarrizkoa"/>
                    <w:listEntry w:val="Berez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1_648835912"/>
            <w:bookmarkStart w:id="17" w:name="__Fieldmark__21_64883591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ikin mota: </w:t>
            </w:r>
            <w:r>
              <w:fldChar w:fldCharType="begin">
                <w:ffData>
                  <w:name w:val="__Fieldmark__22_648835912"/>
                  <w:enabled/>
                  <w:ddList>
                    <w:result w:val="0"/>
                    <w:listEntry w:val="_______________"/>
                    <w:listEntry w:val="Industria multzoa"/>
                    <w:listEntry w:val="Batez ere etxebizitzak"/>
                    <w:listEntry w:val="Saltokiak edo bulegoak"/>
                    <w:listEntry w:val="Industria espezifiko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2_648835912"/>
            <w:bookmarkStart w:id="19" w:name="__Fieldmark__22_64883591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biler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o131"/>
            <w:bookmarkEnd w:id="2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(Zurgintza, ehungintza, taberna…)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59"/>
        <w:gridCol w:w="76"/>
        <w:gridCol w:w="704"/>
        <w:gridCol w:w="487"/>
        <w:gridCol w:w="359"/>
        <w:gridCol w:w="281"/>
        <w:gridCol w:w="65"/>
        <w:gridCol w:w="1203"/>
        <w:gridCol w:w="205"/>
        <w:gridCol w:w="846"/>
        <w:gridCol w:w="358"/>
        <w:gridCol w:w="141"/>
        <w:gridCol w:w="65"/>
        <w:gridCol w:w="499"/>
        <w:gridCol w:w="282"/>
        <w:gridCol w:w="627"/>
        <w:gridCol w:w="2816"/>
      </w:tblGrid>
      <w:tr>
        <w:trPr>
          <w:trHeight w:val="340" w:hRule="atLeast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alazioaren ezaugarri elektriko nagusiak 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rgune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24_648835912"/>
                  <w:enabled/>
                  <w:ddList>
                    <w:result w:val="0"/>
                    <w:listEntry w:val="___"/>
                    <w:listEntry w:val="BT"/>
                    <w:listEntry w:val="GT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1" w:name="__Fieldmark__24_648835912"/>
            <w:bookmarkStart w:id="22" w:name="__Fieldmark__24_648835912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Banaketa eskema: </w:t>
            </w:r>
            <w:r>
              <w:fldChar w:fldCharType="begin">
                <w:ffData>
                  <w:name w:val="__Fieldmark__25_648835912"/>
                  <w:enabled/>
                  <w:ddList>
                    <w:result w:val="0"/>
                    <w:listEntry w:val="______"/>
                    <w:listEntry w:val="TT"/>
                    <w:listEntry w:val="IT"/>
                    <w:listEntry w:val="TN-S"/>
                    <w:listEntry w:val="TN-C"/>
                    <w:listEntry w:val="TN-C-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25_648835912"/>
            <w:bookmarkStart w:id="24" w:name="__Fieldmark__25_648835912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Nko fusiblea: In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A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TC-BT 12ko 2.2.2 eta 2.2.3 kasuak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: In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TC-BT 12ko 2.2.2 eta 2.2.3 kasuak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KNko fusiblea: In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</w:t>
            </w:r>
          </w:p>
        </w:tc>
      </w:tr>
      <w:tr>
        <w:trPr>
          <w:trHeight w:val="28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E: In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: In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N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A 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A;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A</w:t>
            </w:r>
          </w:p>
        </w:tc>
      </w:tr>
      <w:tr>
        <w:trPr>
          <w:trHeight w:val="284" w:hRule="atLeast"/>
        </w:trPr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oale mota/eroaleen kop.-sekzioa: 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unea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a nagusia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ko derib.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tzia (kW): 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hieneko onarg.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z-etengarria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aintentsioen inst.: </w:t>
            </w:r>
            <w:r>
              <w:fldChar w:fldCharType="begin">
                <w:ffData>
                  <w:name w:val="__Fieldmark__45_648835912"/>
                  <w:enabled/>
                  <w:ddList>
                    <w:result w:val="0"/>
                    <w:listEntry w:val="___"/>
                    <w:listEntry w:val="Bai"/>
                    <w:listEntry w:val="E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45_648835912"/>
            <w:bookmarkStart w:id="26" w:name="__Fieldmark__45_64883591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intentsioen kategoria: </w:t>
            </w:r>
            <w:r>
              <w:fldChar w:fldCharType="begin">
                <w:ffData>
                  <w:name w:val="__Fieldmark__46_648835912"/>
                  <w:enabled/>
                  <w:ddList>
                    <w:result w:val="0"/>
                    <w:listEntry w:val="___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46_648835912"/>
            <w:bookmarkStart w:id="28" w:name="__Fieldmark__46_64883591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intentsioen egoera: </w:t>
            </w:r>
            <w:r>
              <w:fldChar w:fldCharType="begin">
                <w:ffData>
                  <w:name w:val="__Fieldmark__47_648835912"/>
                  <w:enabled/>
                  <w:ddList>
                    <w:result w:val="0"/>
                    <w:listEntry w:val="_______"/>
                    <w:listEntry w:val="Naturala"/>
                    <w:listEntry w:val="Kontrolatu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47_648835912"/>
            <w:bookmarkStart w:id="30" w:name="__Fieldmark__47_648835912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ntsioa</w:t>
            </w:r>
            <w:r>
              <w:rPr/>
              <w:t xml:space="preserve">: </w:t>
            </w:r>
            <w:r>
              <w:fldChar w:fldCharType="begin">
                <w:ffData>
                  <w:name w:val="__Fieldmark__48_648835912"/>
                  <w:enabled/>
                  <w:ddList>
                    <w:result w:val="0"/>
                    <w:listEntry w:val="_________"/>
                    <w:listEntry w:val="230"/>
                    <w:listEntry w:val="230/400 "/>
                    <w:listEntry w:val="400/69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48_648835912"/>
            <w:bookmarkStart w:id="32" w:name="__Fieldmark__48_64883591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V</w:t>
            </w:r>
          </w:p>
        </w:tc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ur-konexioaren erresistentzia aurreikusia </w:t>
            </w:r>
            <w:r>
              <w:rPr/>
              <w:t xml:space="preserve">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0"/>
        <w:gridCol w:w="2466"/>
        <w:gridCol w:w="318"/>
        <w:gridCol w:w="147"/>
        <w:gridCol w:w="1318"/>
        <w:gridCol w:w="880"/>
        <w:gridCol w:w="733"/>
        <w:gridCol w:w="146"/>
        <w:gridCol w:w="24"/>
        <w:gridCol w:w="3641"/>
      </w:tblGrid>
      <w:tr>
        <w:trPr>
          <w:trHeight w:val="280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Instalazioaren ezaugarri osagarriak 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HARGUNEA:</w:t>
            </w:r>
            <w:r>
              <w:rPr/>
              <w:t xml:space="preserve"> Mota: </w:t>
            </w:r>
            <w:r>
              <w:fldChar w:fldCharType="begin">
                <w:ffData>
                  <w:name w:val="__Fieldmark__50_648835912"/>
                  <w:enabled/>
                  <w:ddList>
                    <w:result w:val="0"/>
                    <w:listEntry w:val="___________"/>
                    <w:listEntry w:val="Lurgainekoa, zutoinean"/>
                    <w:listEntry w:val="Lurgainekoa, horman eutsita"/>
                    <w:listEntry w:val="Lurpekoa"/>
                    <w:listEntry w:val="Zerbitzu galer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50_648835912"/>
            <w:bookmarkStart w:id="34" w:name="__Fieldmark__50_648835912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RA-INSTALAZIOA:</w:t>
            </w:r>
            <w:r>
              <w:rPr/>
              <w:t xml:space="preserve"> Eskemak: </w:t>
            </w:r>
            <w:r>
              <w:fldChar w:fldCharType="begin">
                <w:ffData>
                  <w:name w:val="__Fieldmark__51_648835912"/>
                  <w:enabled/>
                  <w:ddList>
                    <w:result w:val="0"/>
                    <w:listEntry w:val="_______________"/>
                    <w:listEntry w:val="Hainbat erabiltzaile, kont. zentr. leku berean (2.2.2)"/>
                    <w:listEntry w:val="Erabiltzaile bakarra (2.1)"/>
                    <w:listEntry w:val="Bi erabiltzaile leku beretik (2.2.1)"/>
                    <w:listEntry w:val="Hainbat erabiltzaile, kont. zentr. hainbat lekutan (2.2.3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51_648835912"/>
            <w:bookmarkStart w:id="36" w:name="__Fieldmark__51_648835912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es kaxaren mota eta neurriak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es kaxa nagusiaren mot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Elikatze linea nagusia:</w:t>
            </w:r>
            <w:r>
              <w:rPr/>
              <w:t xml:space="preserve"> </w:t>
            </w:r>
            <w:r>
              <w:rPr>
                <w:sz w:val="16"/>
              </w:rPr>
              <w:t>ITC-BT 12ko 2.2.2 eta 2.2.3 kasuak</w:t>
            </w:r>
          </w:p>
          <w:p>
            <w:pPr>
              <w:pStyle w:val="Normal"/>
              <w:rPr/>
            </w:pPr>
            <w:r>
              <w:rPr/>
              <w:t xml:space="preserve">Honela osatua: </w:t>
            </w:r>
            <w:r>
              <w:fldChar w:fldCharType="begin">
                <w:ffData>
                  <w:name w:val="__Fieldmark__54_648835912"/>
                  <w:enabled/>
                  <w:ddList>
                    <w:result w:val="0"/>
                    <w:listEntry w:val="_________________"/>
                    <w:listEntry w:val="Hodi barneko eroale isolatuak horman sartuta"/>
                    <w:listEntry w:val="Hodi barneko eroale isolatuak lurpean"/>
                    <w:listEntry w:val="Hodi barneko eroale isolatuak azalean"/>
                    <w:listEntry w:val="Eroale isolatuak, tresna batekin irekitzen diren hodietan"/>
                    <w:listEntry w:val="Eroanbide aurrefabrikatuak UNE-EN 60.439-2"/>
                    <w:listEntry w:val="Eroale isolatuak obrako hodi itxi esklusiboeta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54_648835912"/>
            <w:bookmarkStart w:id="38" w:name="__Fieldmark__54_648835912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Tentsio-erortzea: %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Geh. % 0,5 edo % 1 zentr. osoa/partz.</w:t>
            </w:r>
          </w:p>
        </w:tc>
      </w:tr>
      <w:tr>
        <w:trPr>
          <w:trHeight w:val="340" w:hRule="exact"/>
        </w:trPr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ako deribazioak:</w:t>
            </w:r>
            <w:r>
              <w:rPr/>
              <w:t xml:space="preserve"> Honela osatua: </w:t>
            </w:r>
            <w:r>
              <w:fldChar w:fldCharType="begin">
                <w:ffData>
                  <w:name w:val="__Fieldmark__56_648835912"/>
                  <w:enabled/>
                  <w:ddList>
                    <w:result w:val="0"/>
                    <w:listEntry w:val="_________________"/>
                    <w:listEntry w:val="Hodi barneko eroale isolatuak horman sartuta"/>
                    <w:listEntry w:val="Hodi barruko eroale isolatuak lurpean"/>
                    <w:listEntry w:val="Hodi barneko eroale isolatuak azalean"/>
                    <w:listEntry w:val="Eroale isolatuak, tresna batekin irekitzen diren hodietan"/>
                    <w:listEntry w:val="Eroanbide aurrefabrikatuak UNE-EN 60.439-2"/>
                    <w:listEntry w:val="Eroale isolatuak obrako hodi itxi esklusiboeta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56_648835912"/>
            <w:bookmarkStart w:id="40" w:name="__Fieldmark__56_648835912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Tentsio-erortzea: %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tagailuak: </w:t>
            </w:r>
            <w:r>
              <w:rPr/>
              <w:t xml:space="preserve">Non: </w:t>
            </w:r>
            <w:r>
              <w:fldChar w:fldCharType="begin">
                <w:ffData>
                  <w:name w:val="__Fieldmark__58_648835912"/>
                  <w:enabled/>
                  <w:ddList>
                    <w:result w:val="0"/>
                    <w:listEntry w:val="___________"/>
                    <w:listEntry w:val="Barnean"/>
                    <w:listEntry w:val="Kanpoa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58_648835912"/>
            <w:bookmarkStart w:id="42" w:name="__Fieldmark__58_648835912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 kokatuak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59_648835912"/>
                  <w:enabled/>
                  <w:ddList>
                    <w:result w:val="0"/>
                    <w:listEntry w:val="_______________"/>
                    <w:listEntry w:val="Erabiltzaile bat"/>
                    <w:listEntry w:val="Bi erabiltzaile leku berean"/>
                    <w:listEntry w:val="Leku berean kontzentratuta"/>
                    <w:listEntry w:val="Hainbat lekutan kontzentratu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59_648835912"/>
            <w:bookmarkStart w:id="44" w:name="__Fieldmark__59_648835912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es maila: IP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IK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nean =&gt;IP40,IK09: Kanpoan =&gt; IP43,IK09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Kontagailu kop.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Kontzentratuen kokapena: </w:t>
            </w:r>
            <w:r>
              <w:fldChar w:fldCharType="begin">
                <w:ffData>
                  <w:name w:val="__Fieldmark__63_648835912"/>
                  <w:enabled/>
                  <w:ddList>
                    <w:result w:val="0"/>
                    <w:listEntry w:val="__________"/>
                    <w:listEntry w:val="Armairuan"/>
                    <w:listEntry w:val="Lokalea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" w:name="__Fieldmark__63_648835912"/>
            <w:bookmarkStart w:id="46" w:name="__Fieldmark__63_648835912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rPr>
                <w:sz w:val="16"/>
              </w:rPr>
              <w:t>Lokalean, baldin &gt; 16 kont</w:t>
            </w:r>
            <w:r>
              <w:rPr/>
              <w:t>.</w:t>
            </w:r>
          </w:p>
        </w:tc>
      </w:tr>
      <w:tr>
        <w:trPr>
          <w:trHeight w:val="340" w:hRule="exac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ate funtzionala: agintearena (B/E): </w:t>
            </w:r>
            <w:r>
              <w:fldChar w:fldCharType="begin">
                <w:ffData>
                  <w:name w:val="__Fieldmark__64_648835912"/>
                  <w:enabled/>
                  <w:ddList>
                    <w:result w:val="0"/>
                    <w:listEntry w:val="__"/>
                    <w:listEntry w:val="Bai"/>
                    <w:listEntry w:val="E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" w:name="__Fieldmark__64_648835912"/>
            <w:bookmarkStart w:id="48" w:name="__Fieldmark__64_648835912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rPr/>
              <w:t xml:space="preserve">telekomunikazioena (B/E): </w:t>
            </w:r>
            <w:r>
              <w:fldChar w:fldCharType="begin">
                <w:ffData>
                  <w:name w:val="__Fieldmark__65_648835912"/>
                  <w:enabled/>
                  <w:ddList>
                    <w:result w:val="0"/>
                    <w:listEntry w:val="__"/>
                    <w:listEntry w:val="Bai"/>
                    <w:listEntry w:val="E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65_648835912"/>
            <w:bookmarkStart w:id="50" w:name="__Fieldmark__65_648835912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Itzalgailu mugigarria, gutx. 21Bko eragink.: </w:t>
            </w:r>
            <w:r>
              <w:fldChar w:fldCharType="begin">
                <w:ffData>
                  <w:name w:val="__Fieldmark__66_648835912"/>
                  <w:enabled/>
                  <w:ddList>
                    <w:result w:val="0"/>
                    <w:listEntry w:val="__"/>
                    <w:listEntry w:val="Bai"/>
                    <w:listEntry w:val="E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66_648835912"/>
            <w:bookmarkStart w:id="52" w:name="__Fieldmark__66_648835912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URRA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odo kop.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riak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a:</w:t>
            </w:r>
            <w:r>
              <w:fldChar w:fldCharType="begin">
                <w:ffData>
                  <w:name w:val="__Fieldmark__69_648835912"/>
                  <w:enabled/>
                  <w:ddList>
                    <w:result w:val="0"/>
                    <w:listEntry w:val="________________"/>
                    <w:listEntry w:val="Pika"/>
                    <w:listEntry w:val="Plakak"/>
                    <w:listEntry w:val="Sarea"/>
                    <w:listEntry w:val="Eroale biluziak"/>
                    <w:listEntry w:val="Lurpeko egiturak"/>
                    <w:listEntry w:val="Beste batzu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" w:name="__Fieldmark__69_648835912"/>
            <w:bookmarkStart w:id="54" w:name="__Fieldmark__69_648835912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rrerako eroalea 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ta: </w:t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kzioa: </w:t>
            </w: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Eroale ekipotentziala:</w:t>
            </w:r>
            <w:r>
              <w:rPr/>
              <w:t xml:space="preserve"> Sekzioa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376"/>
        <w:gridCol w:w="4397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PRESA HORNITZAILEA:</w:t>
            </w:r>
            <w:r>
              <w:rPr/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zioaren aurrekontua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9"/>
        <w:gridCol w:w="2706"/>
        <w:gridCol w:w="853"/>
        <w:gridCol w:w="4835"/>
      </w:tblGrid>
      <w:tr>
        <w:trPr>
          <w:trHeight w:val="7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PRESA INSTALATZAILEA</w:t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na/Sozietate-izena: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Z/IFK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I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1"/>
        <w:gridCol w:w="1706"/>
        <w:gridCol w:w="1137"/>
        <w:gridCol w:w="4830"/>
        <w:gridCol w:w="710"/>
        <w:gridCol w:w="1280"/>
        <w:gridCol w:w="9"/>
      </w:tblGrid>
      <w:tr>
        <w:trPr>
          <w:trHeight w:val="9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TUTAKO INSTALATZAILEAREN ZIURTAGIRIA</w:t>
            </w:r>
          </w:p>
        </w:tc>
      </w:tr>
      <w:tr>
        <w:trPr>
          <w:trHeight w:val="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n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eiturak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AN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hean sinatzen duen teknikariak agiri honetan deskribatzen den instalazioaren diseinuko memoria teknikoa aurkezten du, Industria, Teknologia, Merkataritza eta Lan Departamentuan erregistratzeko eta horrenbestez instalazioa legeztatzeko.</w:t>
            </w:r>
          </w:p>
          <w:p>
            <w:pPr>
              <w:pStyle w:val="Normal"/>
              <w:jc w:val="both"/>
              <w:rPr/>
            </w:pPr>
            <w:r>
              <w:rPr/>
              <w:t>Adierazten du berak egindako memoria tekniko hau bat datorrela Behe Tentsiorako Erregelamendu Elektrotekniko indardunarekin, haren ITC-BT jarraibide teknikoekin eta enpresa hornitzailearen arauekin.</w:t>
            </w:r>
          </w:p>
        </w:tc>
      </w:tr>
      <w:tr>
        <w:trPr>
          <w:trHeight w:val="21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itutako instalatzailearen sinadura:</w:t>
            </w:r>
          </w:p>
        </w:tc>
      </w:tr>
      <w:tr>
        <w:trPr>
          <w:trHeight w:val="71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e)n, 20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(e)ko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aren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(e)(a)n</w:t>
            </w:r>
          </w:p>
        </w:tc>
      </w:tr>
    </w:tbl>
    <w:p>
      <w:pPr>
        <w:pStyle w:val="Epgrafe"/>
        <w:rPr/>
      </w:pPr>
      <w:r>
        <w:br w:type="page"/>
      </w:r>
      <w:r>
        <w:rPr/>
      </w:r>
    </w:p>
    <w:p>
      <w:pPr>
        <w:pStyle w:val="Epgrafe"/>
        <w:rPr/>
      </w:pPr>
      <w:r>
        <w:rPr/>
        <w:t xml:space="preserve">MEMORIA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13600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r>
        <w:rPr/>
        <w:t>KALKULUAK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135"/>
        <w:gridCol w:w="2761"/>
      </w:tblGrid>
      <w:tr>
        <w:trPr>
          <w:trHeight w:val="329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UAN KASUKO KARGA AURREIKUSPENA</w:t>
            </w:r>
          </w:p>
        </w:tc>
      </w:tr>
      <w:tr>
        <w:trPr>
          <w:trHeight w:val="458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izitzak:</w:t>
            </w:r>
          </w:p>
          <w:p>
            <w:pPr>
              <w:pStyle w:val="Normal"/>
              <w:rPr/>
            </w:pPr>
            <w:r>
              <w:rPr/>
              <w:t xml:space="preserve">Elektrifikazio maila: </w:t>
            </w:r>
            <w:r>
              <w:fldChar w:fldCharType="begin">
                <w:ffData>
                  <w:name w:val="__Fieldmark__85_648835912"/>
                  <w:enabled/>
                  <w:ddList>
                    <w:result w:val="0"/>
                    <w:listEntry w:val="________"/>
                    <w:listEntry w:val="Oinarrizkoa "/>
                    <w:listEntry w:val="Hand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__Fieldmark__85_648835912"/>
            <w:bookmarkStart w:id="56" w:name="__Fieldmark__85_648835912"/>
            <w:bookmarkEnd w:id="5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entzia aurreikuspena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inarrizkoa =&gt;5750 W, Handia =&gt;9200 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rkuituak: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1021" w:leader="none"/>
                <w:tab w:val="left" w:pos="2977" w:leader="none"/>
              </w:tabs>
              <w:rPr/>
            </w:pPr>
            <w:r>
              <w:rPr/>
              <w:t>C1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87_648835912"/>
            <w:bookmarkStart w:id="58" w:name="__Fieldmark__87_648835912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C2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88_648835912"/>
            <w:bookmarkStart w:id="60" w:name="__Fieldmark__88_648835912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C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89_648835912"/>
            <w:bookmarkStart w:id="62" w:name="__Fieldmark__89_648835912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C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90_648835912"/>
            <w:bookmarkStart w:id="64" w:name="__Fieldmark__90_648835912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 C5</w:t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91_648835912"/>
            <w:bookmarkStart w:id="66" w:name="__Fieldmark__91_648835912"/>
            <w:bookmarkEnd w:id="6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1021" w:leader="none"/>
                <w:tab w:val="left" w:pos="1665" w:leader="none"/>
                <w:tab w:val="left" w:pos="2977" w:leader="none"/>
              </w:tabs>
              <w:rPr/>
            </w:pPr>
            <w:r>
              <w:rPr/>
              <w:t xml:space="preserve">C6 </w:t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92_648835912"/>
            <w:bookmarkStart w:id="68" w:name="__Fieldmark__92_648835912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C7</w:t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93_648835912"/>
            <w:bookmarkStart w:id="70" w:name="__Fieldmark__93_648835912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C8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4_648835912"/>
            <w:bookmarkStart w:id="72" w:name="__Fieldmark__94_648835912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C9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5_648835912"/>
            <w:bookmarkStart w:id="74" w:name="__Fieldmark__95_648835912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 C10</w:t>
              <w:tab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96_648835912"/>
            <w:bookmarkStart w:id="76" w:name="__Fieldmark__96_648835912"/>
            <w:bookmarkEnd w:id="7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1021" w:leader="none"/>
                <w:tab w:val="left" w:pos="2977" w:leader="none"/>
              </w:tabs>
              <w:rPr/>
            </w:pPr>
            <w:r>
              <w:rPr/>
              <w:t xml:space="preserve">C11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7_648835912"/>
            <w:bookmarkStart w:id="78" w:name="__Fieldmark__97_648835912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C12</w:t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8_648835912"/>
            <w:bookmarkStart w:id="80" w:name="__Fieldmark__98_648835912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izitza multzo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izitzen karga</w:t>
            </w:r>
            <w:r>
              <w:rPr/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xebizitza kop.</w:t>
            </w:r>
            <w:r>
              <w:rPr/>
              <w:t xml:space="preserve"> : </w:t>
            </w:r>
            <w:r>
              <w:rPr>
                <w:sz w:val="16"/>
              </w:rPr>
              <w:t xml:space="preserve">Oinarrizko E.M.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E.M. handia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rga etxebizitzako: Oinarrizko E.M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W</w:t>
            </w:r>
            <w:r>
              <w:rPr/>
              <w:t xml:space="preserve"> </w:t>
            </w:r>
            <w:r>
              <w:rPr>
                <w:sz w:val="16"/>
              </w:rPr>
              <w:t xml:space="preserve">E.M. handi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alera/un mm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 xml:space="preserve"> : Oinarrizko E.M.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E.M. handia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diberekotasun koefiziente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2"/>
              </w:rPr>
              <w:t>ITC-BT 10</w:t>
            </w:r>
          </w:p>
          <w:p>
            <w:pPr>
              <w:pStyle w:val="Normal"/>
              <w:rPr/>
            </w:pPr>
            <w:r>
              <w:rPr>
                <w:b/>
              </w:rPr>
              <w:t>Zerbitzu orokorren karga</w:t>
            </w:r>
            <w:r>
              <w:rPr/>
              <w:t xml:space="preserve">: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ogailuak: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 Eskailerako arg.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 Beste batzuk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</w:t>
            </w:r>
          </w:p>
          <w:p>
            <w:pPr>
              <w:pStyle w:val="Normal"/>
              <w:rPr/>
            </w:pPr>
            <w:r>
              <w:rPr>
                <w:b/>
              </w:rPr>
              <w:t>Merk. lok. eta bul. karga</w:t>
            </w:r>
            <w:r>
              <w:rPr/>
              <w:t xml:space="preserve">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W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Gutx. 100W/m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>/solairu =&gt;3450W/lok.   Aldiberek. koefizientea = 1</w:t>
            </w:r>
          </w:p>
          <w:p>
            <w:pPr>
              <w:pStyle w:val="Normal"/>
              <w:rPr/>
            </w:pPr>
            <w:r>
              <w:rPr>
                <w:b/>
              </w:rPr>
              <w:t>Garajeen karga</w:t>
            </w:r>
            <w:r>
              <w:rPr/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W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Gutx. 10W/m</w:t>
            </w:r>
            <w:r>
              <w:rPr>
                <w:sz w:val="12"/>
                <w:vertAlign w:val="superscript"/>
              </w:rPr>
              <w:t>2</w:t>
            </w:r>
            <w:r>
              <w:rPr>
                <w:sz w:val="12"/>
              </w:rPr>
              <w:t>/solairu, airezt. nat. 20W/m</w:t>
            </w:r>
            <w:r>
              <w:rPr>
                <w:sz w:val="12"/>
                <w:vertAlign w:val="superscript"/>
              </w:rPr>
              <w:t xml:space="preserve">2 </w:t>
            </w:r>
            <w:r>
              <w:rPr>
                <w:sz w:val="12"/>
              </w:rPr>
              <w:t>/solairu, airezt. artif. gutx.</w:t>
            </w:r>
            <w:r>
              <w:rPr/>
              <w:t xml:space="preserve"> </w:t>
            </w:r>
            <w:r>
              <w:rPr>
                <w:sz w:val="12"/>
              </w:rPr>
              <w:t>=&gt;3450W/lok.   Aldiberek. koefizientea = 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ataritza edo bulegoa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rg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tx. 100W/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solairu =&gt;3450W/lo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ldiberek. koefizientea =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 multzo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tx. 125W/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solairu =&gt;10350W/lo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ldiberek. koefizientea = 1</w:t>
            </w:r>
          </w:p>
        </w:tc>
      </w:tr>
      <w:tr>
        <w:trPr>
          <w:trHeight w:val="229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otentzia aurreikusia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W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851"/>
        <w:gridCol w:w="2976"/>
        <w:gridCol w:w="284"/>
        <w:gridCol w:w="2619"/>
      </w:tblGrid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lkulurako formulak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rkuitu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ntsitatea </w:t>
            </w:r>
            <w:r>
              <w:rPr/>
              <w:t>(amperea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tsio-erortzea</w:t>
            </w:r>
            <w:r>
              <w:rPr/>
              <w:t>(voltak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tsio-erortzea (%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fasiko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= P / 1,73xVxcos </w:t>
            </w:r>
            <w:r>
              <w:rPr>
                <w:rFonts w:eastAsia="UniversalMath1 BT;Symbol" w:cs="UniversalMath1 BT;Symbol" w:ascii="UniversalMath1 BT;Symbol" w:hAnsi="UniversalMath1 BT;Symbol"/>
              </w:rPr>
              <w:t>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 = PxL / VxSx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EV = EV / Vx1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fasiko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= P / Vxcos </w:t>
            </w:r>
            <w:r>
              <w:rPr>
                <w:rFonts w:eastAsia="UniversalMath1 BT;Symbol" w:cs="UniversalMath1 BT;Symbol" w:ascii="UniversalMath1 BT;Symbol" w:hAnsi="UniversalMath1 BT;Symbol"/>
              </w:rPr>
              <w:t>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 = 2xPxL / VxSx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EV = EV / Vx100</w:t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P = Kalkulu-potentzia wattet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= Tentsioa voltet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= Intentsitatea ampereta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s </w:t>
            </w:r>
            <w:r>
              <w:rPr>
                <w:rFonts w:eastAsia="UniversalMath1 BT;Symbol" w:cs="UniversalMath1 BT;Symbol" w:ascii="UniversalMath1 BT;Symbol" w:hAnsi="UniversalMath1 BT;Symbol"/>
                <w:sz w:val="16"/>
              </w:rPr>
              <w:t></w:t>
            </w:r>
            <w:r>
              <w:rPr>
                <w:sz w:val="16"/>
              </w:rPr>
              <w:t xml:space="preserve"> = potentzia-faktore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L = linearen luzera metrot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 = eroalearen sekzioa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 xml:space="preserve">K = eroankortasun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u = 56,  Al = 3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= tentsio-erortzea volteta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alkuluko laburpen-taula:</w:t>
      </w:r>
    </w:p>
    <w:tbl>
      <w:tblPr>
        <w:tblW w:w="103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709"/>
        <w:gridCol w:w="709"/>
        <w:gridCol w:w="1276"/>
        <w:gridCol w:w="992"/>
        <w:gridCol w:w="992"/>
        <w:gridCol w:w="1276"/>
        <w:gridCol w:w="1134"/>
        <w:gridCol w:w="915"/>
      </w:tblGrid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rkuitu edo linearen ize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ulu po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ulu tentsio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ze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oale kop.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k. m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/Cu/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ulu intentsitate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ntsitate onar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tsio-erortze partziala (%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uztizko tentsio-erortzea (%)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ntsitate babes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este kalkulu batzu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KALKULU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701"/>
        <w:gridCol w:w="2693"/>
      </w:tblGrid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GEN AURREIKUSPENA INSTALAZIOETAN (industria, nekazaritza edo zerbitzuak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k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TZAIL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NTSIOA</w:t>
            </w:r>
          </w:p>
          <w:p>
            <w:pPr>
              <w:pStyle w:val="Heading1"/>
              <w:rPr/>
            </w:pPr>
            <w:r>
              <w:rPr/>
              <w:t>Vol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TZIA IZENDATU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ztizko potentzia instalatua argiztapenerak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W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ztizko potentzia instalatu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W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ztizko potentzia instalatua indarrerak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W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diberekotasun faktorea: </w:t>
            </w:r>
          </w:p>
        </w:tc>
      </w:tr>
      <w:tr>
        <w:trPr>
          <w:cantSplit w:val="true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tzia aurreikusi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W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851"/>
        <w:gridCol w:w="2976"/>
        <w:gridCol w:w="284"/>
        <w:gridCol w:w="2619"/>
      </w:tblGrid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lkulurako formulak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rkuitu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ntsitatea </w:t>
            </w:r>
            <w:r>
              <w:rPr/>
              <w:t>(amperea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ntsio-erortzea </w:t>
            </w:r>
            <w:r>
              <w:rPr/>
              <w:t>(voltak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tsio-erortzea (%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fasiko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= P / 1,73xVxcos </w:t>
            </w:r>
            <w:r>
              <w:rPr>
                <w:rFonts w:eastAsia="UniversalMath1 BT;Symbol" w:cs="UniversalMath1 BT;Symbol" w:ascii="UniversalMath1 BT;Symbol" w:hAnsi="UniversalMath1 BT;Symbol"/>
              </w:rPr>
              <w:t>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 = PxL / VxSx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EV = EV / Vx1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fasiko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= P / Vxcos </w:t>
            </w:r>
            <w:r>
              <w:rPr>
                <w:rFonts w:eastAsia="UniversalMath1 BT;Symbol" w:cs="UniversalMath1 BT;Symbol" w:ascii="UniversalMath1 BT;Symbol" w:hAnsi="UniversalMath1 BT;Symbol"/>
              </w:rPr>
              <w:t>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 = 2xPxL / VxSx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EV = EV / Vx100</w:t>
            </w:r>
          </w:p>
        </w:tc>
      </w:tr>
      <w:tr>
        <w:trPr>
          <w:trHeight w:val="46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P = Kalkulu-potentzia wattet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= Tentsioa voltet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= Intentsitatea ampereta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s </w:t>
            </w:r>
            <w:r>
              <w:rPr>
                <w:rFonts w:eastAsia="UniversalMath1 BT;Symbol" w:cs="UniversalMath1 BT;Symbol" w:ascii="UniversalMath1 BT;Symbol" w:hAnsi="UniversalMath1 BT;Symbol"/>
                <w:sz w:val="16"/>
              </w:rPr>
              <w:t></w:t>
            </w:r>
            <w:r>
              <w:rPr>
                <w:sz w:val="16"/>
              </w:rPr>
              <w:t xml:space="preserve"> = potentzia-faktore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L = linearen luzera metrot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 = eroalearen sekzioa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 xml:space="preserve">K = eroankortasun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u = 56,  Al = 3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 = tentsio-erortzea volteta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alkuluko laburpen-taula:</w:t>
      </w:r>
    </w:p>
    <w:tbl>
      <w:tblPr>
        <w:tblW w:w="103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709"/>
        <w:gridCol w:w="709"/>
        <w:gridCol w:w="1417"/>
        <w:gridCol w:w="993"/>
        <w:gridCol w:w="992"/>
        <w:gridCol w:w="1134"/>
        <w:gridCol w:w="1134"/>
        <w:gridCol w:w="915"/>
      </w:tblGrid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rkuitu edo linearen ize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ulu po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ulu tentsio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ze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oale kop.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k. m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/Cu/A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lkulu intentsitate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ntsitate onargar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tsio-erortze partzia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uztizko tentsio-erortzea (%)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ntsitate babes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te kalkulu batzuk: </w:t>
      </w:r>
    </w:p>
    <w:p>
      <w:pPr>
        <w:pStyle w:val="Normal"/>
        <w:rPr/>
      </w:pP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URREKONTU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4"/>
        <w:gridCol w:w="3449"/>
        <w:gridCol w:w="3449"/>
      </w:tblGrid>
      <w:tr>
        <w:trPr>
          <w:trHeight w:val="1098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nstalazioaren aurrekontu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euro (BEZik gabe)</w:t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lak 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alazio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MTa egite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alazioaren ziurtagiri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zkin industrial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uztira 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MTaren egil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Sinad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Enpresa instalatzaile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gilua eta sinadura</w:t>
            </w:r>
          </w:p>
        </w:tc>
        <w:tc>
          <w:tcPr>
            <w:tcW w:w="3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nadura</w:t>
            </w:r>
          </w:p>
        </w:tc>
      </w:tr>
      <w:tr>
        <w:trPr>
          <w:trHeight w:val="577" w:hRule="atLeast"/>
          <w:cantSplit w:val="true"/>
        </w:trPr>
        <w:tc>
          <w:tcPr>
            <w:tcW w:w="10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(e)n, </w:t>
            </w: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(e)ko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1" w:name="Texto8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81"/>
            <w:r>
              <w:rPr/>
              <w:t xml:space="preserve">aren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(e)(a)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MTaren egileak aurrekontuan adierazitako partiden zerrenda xehakatua edukiko du, eta instalazioaren titularrari aurkeztuko dio, hark hala eskatuz gero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49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Fc7.09.008.BT Berrik.: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405765"/>
          <wp:effectExtent l="0" t="0" r="0" b="0"/>
          <wp:docPr id="1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5:00Z</dcterms:created>
  <dc:creator>N220040</dc:creator>
  <dc:description/>
  <cp:keywords/>
  <dc:language>en-US</dc:language>
  <cp:lastModifiedBy>n220040</cp:lastModifiedBy>
  <cp:lastPrinted>2014-09-17T11:15:00Z</cp:lastPrinted>
  <dcterms:modified xsi:type="dcterms:W3CDTF">2022-05-16T10:25:00Z</dcterms:modified>
  <cp:revision>9</cp:revision>
  <dc:subject/>
  <dc:title>MEMORIA TECNICA DE DISEÑ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6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