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O DE INSTALACIONES ELÉCTRICAS DE BAJA TENSIÓ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DE LA INSTALACIÓ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REGISTR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623"/>
        <w:gridCol w:w="3967"/>
        <w:gridCol w:w="1614"/>
        <w:gridCol w:w="1619"/>
      </w:tblGrid>
      <w:tr>
        <w:trPr>
          <w:trHeight w:val="27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ACTUACIÓ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2_1303292777"/>
            <w:bookmarkStart w:id="1" w:name="__Fieldmark__2_1303292777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ueva  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3_1303292777"/>
            <w:bookmarkStart w:id="3" w:name="__Fieldmark__3_1303292777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mpliación / Modificación 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4_1303292777"/>
            <w:bookmarkStart w:id="5" w:name="__Fieldmark__4_1303292777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aja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"/>
        <w:gridCol w:w="265"/>
        <w:gridCol w:w="2125"/>
        <w:gridCol w:w="567"/>
        <w:gridCol w:w="852"/>
        <w:gridCol w:w="993"/>
        <w:gridCol w:w="567"/>
        <w:gridCol w:w="141"/>
        <w:gridCol w:w="1135"/>
        <w:gridCol w:w="708"/>
        <w:gridCol w:w="426"/>
        <w:gridCol w:w="1761"/>
      </w:tblGrid>
      <w:tr>
        <w:trPr>
          <w:trHeight w:val="284" w:hRule="atLeast"/>
        </w:trPr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MPLAZAMIENTO DE LA INSTALACIÓN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 establecimiento: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ción: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. identificadoras: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das U.T.M.: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calidad: 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.P.: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ígono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cela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X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. catastral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área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d. urbana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PS: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1800"/>
        <w:gridCol w:w="2520"/>
      </w:tblGrid>
      <w:tr>
        <w:trPr>
          <w:trHeight w:val="284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IFICACIÓN DE LA INSTALACIÓN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 </w:t>
            </w: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6_1303292777"/>
            <w:bookmarkStart w:id="7" w:name="__Fieldmark__16_1303292777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7_1303292777"/>
            <w:bookmarkStart w:id="9" w:name="__Fieldmark__17_1303292777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1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8_1303292777"/>
            <w:bookmarkStart w:id="11" w:name="__Fieldmark__18_1303292777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-EA 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9_1303292777"/>
            <w:bookmarkStart w:id="13" w:name="__Fieldmark__19_1303292777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1-EA </w:t>
            </w: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0_1303292777"/>
            <w:bookmarkStart w:id="15" w:name="__Fieldmark__20_1303292777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40"/>
      </w:tblGrid>
      <w:tr>
        <w:trPr>
          <w:trHeight w:val="28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ACIÓN PRESENTADA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Nº certificad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 instalación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900"/>
        <w:gridCol w:w="180"/>
        <w:gridCol w:w="720"/>
        <w:gridCol w:w="180"/>
        <w:gridCol w:w="360"/>
        <w:gridCol w:w="720"/>
        <w:gridCol w:w="540"/>
        <w:gridCol w:w="540"/>
        <w:gridCol w:w="180"/>
        <w:gridCol w:w="360"/>
        <w:gridCol w:w="107"/>
        <w:gridCol w:w="613"/>
        <w:gridCol w:w="360"/>
        <w:gridCol w:w="107"/>
        <w:gridCol w:w="253"/>
        <w:gridCol w:w="540"/>
        <w:gridCol w:w="720"/>
        <w:gridCol w:w="540"/>
      </w:tblGrid>
      <w:tr>
        <w:trPr>
          <w:trHeight w:val="284" w:hRule="atLeast"/>
        </w:trPr>
        <w:tc>
          <w:tcPr>
            <w:tcW w:w="10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R DEL ESTABLECIMIENTO</w:t>
            </w:r>
          </w:p>
        </w:tc>
      </w:tr>
      <w:tr>
        <w:trPr>
          <w:trHeight w:val="21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/Razón social: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rimer apellido: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Segundo apellido: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.I.F./C.I.F.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vía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6_1303292777"/>
                  <w:enabled/>
                  <w:ddList>
                    <w:result w:val="0"/>
                    <w:listEntry w:val="_______"/>
                    <w:listEntry w:val="Avenida"/>
                    <w:listEntry w:val="Barrio"/>
                    <w:listEntry w:val="Calle"/>
                    <w:listEntry w:val="Camino"/>
                    <w:listEntry w:val="Carretera"/>
                    <w:listEntry w:val="Finca"/>
                    <w:listEntry w:val="Paseo"/>
                    <w:listEntry w:val="Pol. Ind."/>
                    <w:listEntry w:val="Paraje"/>
                    <w:listEntry w:val="Parque"/>
                    <w:listEntry w:val="Plaza"/>
                    <w:listEntry w:val="Ronda"/>
                    <w:listEntry w:val="Residencial"/>
                    <w:listEntry w:val="Travesía"/>
                    <w:listEntry w:val="Urbanizació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6_1303292777"/>
            <w:bookmarkStart w:id="17" w:name="__Fieldmark__26_1303292777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vía: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s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tr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Localidad: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P.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Teléfono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vil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red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LLENAR SÓLO EN CASO DE INSTALACIONES DE AUTOCONSUMO (RD 244/2019)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  <w:u w:val="single"/>
        </w:rPr>
      </w:pPr>
      <w:r>
        <w:rPr>
          <w:rFonts w:cs="Arial" w:ascii="Arial" w:hAnsi="Arial"/>
          <w:b/>
          <w:sz w:val="18"/>
          <w:szCs w:val="18"/>
          <w:highlight w:val="yellow"/>
          <w:u w:val="singl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80"/>
        <w:gridCol w:w="1440"/>
        <w:gridCol w:w="180"/>
        <w:gridCol w:w="720"/>
        <w:gridCol w:w="180"/>
        <w:gridCol w:w="360"/>
        <w:gridCol w:w="720"/>
        <w:gridCol w:w="540"/>
        <w:gridCol w:w="540"/>
        <w:gridCol w:w="360"/>
        <w:gridCol w:w="180"/>
        <w:gridCol w:w="360"/>
        <w:gridCol w:w="360"/>
        <w:gridCol w:w="467"/>
        <w:gridCol w:w="253"/>
        <w:gridCol w:w="180"/>
        <w:gridCol w:w="360"/>
        <w:gridCol w:w="720"/>
        <w:gridCol w:w="540"/>
      </w:tblGrid>
      <w:tr>
        <w:trPr>
          <w:trHeight w:val="284" w:hRule="atLeast"/>
        </w:trPr>
        <w:tc>
          <w:tcPr>
            <w:tcW w:w="10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R DE LA INSTALACIÓN DE GENERACIÓN (En el caso de ser diferente al titular del establecimiento)</w:t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/Razón social: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.I.F./C.I.F.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ví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1_1303292777"/>
                  <w:enabled/>
                  <w:ddList>
                    <w:result w:val="0"/>
                    <w:listEntry w:val="_______"/>
                    <w:listEntry w:val="Avenida"/>
                    <w:listEntry w:val="Barrio"/>
                    <w:listEntry w:val="Calle"/>
                    <w:listEntry w:val="Camino"/>
                    <w:listEntry w:val="Carretera"/>
                    <w:listEntry w:val="Finca"/>
                    <w:listEntry w:val="Paseo"/>
                    <w:listEntry w:val="Pol. Ind."/>
                    <w:listEntry w:val="Paraje"/>
                    <w:listEntry w:val="Parque"/>
                    <w:listEntry w:val="Plaza"/>
                    <w:listEntry w:val="Ronda"/>
                    <w:listEntry w:val="Residencial"/>
                    <w:listEntry w:val="Travesía"/>
                    <w:listEntry w:val="Urbanizació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41_1303292777"/>
            <w:bookmarkStart w:id="19" w:name="__Fieldmark__41_1303292777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vía: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5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5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so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tr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Localidad: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P.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Teléfono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vil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360"/>
        <w:gridCol w:w="180"/>
        <w:gridCol w:w="180"/>
        <w:gridCol w:w="720"/>
        <w:gridCol w:w="180"/>
        <w:gridCol w:w="360"/>
        <w:gridCol w:w="720"/>
        <w:gridCol w:w="540"/>
        <w:gridCol w:w="540"/>
        <w:gridCol w:w="360"/>
        <w:gridCol w:w="180"/>
        <w:gridCol w:w="360"/>
        <w:gridCol w:w="360"/>
        <w:gridCol w:w="360"/>
        <w:gridCol w:w="107"/>
        <w:gridCol w:w="253"/>
        <w:gridCol w:w="540"/>
        <w:gridCol w:w="720"/>
        <w:gridCol w:w="540"/>
      </w:tblGrid>
      <w:tr>
        <w:trPr>
          <w:trHeight w:val="288" w:hRule="atLeast"/>
        </w:trPr>
        <w:tc>
          <w:tcPr>
            <w:tcW w:w="10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PRESENTANTE SEGÚN ANEXO II DEL RD 244/2019 </w:t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 representante (si existe):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.I.F.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del representante: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.I.F.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vía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7_1303292777"/>
                  <w:enabled/>
                  <w:ddList>
                    <w:result w:val="0"/>
                    <w:listEntry w:val="_______"/>
                    <w:listEntry w:val="Avenida"/>
                    <w:listEntry w:val="Barrio"/>
                    <w:listEntry w:val="Calle"/>
                    <w:listEntry w:val="Camino"/>
                    <w:listEntry w:val="Carretera"/>
                    <w:listEntry w:val="Finca"/>
                    <w:listEntry w:val="Paseo"/>
                    <w:listEntry w:val="Pol. Ind."/>
                    <w:listEntry w:val="Paraje"/>
                    <w:listEntry w:val="Parque"/>
                    <w:listEntry w:val="Plaza"/>
                    <w:listEntry w:val="Ronda"/>
                    <w:listEntry w:val="Residencial"/>
                    <w:listEntry w:val="Travesía"/>
                    <w:listEntry w:val="Urbanizació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57_1303292777"/>
            <w:bookmarkStart w:id="21" w:name="__Fieldmark__57_1303292777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vía: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5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5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s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tr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Localidad: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P.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Teléfono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vil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16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 presente documento acredita que tras la recepción de la documentación de la instalación arriba referenciada, se ha procedido a su registro de conformidad con el Reglamento Electrotécnico para Baja Tensión (Real Decreto 842/2002, de 2 de agosto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ningún caso el registro de la documentación supone la aprobación técnica del proyecto o memoria técnica, ni un pronunciamiento favorable sobre la idoneidad técnica de la instal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20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NOTA: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 xml:space="preserve"> = Instalaciones que requieren la presentación Proyecto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 xml:space="preserve"> = Instalaciones que requieren la presentación Memoria Técnica de Diseño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1</w:t>
      </w:r>
      <w:r>
        <w:rPr>
          <w:rFonts w:cs="Arial" w:ascii="Arial" w:hAnsi="Arial"/>
          <w:sz w:val="19"/>
          <w:szCs w:val="19"/>
        </w:rPr>
        <w:t xml:space="preserve"> = Instalaciones que requieren la presentación Proyecto e Inspección Inicial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*M-EA</w:t>
      </w:r>
      <w:r>
        <w:rPr>
          <w:rFonts w:cs="Arial" w:ascii="Arial" w:hAnsi="Arial"/>
          <w:sz w:val="19"/>
          <w:szCs w:val="19"/>
        </w:rPr>
        <w:t xml:space="preserve"> = Instalaciones de alumbrado exterior sujetas al Reglamento de Eficiencia Energética (REA) que requieren la presentación Memoria Técnica de Diseño de Eficiencia Energética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*P1-EA</w:t>
      </w:r>
      <w:r>
        <w:rPr>
          <w:rFonts w:cs="Arial" w:ascii="Arial" w:hAnsi="Arial"/>
          <w:sz w:val="19"/>
          <w:szCs w:val="19"/>
        </w:rPr>
        <w:t xml:space="preserve"> = Instalaciones de alumbrado exterior sujetas al Reglamento de Eficiencia Energética (REA) que requieren la presentación Proyecto de Eficiencia Energética y Contaminación Lumínica e Inspección Inicial.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16"/>
        </w:rPr>
        <w:t>*Las instalaciones de alumbrado exterior deberán presentar además la documentación exigida por el REBT. Los proyectos o memorias técnicas de diseño podrán presentarse de forma independiente o bien en un mismo documento, siempre que en éste se recojan separadamente las exigencias que se establecen en cada uno de los reglamentos (REBT y REA), acompañados de sus respectivos formulario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386" w:gutter="170" w:header="340" w:top="396" w:footer="306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800" w:leader="none"/>
      </w:tabs>
      <w:rPr/>
    </w:pPr>
    <w:r>
      <w:rPr>
        <w:rFonts w:cs="Arial" w:ascii="Arial" w:hAnsi="Arial"/>
        <w:sz w:val="16"/>
        <w:szCs w:val="16"/>
        <w:lang w:val="es-ES"/>
      </w:rPr>
      <w:tab/>
      <w:t>Fc7.09.006.BT.rev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18335" cy="4216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1833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othicI;Courier New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213" w:hanging="0"/>
      <w:jc w:val="right"/>
      <w:outlineLvl w:val="3"/>
    </w:pPr>
    <w:rPr>
      <w:rFonts w:cs="Times New Roman"/>
      <w:b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19:00Z</dcterms:created>
  <dc:creator>N220040</dc:creator>
  <dc:description/>
  <cp:keywords/>
  <dc:language>en-US</dc:language>
  <cp:lastModifiedBy>d620915</cp:lastModifiedBy>
  <cp:lastPrinted>2014-06-04T14:55:00Z</cp:lastPrinted>
  <dcterms:modified xsi:type="dcterms:W3CDTF">2023-01-25T12:13:00Z</dcterms:modified>
  <cp:revision>7</cp:revision>
  <dc:subject>Registro de instalaciones de gas combustible</dc:subject>
  <dc:title>Solicitud Registro de instalaciones de baja tensión</dc:title>
</cp:coreProperties>
</file>