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ERTIFICADO DE VERIFICACIÓN. De la instalación de alumbrado exterior. (Real Decreto 1890/2008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4310"/>
      </w:tblGrid>
      <w:tr>
        <w:trPr>
          <w:trHeight w:val="28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CERTIFICAD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verificación 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icial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2_2605731705"/>
            <w:bookmarkStart w:id="1" w:name="__Fieldmark__2_2605731705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Periódica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3_2605731705"/>
            <w:bookmarkStart w:id="3" w:name="__Fieldmark__3_260573170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4"/>
        <w:gridCol w:w="2131"/>
        <w:gridCol w:w="569"/>
        <w:gridCol w:w="855"/>
        <w:gridCol w:w="996"/>
        <w:gridCol w:w="569"/>
        <w:gridCol w:w="141"/>
        <w:gridCol w:w="1138"/>
        <w:gridCol w:w="710"/>
        <w:gridCol w:w="427"/>
        <w:gridCol w:w="1707"/>
      </w:tblGrid>
      <w:tr>
        <w:trPr>
          <w:trHeight w:val="70" w:hRule="atLeast"/>
        </w:trPr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 DE LA INSTALACÍON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fldChar w:fldCharType="begin">
                <w:ffData>
                  <w:name w:val="__Fieldmark__4_2605731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ORMT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EXT  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gono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área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691"/>
        <w:gridCol w:w="1986"/>
        <w:gridCol w:w="1765"/>
        <w:gridCol w:w="1748"/>
        <w:gridCol w:w="414"/>
        <w:gridCol w:w="1072"/>
        <w:gridCol w:w="357"/>
        <w:gridCol w:w="1956"/>
      </w:tblGrid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IÓN</w:t>
            </w:r>
          </w:p>
        </w:tc>
      </w:tr>
      <w:tr>
        <w:trPr>
          <w:trHeight w:val="2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actuac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2605731705"/>
                  <w:enabled/>
                  <w:ddList>
                    <w:result w:val="0"/>
                    <w:listEntry w:val="_____"/>
                    <w:listEntry w:val="Renov. año __"/>
                    <w:listEntry w:val="Nueva"/>
                    <w:listEntry w:val="Ampliación"/>
                    <w:listEntry w:val="Modific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6_2605731705"/>
            <w:bookmarkStart w:id="5" w:name="__Fieldmark__16_260573170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ase de edificio: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2605731705"/>
                  <w:enabled/>
                  <w:ddList>
                    <w:result w:val="0"/>
                    <w:listEntry w:val="____________"/>
                    <w:listEntry w:val="Comerciales o de oficinas"/>
                    <w:listEntry w:val="Principalmente a viviendas"/>
                    <w:listEntry w:val="Concentración de industrias"/>
                    <w:listEntry w:val="Industrial"/>
                    <w:listEntry w:val="No es edificación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7_2605731705"/>
            <w:bookmarkStart w:id="7" w:name="__Fieldmark__17_2605731705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D.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2605731705"/>
                  <w:enabled/>
                  <w:ddList>
                    <w:result w:val="0"/>
                    <w:listEntry w:val="_____"/>
                    <w:listEntry w:val="IG"/>
                    <w:listEntry w:val="IAGRO"/>
                    <w:listEntry w:val="IGEL"/>
                    <w:listEntry w:val="IP02"/>
                    <w:listEntry w:val="IP03"/>
                    <w:listEntry w:val="IP04"/>
                    <w:listEntry w:val="TV"/>
                    <w:listEntry w:val="APQ"/>
                    <w:listEntry w:val="M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2605731705"/>
            <w:bookmarkStart w:id="9" w:name="__Fieldmark__18_260573170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P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ncia instalad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kW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41"/>
        <w:gridCol w:w="2773"/>
        <w:gridCol w:w="231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 DE LA INSTALACION DE ALUMBRADO EXTERIO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jeta a la ITC-BT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1_2605731705"/>
                  <w:enabled/>
                  <w:ddList>
                    <w:result w:val="0"/>
                    <w:listEntry w:val="______________________________"/>
                    <w:listEntry w:val="09 - Alumbrado exterior"/>
                    <w:listEntry w:val="31 - Las fuentes"/>
                    <w:listEntry w:val="34 - Alumbrados festivos y navideños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21_2605731705"/>
            <w:bookmarkStart w:id="11" w:name="__Fieldmark__21_2605731705"/>
            <w:bookmarkEnd w:id="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alumbrado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2_2605731705"/>
                  <w:enabled/>
                  <w:ddList>
                    <w:result w:val="0"/>
                    <w:listEntry w:val="__________________________"/>
                    <w:listEntry w:val="Vial funcional"/>
                    <w:listEntry w:val="Vial ambiental"/>
                    <w:listEntry w:val="Alumbrado específico"/>
                    <w:listEntry w:val="Alumbrado ornamental"/>
                    <w:listEntry w:val="Para vigilancia y seguridad nocturna"/>
                    <w:listEntry w:val="Señales y anuncios luminosos"/>
                    <w:listEntry w:val="Alumbrado festivo y navideño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22_2605731705"/>
            <w:bookmarkStart w:id="13" w:name="__Fieldmark__22_2605731705"/>
            <w:bookmarkEnd w:id="1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_2605731705"/>
                  <w:enabled/>
                  <w:ddList>
                    <w:result w:val="0"/>
                    <w:listEntry w:val="__________________________"/>
                    <w:listEntry w:val="Vial funcional"/>
                    <w:listEntry w:val="Vial ambiental"/>
                    <w:listEntry w:val="Alumbrado específico"/>
                    <w:listEntry w:val="Alumbrado ornamental"/>
                    <w:listEntry w:val="Para vigilancia y seguridad nocturna"/>
                    <w:listEntry w:val="Señales y anuncios luminosos"/>
                    <w:listEntry w:val="Alumbrado festivo y navideño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23_2605731705"/>
            <w:bookmarkStart w:id="15" w:name="__Fieldmark__23_2605731705"/>
            <w:bookmarkEnd w:id="1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_2605731705"/>
                  <w:enabled/>
                  <w:ddList>
                    <w:result w:val="0"/>
                    <w:listEntry w:val="__________________________"/>
                    <w:listEntry w:val="Vial funcional"/>
                    <w:listEntry w:val="Vial ambiental"/>
                    <w:listEntry w:val="Alumbrado específico"/>
                    <w:listEntry w:val="Alumbrado ornamental"/>
                    <w:listEntry w:val="Para vigilancia y seguridad nocturna"/>
                    <w:listEntry w:val="Señales y anuncios luminosos"/>
                    <w:listEntry w:val="Alumbrado festivo y navideño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24_2605731705"/>
            <w:bookmarkStart w:id="17" w:name="__Fieldmark__24_2605731705"/>
            <w:bookmarkEnd w:id="1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mbrado viales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ificación viales: </w:t>
            </w:r>
            <w:r>
              <w:fldChar w:fldCharType="begin">
                <w:ffData>
                  <w:name w:val="__Fieldmark__25_2605731705"/>
                  <w:enabled/>
                  <w:ddList>
                    <w:result w:val="0"/>
                    <w:listEntry w:val="_____________"/>
                    <w:listEntry w:val="E   V &lt;= 5 km/H"/>
                    <w:listEntry w:val="A  (V&gt; 60 Km/h)"/>
                    <w:listEntry w:val="B (30 a 60 km/h)"/>
                    <w:listEntry w:val="C (Carril-bici)"/>
                    <w:listEntry w:val="D   (5 a 30 km/h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5_2605731705"/>
            <w:bookmarkStart w:id="19" w:name="__Fieldmark__25_2605731705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uaciones de proyecto: </w:t>
            </w:r>
            <w:r>
              <w:fldChar w:fldCharType="begin">
                <w:ffData>
                  <w:name w:val="__Fieldmark__26_2605731705"/>
                  <w:enabled/>
                  <w:ddList>
                    <w:result w:val="0"/>
                    <w:listEntry w:val="_____"/>
                    <w:listEntry w:val="A1"/>
                    <w:listEntry w:val="A2"/>
                    <w:listEntry w:val="A3"/>
                    <w:listEntry w:val="B1"/>
                    <w:listEntry w:val="B2"/>
                    <w:listEntry w:val="C1"/>
                    <w:listEntry w:val="D1-D2"/>
                    <w:listEntry w:val="D3-D4"/>
                    <w:listEntry w:val="E1"/>
                    <w:listEntry w:val="E2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6_2605731705"/>
            <w:bookmarkStart w:id="21" w:name="__Fieldmark__26_260573170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e alumbrad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7_2605731705"/>
                  <w:enabled/>
                  <w:ddList>
                    <w:result w:val="0"/>
                    <w:listEntry w:val="______"/>
                    <w:listEntry w:val="ME1"/>
                    <w:listEntry w:val="ME2"/>
                    <w:listEntry w:val="ME3a"/>
                    <w:listEntry w:val="ME3b"/>
                    <w:listEntry w:val="ME3c"/>
                    <w:listEntry w:val="ME4a"/>
                    <w:listEntry w:val="ME4b"/>
                    <w:listEntry w:val="ME5"/>
                    <w:listEntry w:val="ME6"/>
                    <w:listEntry w:val="MEW1"/>
                    <w:listEntry w:val="MEW2"/>
                    <w:listEntry w:val="MEW3"/>
                    <w:listEntry w:val="MEW4"/>
                    <w:listEntry w:val="MEW5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7_2605731705"/>
            <w:bookmarkStart w:id="23" w:name="__Fieldmark__27_2605731705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__Fieldmark__28_2605731705"/>
                  <w:enabled/>
                  <w:ddList>
                    <w:result w:val="0"/>
                    <w:listEntry w:val="____"/>
                    <w:listEntry w:val="S1"/>
                    <w:listEntry w:val="S2"/>
                    <w:listEntry w:val="S3"/>
                    <w:listEntry w:val="S4"/>
                    <w:listEntry w:val="CE0"/>
                    <w:listEntry w:val="CE1"/>
                    <w:listEntry w:val="CE1A"/>
                    <w:listEntry w:val="CE2"/>
                    <w:listEntry w:val="CE3"/>
                    <w:listEntry w:val="CE4"/>
                    <w:listEntry w:val="CE5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28_2605731705"/>
            <w:bookmarkStart w:id="25" w:name="__Fieldmark__28_260573170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mbrados específicos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29_2605731705"/>
                  <w:enabled/>
                  <w:ddList>
                    <w:result w:val="0"/>
                    <w:listEntry w:val="_________________________________________"/>
                    <w:listEntry w:val="- De pasarelas peatonales, escaleras y rampas"/>
                    <w:listEntry w:val="- Pasos subterráneos peatonales"/>
                    <w:listEntry w:val="- Adicional de pasos de peatones"/>
                    <w:listEntry w:val="- De parques y jardines"/>
                    <w:listEntry w:val="- De pasos a nivel de ferrocarril"/>
                    <w:listEntry w:val="- De fondos de saco"/>
                    <w:listEntry w:val="- De glorietas"/>
                    <w:listEntry w:val="- De túneles y pasos inferiores"/>
                    <w:listEntry w:val="- De aparcamiento de vehículods al aire libre"/>
                    <w:listEntry w:val="- De áreas de trabajo exteriores"/>
                  </w:ddLis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DROPDOWN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26" w:name="__Fieldmark__29_2605731705"/>
            <w:bookmarkStart w:id="27" w:name="__Fieldmark__29_2605731705"/>
            <w:bookmarkEnd w:id="27"/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0_2605731705"/>
                  <w:enabled/>
                  <w:ddList>
                    <w:result w:val="0"/>
                    <w:listEntry w:val="_________________________________________"/>
                    <w:listEntry w:val="- De pasarelas peatonales, escaleras y rampas"/>
                    <w:listEntry w:val="- Pasos subterráneos peatonales"/>
                    <w:listEntry w:val="- Adicional de pasos de peatones"/>
                    <w:listEntry w:val="- De parques y jardines"/>
                    <w:listEntry w:val="- De pasos a nivel de ferrocarril"/>
                    <w:listEntry w:val="- De fondos de saco"/>
                    <w:listEntry w:val="- De glorietas"/>
                    <w:listEntry w:val="- De túneles y pasos inferiores"/>
                    <w:listEntry w:val="- De aparcamiento de vehículods al aire libre"/>
                    <w:listEntry w:val="- De áreas de trabajo exteriores"/>
                  </w:ddLis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DROPDOWN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28" w:name="__Fieldmark__30_2605731705"/>
            <w:bookmarkStart w:id="29" w:name="__Fieldmark__30_2605731705"/>
            <w:bookmarkEnd w:id="29"/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45"/>
        <w:gridCol w:w="1051"/>
        <w:gridCol w:w="1014"/>
        <w:gridCol w:w="230"/>
        <w:gridCol w:w="216"/>
        <w:gridCol w:w="250"/>
        <w:gridCol w:w="250"/>
        <w:gridCol w:w="303"/>
        <w:gridCol w:w="379"/>
        <w:gridCol w:w="379"/>
        <w:gridCol w:w="450"/>
        <w:gridCol w:w="451"/>
        <w:gridCol w:w="1626"/>
      </w:tblGrid>
      <w:tr>
        <w:trPr/>
        <w:tc>
          <w:tcPr>
            <w:tcW w:w="10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ES DE ILUMINACIÓN DEL DISEÑO</w:t>
            </w:r>
          </w:p>
        </w:tc>
      </w:tr>
      <w:tr>
        <w:trPr>
          <w:trHeight w:val="52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les secos o húmed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s A y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umbrados específicos (C.Luminancias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in. M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cd/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Ilumin. m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m (lux)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                                 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ormidad Glob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 xml:space="preserve"> (calzada se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ormidad Longitudi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 xml:space="preserve"> (calzada se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ormidad Glob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(calzada húme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les Tipo C,  D y E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s  alumbrado S y CE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umbrados  específicos (C. Iluminancias)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minancia me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</w:rPr>
              <w:t xml:space="preserve"> (lux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s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minancia  horizontal  mín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 xml:space="preserve"> (lux) </w:t>
            </w: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s 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ormidad Me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umbr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namental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veles de iluminación media Em (lu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uminación alrededores:  </w:t>
            </w:r>
            <w:r>
              <w:fldChar w:fldCharType="begin">
                <w:ffData>
                  <w:name w:val="__Fieldmark__40_2605731705"/>
                  <w:enabled/>
                  <w:ddList>
                    <w:result w:val="0"/>
                    <w:listEntry w:val="_______"/>
                    <w:listEntry w:val="Baja "/>
                    <w:listEntry w:val="Media"/>
                    <w:listEntry w:val="Elevad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0_2605731705"/>
            <w:bookmarkStart w:id="31" w:name="__Fieldmark__40_2605731705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cción por lámpara: 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ción estado superfici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umbrado de señales y anuncios luminosos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inancia máxi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máx </w:t>
            </w:r>
            <w:r>
              <w:rPr>
                <w:rFonts w:cs="Arial" w:ascii="Arial" w:hAnsi="Arial"/>
                <w:sz w:val="16"/>
                <w:szCs w:val="16"/>
              </w:rPr>
              <w:t xml:space="preserve"> (cd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umbrado para vigilancia y seguridad nocturna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minancia m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cal en fachada E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</w:rPr>
              <w:t xml:space="preserve"> (lux) </w:t>
            </w:r>
            <w:r>
              <w:fldChar w:fldCharType="begin">
                <w:ffData>
                  <w:name w:val="Texto9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minancia me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rizontal en Inmediacio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</w:rPr>
              <w:t xml:space="preserve"> (lux) </w:t>
            </w:r>
            <w:r>
              <w:fldChar w:fldCharType="begin">
                <w:ffData>
                  <w:name w:val="Texto9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 de reflex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hada 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mbrado festivo y navideño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. máxima instalada por superfic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nchura ca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) 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oras fun../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0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LUMBRAMIENTOS:</w:t>
            </w:r>
          </w:p>
        </w:tc>
      </w:tr>
      <w:tr>
        <w:trPr>
          <w:trHeight w:val="51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mbrado vial funcional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bral TI (%)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criterio ilumina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e de intensidad 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2_2605731705"/>
                  <w:enabled/>
                  <w:ddList>
                    <w:result w:val="0"/>
                    <w:listEntry w:val="___"/>
                    <w:listEntry w:val="G1"/>
                    <w:listEntry w:val="G2"/>
                    <w:listEntry w:val="G3"/>
                    <w:listEntry w:val="G4"/>
                    <w:listEntry w:val="G5"/>
                    <w:listEntry w:val="G6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52_2605731705"/>
            <w:bookmarkStart w:id="33" w:name="__Fieldmark__52_2605731705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nsidad (cd/klm)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ª≤γ&lt; 80º 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0ª≤γ≤ 90º 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≥90ª         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mbrado vial ambiental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e de deslumbramiento D  (cd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e: </w:t>
            </w:r>
            <w:r>
              <w:fldChar w:fldCharType="begin">
                <w:ffData>
                  <w:name w:val="__Fieldmark__57_2605731705"/>
                  <w:enabled/>
                  <w:ddList>
                    <w:result w:val="0"/>
                    <w:listEntry w:val="___"/>
                    <w:listEntry w:val="D0"/>
                    <w:listEntry w:val="D1"/>
                    <w:listEntry w:val="D2"/>
                    <w:listEntry w:val="D3"/>
                    <w:listEntry w:val="D4"/>
                    <w:listEntry w:val="D5"/>
                    <w:listEntry w:val="D6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57_2605731705"/>
            <w:bookmarkStart w:id="35" w:name="__Fieldmark__57_2605731705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c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recintos abiertos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e GR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  <w:gridCol w:w="198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MINACIÓN LUMÍNICA: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lujo hemisférico superior instal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HS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INST </w:t>
            </w:r>
            <w:r>
              <w:rPr>
                <w:rFonts w:cs="Arial" w:ascii="Arial" w:hAnsi="Arial"/>
                <w:sz w:val="16"/>
                <w:szCs w:val="16"/>
              </w:rPr>
              <w:t xml:space="preserve">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ciones de luz molesta segú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-EA-0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ificación de zonas: </w:t>
            </w:r>
            <w:r>
              <w:fldChar w:fldCharType="begin">
                <w:ffData>
                  <w:name w:val="__Fieldmark__60_2605731705"/>
                  <w:enabled/>
                  <w:ddList>
                    <w:result w:val="0"/>
                    <w:listEntry w:val="__________________________________"/>
                    <w:listEntry w:val="E1 - Áreas con entornos o paisajes oscuros"/>
                    <w:listEntry w:val="E2 - Áreas de brillo o luminosidad baja"/>
                    <w:listEntry w:val="E3 - Áreas de brillo o luminosidad media"/>
                    <w:listEntry w:val="E4 - Áreas de brillo o luminosidad alt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60_2605731705"/>
            <w:bookmarkStart w:id="37" w:name="__Fieldmark__60_2605731705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160"/>
        <w:gridCol w:w="2160"/>
        <w:gridCol w:w="2340"/>
      </w:tblGrid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ICIENCIA ENERGÉTICA DE DISEÑO DE LA INSTALACIÓ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ficiencia  de las lámparas y equipos auxiliares e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lum/W=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lux/W)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es 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=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=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tencia activa total instalada (W)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perficie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ficiencia energé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lux/W)=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Índice de eficiencia energética 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 xml:space="preserve">=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ficiencia energética referencia e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=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alificación energética :  </w:t>
            </w:r>
            <w:r>
              <w:fldChar w:fldCharType="begin">
                <w:ffData>
                  <w:name w:val="__Fieldmark__69_2605731705"/>
                  <w:enabled/>
                  <w:ddList>
                    <w:result w:val="0"/>
                    <w:listEntry w:val="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69_2605731705"/>
            <w:bookmarkStart w:id="39" w:name="__Fieldmark__69_2605731705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. DE ACCIONAMIENT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70_2605731705"/>
                  <w:enabled/>
                  <w:ddList>
                    <w:result w:val="0"/>
                    <w:listEntry w:val="__________________"/>
                    <w:listEntry w:val="Por reloj astronómico"/>
                    <w:listEntry w:val="Encendido centralizado"/>
                    <w:listEntry w:val="Mediante fotocélul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70_2605731705"/>
            <w:bookmarkStart w:id="41" w:name="__Fieldmark__70_2605731705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. DE REGULAC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71_2605731705"/>
                  <w:enabled/>
                  <w:ddList>
                    <w:result w:val="0"/>
                    <w:listEntry w:val="________________________________"/>
                    <w:listEntry w:val="Balastos serie inductivos para doble nivel de pot."/>
                    <w:listEntry w:val="Balastos electrónicos de potencia regulables"/>
                    <w:listEntry w:val="Reguladores - estabilizadores en cabece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71_2605731705"/>
            <w:bookmarkStart w:id="43" w:name="__Fieldmark__71_2605731705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6"/>
        <w:gridCol w:w="1944"/>
        <w:gridCol w:w="342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EDICIONES </w:t>
            </w:r>
            <w:r>
              <w:rPr>
                <w:rFonts w:cs="Arial" w:ascii="Arial" w:hAnsi="Arial"/>
                <w:sz w:val="16"/>
                <w:szCs w:val="16"/>
              </w:rPr>
              <w:t>ITC-EA-05 y 07 Resto en pág</w:t>
            </w:r>
            <w:r>
              <w:rPr>
                <w:rFonts w:cs="Arial" w:ascii="Arial" w:hAnsi="Arial"/>
              </w:rPr>
              <w:t>. 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eléctri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ida</w:t>
            </w:r>
            <w:r>
              <w:rPr>
                <w:rFonts w:cs="Arial" w:ascii="Arial" w:hAnsi="Arial"/>
              </w:rPr>
              <w:t xml:space="preserve"> (W):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Tensión</w:t>
            </w:r>
            <w:r>
              <w:rPr>
                <w:rFonts w:cs="Arial" w:ascii="Arial" w:hAnsi="Arial"/>
              </w:rPr>
              <w:t xml:space="preserve"> V 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iciencias medidas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ficiencia energética e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lux/W)=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Índice e. energética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Índice de consumo energético ICE=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alificación energética :  </w:t>
            </w:r>
            <w:r>
              <w:fldChar w:fldCharType="begin">
                <w:ffData>
                  <w:name w:val="__Fieldmark__77_2605731705"/>
                  <w:enabled/>
                  <w:ddList>
                    <w:result w:val="0"/>
                    <w:listEntry w:val="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77_2605731705"/>
            <w:bookmarkStart w:id="45" w:name="__Fieldmark__77_2605731705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8"/>
        <w:gridCol w:w="850"/>
        <w:gridCol w:w="4820"/>
      </w:tblGrid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INSTALADORA</w:t>
            </w:r>
          </w:p>
        </w:tc>
      </w:tr>
      <w:tr>
        <w:trPr>
          <w:trHeight w:val="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Razón social: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.I.I.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3"/>
        <w:gridCol w:w="1134"/>
        <w:gridCol w:w="4819"/>
        <w:gridCol w:w="708"/>
        <w:gridCol w:w="1277"/>
        <w:gridCol w:w="9"/>
      </w:tblGrid>
      <w:tr>
        <w:trPr>
          <w:trHeight w:val="95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CIÓN INSTALADOR HABILITADO</w:t>
            </w:r>
          </w:p>
        </w:tc>
      </w:tr>
      <w:tr>
        <w:trPr>
          <w:trHeight w:val="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NI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El técnico que suscribe certifica haber realizado la verificación de la instalación de alumbrado exterior reseñada de acuerdo con el Reglamento de Eficiencia Energética vigente, sus ITC-EA, de acuerdo con las indicaciones de la documentación de diseño, Proyecto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84_2605731705"/>
            <w:bookmarkStart w:id="47" w:name="__Fieldmark__84_2605731705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TD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85_2605731705"/>
            <w:bookmarkStart w:id="49" w:name="__Fieldmark__85_2605731705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 normas UNE-EN que afecten a los equipos instalados,  relacionados en pág. 2ª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Que una vez verificada la instalación, realizadas las mediciones requeridas y determinadas las eficiencias energéticas e índices energéticas,  en la pag. 3ª se relacionan los defectos detectados con su calificación y los que en su caso han sido subsanados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Califica la instalación com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avora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86_2605731705"/>
            <w:bookmarkStart w:id="51" w:name="__Fieldmark__86_2605731705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diciona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87_2605731705"/>
            <w:bookmarkStart w:id="53" w:name="__Fieldmark__87_2605731705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eg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88_2605731705"/>
            <w:bookmarkStart w:id="55" w:name="__Fieldmark__88_2605731705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(en pag. 2ª se fija el plan de actuació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Certifica haber hecho entrega al titular el manual de instrucciones sobre el uso y mantenimiento de la instalación, así como la etiqueta  que mide el consumo energético, en el caso de instalaciones nuevas, y el presente certificado de verificación.</w:t>
            </w:r>
          </w:p>
        </w:tc>
      </w:tr>
      <w:tr>
        <w:trPr>
          <w:trHeight w:val="211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instalador habilitado:</w:t>
            </w:r>
          </w:p>
        </w:tc>
      </w:tr>
      <w:tr>
        <w:trPr>
          <w:trHeight w:val="712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83"/>
        <w:gridCol w:w="1429"/>
        <w:gridCol w:w="1177"/>
        <w:gridCol w:w="1453"/>
        <w:gridCol w:w="1014"/>
        <w:gridCol w:w="1364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DE RECEPTORES Y DE LÁMPARAS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AR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U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m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ICA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lumen/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2_2605731705"/>
                  <w:enabled/>
                  <w:ddList>
                    <w:result w:val="0"/>
                    <w:listEntry w:val="_________________________"/>
                    <w:listEntry w:val="FLUORESCENTES"/>
                    <w:listEntry w:val="VAPOR DE MERCURIO"/>
                    <w:listEntry w:val="Sodio BP"/>
                    <w:listEntry w:val="Sodio AP"/>
                    <w:listEntry w:val="HALUGENUROS METÁLICOS"/>
                    <w:listEntry w:val="DESCARGA POR INDUCCIÓN"/>
                    <w:listEntry w:val="INCANDESCENTES"/>
                    <w:listEntry w:val="HALÓGENAS"/>
                    <w:listEntry w:val="Otra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92_2605731705"/>
            <w:bookmarkStart w:id="57" w:name="__Fieldmark__92_2605731705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9_2605731705"/>
                  <w:enabled/>
                  <w:ddList>
                    <w:result w:val="0"/>
                    <w:listEntry w:val="_________________________"/>
                    <w:listEntry w:val="FLUORESCENTES"/>
                    <w:listEntry w:val="VAPOR DE MERCURIO"/>
                    <w:listEntry w:val="Sodio BP"/>
                    <w:listEntry w:val="Sodio AP"/>
                    <w:listEntry w:val="HALUGENUROS METÁLICOS"/>
                    <w:listEntry w:val="DESCARGA POR INDUCCIÓN"/>
                    <w:listEntry w:val="INCANDESCENTES"/>
                    <w:listEntry w:val="HALÓGENAS"/>
                    <w:listEntry w:val="Otra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99_2605731705"/>
            <w:bookmarkStart w:id="59" w:name="__Fieldmark__99_2605731705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6_2605731705"/>
                  <w:enabled/>
                  <w:ddList>
                    <w:result w:val="0"/>
                    <w:listEntry w:val="_________________________"/>
                    <w:listEntry w:val="FLUORESCENTES"/>
                    <w:listEntry w:val="VAPOR DE MERCURIO"/>
                    <w:listEntry w:val="Sodio BP"/>
                    <w:listEntry w:val="Sodio AP"/>
                    <w:listEntry w:val="HALUGENUROS METÁLICOS"/>
                    <w:listEntry w:val="DESCARGA POR INDUCCIÓN"/>
                    <w:listEntry w:val="INCANDESCENTES"/>
                    <w:listEntry w:val="HALÓGENAS"/>
                    <w:listEntry w:val="Otra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106_2605731705"/>
            <w:bookmarkStart w:id="61" w:name="__Fieldmark__106_2605731705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3_2605731705"/>
                  <w:enabled/>
                  <w:ddList>
                    <w:result w:val="0"/>
                    <w:listEntry w:val="_________________________"/>
                    <w:listEntry w:val="FLUORESCENTES"/>
                    <w:listEntry w:val="VAPOR DE MERCURIO"/>
                    <w:listEntry w:val="Sodio BP"/>
                    <w:listEntry w:val="Sodio AP"/>
                    <w:listEntry w:val="HALUGENUROS METÁLICOS"/>
                    <w:listEntry w:val="DESCARGA POR INDUCCIÓN"/>
                    <w:listEntry w:val="INCANDESCENTES"/>
                    <w:listEntry w:val="HALÓGENAS"/>
                    <w:listEntry w:val="Otra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113_2605731705"/>
            <w:bookmarkStart w:id="63" w:name="__Fieldmark__113_2605731705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0_2605731705"/>
                  <w:enabled/>
                  <w:ddList>
                    <w:result w:val="0"/>
                    <w:listEntry w:val="_________________________"/>
                    <w:listEntry w:val="FLUORESCENTES"/>
                    <w:listEntry w:val="VAPOR DE MERCURIO"/>
                    <w:listEntry w:val="Sodio BP"/>
                    <w:listEntry w:val="Sodio AP"/>
                    <w:listEntry w:val="HALUGENUROS METÁLICOS"/>
                    <w:listEntry w:val="DESCARGA POR INDUCCIÓN"/>
                    <w:listEntry w:val="INCANDESCENTES"/>
                    <w:listEntry w:val="HALÓGENAS"/>
                    <w:listEntry w:val="Otra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120_2605731705"/>
            <w:bookmarkStart w:id="65" w:name="__Fieldmark__120_2605731705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MINARI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I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 F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O DE PROTE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7_2605731705"/>
                  <w:enabled/>
                  <w:ddList>
                    <w:result w:val="0"/>
                    <w:listEntry w:val="__________"/>
                    <w:listEntry w:val="Luminarias"/>
                    <w:listEntry w:val="Proyector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27_2605731705"/>
            <w:bookmarkStart w:id="67" w:name="__Fieldmark__127_260573170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4_2605731705"/>
                  <w:enabled/>
                  <w:ddList>
                    <w:result w:val="0"/>
                    <w:listEntry w:val="__________"/>
                    <w:listEntry w:val="Luminarias"/>
                    <w:listEntry w:val="Proyector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34_2605731705"/>
            <w:bookmarkStart w:id="69" w:name="__Fieldmark__134_2605731705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1_2605731705"/>
                  <w:enabled/>
                  <w:ddList>
                    <w:result w:val="0"/>
                    <w:listEntry w:val="__________"/>
                    <w:listEntry w:val="Luminarias"/>
                    <w:listEntry w:val="Proyector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41_2605731705"/>
            <w:bookmarkStart w:id="71" w:name="__Fieldmark__141_260573170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8_2605731705"/>
                  <w:enabled/>
                  <w:ddList>
                    <w:result w:val="0"/>
                    <w:listEntry w:val="__________"/>
                    <w:listEntry w:val="Luminarias"/>
                    <w:listEntry w:val="Proyector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48_2605731705"/>
            <w:bookmarkStart w:id="73" w:name="__Fieldmark__148_260573170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. DE REGULACIÓ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T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minución del flujo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__Fieldmark__155_2605731705"/>
                  <w:enabled/>
                  <w:ddList>
                    <w:result w:val="0"/>
                    <w:listEntry w:val="________________________________"/>
                    <w:listEntry w:val="Balastos serie inductivos p doble nivel de pot."/>
                    <w:listEntry w:val="Balastos electrónicos de potencia regulables"/>
                    <w:listEntry w:val="Reguladores - estabilizadores en cabecer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155_2605731705"/>
            <w:bookmarkStart w:id="75" w:name="__Fieldmark__155_2605731705"/>
            <w:bookmarkEnd w:id="7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__Fieldmark__161_2605731705"/>
                  <w:enabled/>
                  <w:ddList>
                    <w:result w:val="0"/>
                    <w:listEntry w:val="________________________________"/>
                    <w:listEntry w:val="Balastos serie inductivos p doble nivel de pot."/>
                    <w:listEntry w:val="Balastos electrónicos de potencia regulables"/>
                    <w:listEntry w:val="Reguladores - estabilizadores en cabecer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161_2605731705"/>
            <w:bookmarkStart w:id="77" w:name="__Fieldmark__161_2605731705"/>
            <w:bookmarkEnd w:id="7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__Fieldmark__167_2605731705"/>
                  <w:enabled/>
                  <w:ddList>
                    <w:result w:val="0"/>
                    <w:listEntry w:val="________________________________"/>
                    <w:listEntry w:val="Balastos serie inductivos p doble nivel de pot."/>
                    <w:listEntry w:val="Balastos electrónicos de potencia regulables"/>
                    <w:listEntry w:val="Reguladores - estabilizadores en cabecer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167_2605731705"/>
            <w:bookmarkStart w:id="79" w:name="__Fieldmark__167_2605731705"/>
            <w:bookmarkEnd w:id="7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. ACCIONAMIEN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__Fieldmark__173_2605731705"/>
                  <w:enabled/>
                  <w:ddList>
                    <w:result w:val="0"/>
                    <w:listEntry w:val="__________________"/>
                    <w:listEntry w:val="Por reloj astronómico"/>
                    <w:listEntry w:val="Encendido centralizado"/>
                    <w:listEntry w:val="Mediante fotocélul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173_2605731705"/>
            <w:bookmarkStart w:id="81" w:name="__Fieldmark__173_2605731705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__Fieldmark__177_2605731705"/>
                  <w:enabled/>
                  <w:ddList>
                    <w:result w:val="0"/>
                    <w:listEntry w:val="__________________"/>
                    <w:listEntry w:val="Por reloj astronómico"/>
                    <w:listEntry w:val="Encendido centralizado"/>
                    <w:listEntry w:val="Mediante fotocélul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177_2605731705"/>
            <w:bookmarkStart w:id="83" w:name="__Fieldmark__177_2605731705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__Fieldmark__181_2605731705"/>
                  <w:enabled/>
                  <w:ddList>
                    <w:result w:val="0"/>
                    <w:listEntry w:val="__________________"/>
                    <w:listEntry w:val="Por reloj astronómico"/>
                    <w:listEntry w:val="Encendido centralizado"/>
                    <w:listEntry w:val="Mediante fotocélul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181_2605731705"/>
            <w:bookmarkStart w:id="85" w:name="__Fieldmark__181_2605731705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786"/>
        <w:gridCol w:w="1258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TOCOLO DE LA VERIFICACIÓN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Inicial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185_2605731705"/>
            <w:bookmarkStart w:id="87" w:name="__Fieldmark__185_2605731705"/>
            <w:bookmarkEnd w:id="8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Periódica  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186_2605731705"/>
            <w:bookmarkStart w:id="89" w:name="__Fieldmark__186_2605731705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cion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ch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aplicables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) Verificar los valores de eficiencia energética, mínima ( ε ) establecidos en la ITC-EA-01, o los proyectados si no existen mínimos, así como los requerimientos específicos según tipo alumbrado recogidos en la ITC-EA-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87_2605731705"/>
            <w:bookmarkStart w:id="91" w:name="__Fieldmark__187_2605731705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88_2605731705"/>
            <w:bookmarkStart w:id="93" w:name="__Fieldmark__188_2605731705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Verificar los niveles máximos de iluminación  en servicio con mantenimiento de la instalación establecidos en la ITC-EA-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89_2605731705"/>
            <w:bookmarkStart w:id="95" w:name="__Fieldmark__189_2605731705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90_2605731705"/>
            <w:bookmarkStart w:id="97" w:name="__Fieldmark__190_2605731705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 Comprobar el sistema de regulación del nivel luminoso, si es adecuado y en perfecto uso, manteniéndose cuando se reduzca el nivel los criterios de uniformidad de los parámetros luminosos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191_2605731705"/>
            <w:bookmarkStart w:id="99" w:name="__Fieldmark__191_2605731705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92_2605731705"/>
            <w:bookmarkStart w:id="101" w:name="__Fieldmark__192_2605731705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omprobar el cumplimiento de los horarios de utilización de las instalacion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93_2605731705"/>
            <w:bookmarkStart w:id="103" w:name="__Fieldmark__193_2605731705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94_2605731705"/>
            <w:bookmarkStart w:id="105" w:name="__Fieldmark__194_2605731705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Verificar las limitaciones del flujo hemisférico superior emitido de las luminarias establecido en la ITC-EA-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95_2605731705"/>
            <w:bookmarkStart w:id="107" w:name="__Fieldmark__195_2605731705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196_2605731705"/>
            <w:bookmarkStart w:id="109" w:name="__Fieldmark__196_2605731705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) Comprobar  si se realizan los mantenimientos adecuados y en plazo, para mantener los valores del factor de mantenimiento diseñado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197_2605731705"/>
            <w:bookmarkStart w:id="111" w:name="__Fieldmark__197_2605731705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198_2605731705"/>
            <w:bookmarkStart w:id="113" w:name="__Fieldmark__198_2605731705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Comprobar  la no subsanación o reiteración de defectos en sucesivas verificacion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199_2605731705"/>
            <w:bookmarkStart w:id="115" w:name="__Fieldmark__199_2605731705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200_2605731705"/>
            <w:bookmarkStart w:id="117" w:name="__Fieldmark__200_2605731705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Comprobación de la realización del registro de las operaciones de mantenimiento establecidas en la ITC-EA-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201_2605731705"/>
            <w:bookmarkStart w:id="119" w:name="__Fieldmark__201_2605731705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202_2605731705"/>
            <w:bookmarkStart w:id="121" w:name="__Fieldmark__202_2605731705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 Comprobación de que se ha entregado al usuario de la instalación, la documentación técnica de diseño, tanto eléctrica como la correspondiente a la eficiencia energética, las certificaciones fin obra y de instalaciones eléctricas, las instrucciones de mantenimiento y la etiqueta de consumos energético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203_2605731705"/>
            <w:bookmarkStart w:id="123" w:name="__Fieldmark__203_2605731705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204_2605731705"/>
            <w:bookmarkStart w:id="125" w:name="__Fieldmark__204_2605731705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205_2605731705"/>
            <w:bookmarkStart w:id="127" w:name="__Fieldmark__205_2605731705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206_2605731705"/>
            <w:bookmarkStart w:id="129" w:name="__Fieldmark__206_2605731705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207_2605731705"/>
            <w:bookmarkStart w:id="131" w:name="__Fieldmark__207_2605731705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208_2605731705"/>
            <w:bookmarkStart w:id="133" w:name="__Fieldmark__208_2605731705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n referencia a la calificación,  y a los defectos y deficiencias no corregidas indicadas en la página sigu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14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sz w:val="20"/>
                <w:lang w:val="es-ES"/>
              </w:rPr>
              <w:t xml:space="preserve">   </w:t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El responsable de la inspección certifica haber subsanado los defectos y deficiencias que están validadas su corrección y quedan el resto pendiente de ser corregidas.</w:t>
            </w:r>
          </w:p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>La instalación se clasifica y queda en situación  como se indica en la primera pagina de este certificado y de acuerdo con la ITC-EA-05:</w:t>
            </w:r>
          </w:p>
          <w:p>
            <w:pPr>
              <w:pStyle w:val="TextBody"/>
              <w:tabs>
                <w:tab w:val="clear" w:pos="708"/>
                <w:tab w:val="left" w:pos="6240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a)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lasificada</w:t>
            </w:r>
            <w:r>
              <w:rPr>
                <w:rFonts w:cs="Arial"/>
                <w:b/>
                <w:sz w:val="16"/>
                <w:szCs w:val="16"/>
              </w:rPr>
              <w:t xml:space="preserve"> Favorable </w:t>
            </w: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34" w:name="__Fieldmark__209_2605731705"/>
            <w:bookmarkStart w:id="135" w:name="__Fieldmark__209_2605731705"/>
            <w:bookmarkEnd w:id="13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i existen defectos leves sin corregir  Si </w:t>
            </w: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210_2605731705"/>
            <w:bookmarkStart w:id="137" w:name="__Fieldmark__210_2605731705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No </w:t>
            </w: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211_2605731705"/>
            <w:bookmarkStart w:id="139" w:name="__Fieldmark__211_2605731705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, estos deberán corregirse antes de la próxima revisión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 xml:space="preserve">b) Clasificada </w:t>
            </w:r>
            <w:r>
              <w:rPr>
                <w:rFonts w:cs="Arial"/>
                <w:b/>
                <w:sz w:val="16"/>
                <w:szCs w:val="16"/>
              </w:rPr>
              <w:t xml:space="preserve">Condicionada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40" w:name="__Fieldmark__212_2605731705"/>
            <w:bookmarkStart w:id="141" w:name="__Fieldmark__212_2605731705"/>
            <w:bookmarkEnd w:id="14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 xml:space="preserve">b.1)  Si la instalación es </w:t>
            </w:r>
            <w:r>
              <w:rPr>
                <w:rFonts w:cs="Arial"/>
                <w:b/>
                <w:sz w:val="16"/>
                <w:szCs w:val="16"/>
              </w:rPr>
              <w:t>nueva</w:t>
            </w:r>
            <w:r>
              <w:rPr>
                <w:rFonts w:cs="Arial"/>
                <w:sz w:val="16"/>
                <w:szCs w:val="16"/>
              </w:rPr>
              <w:t xml:space="preserve"> no podrá suministrarse energía eléctrica en tanto no se corrijan los defectos y la instalación obtenga la </w:t>
            </w:r>
            <w:r>
              <w:rPr>
                <w:rFonts w:cs="Arial"/>
                <w:b/>
                <w:sz w:val="16"/>
                <w:szCs w:val="16"/>
              </w:rPr>
              <w:t>calificación favorable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 xml:space="preserve">b.2) Si la instalación está ya en </w:t>
            </w:r>
            <w:r>
              <w:rPr>
                <w:rFonts w:cs="Arial"/>
                <w:b/>
                <w:sz w:val="16"/>
                <w:szCs w:val="16"/>
              </w:rPr>
              <w:t>servicio</w:t>
            </w:r>
            <w:r>
              <w:rPr>
                <w:rFonts w:cs="Arial"/>
                <w:sz w:val="16"/>
                <w:szCs w:val="16"/>
              </w:rPr>
              <w:t xml:space="preserve"> le fija un plazo de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ías para la  corrección de los defectos, caso de no corregirse en el plazo indicado pasará a la </w:t>
            </w:r>
            <w:r>
              <w:rPr>
                <w:rFonts w:cs="Arial"/>
                <w:b/>
                <w:sz w:val="16"/>
                <w:szCs w:val="16"/>
              </w:rPr>
              <w:t>calificación de Negativa</w:t>
            </w:r>
            <w:r>
              <w:rPr>
                <w:rFonts w:cs="Arial"/>
                <w:sz w:val="16"/>
                <w:szCs w:val="16"/>
              </w:rPr>
              <w:t xml:space="preserve"> y el responsable de la inspección trasladará el certificado de verificación periódica al Servicio de Infraestructuras, Instalaciones y Seguridad Industrial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c) Clasificada</w:t>
            </w:r>
            <w:r>
              <w:rPr>
                <w:rFonts w:cs="Arial"/>
                <w:b/>
                <w:sz w:val="16"/>
                <w:szCs w:val="16"/>
              </w:rPr>
              <w:t xml:space="preserve"> Negativa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42" w:name="__Fieldmark__214_2605731705"/>
            <w:bookmarkStart w:id="143" w:name="__Fieldmark__214_2605731705"/>
            <w:bookmarkEnd w:id="14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</w:rPr>
              <w:t xml:space="preserve">c.1) Si la instalación es nueva, no podrá ponerse en servicio, en tanto no se corrijan los defectos indicados y obtenga la </w:t>
            </w:r>
            <w:r>
              <w:rPr>
                <w:rFonts w:cs="Arial"/>
                <w:b/>
                <w:sz w:val="16"/>
                <w:szCs w:val="16"/>
              </w:rPr>
              <w:t>calificación de favorable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c.2) Si la instalación está ya en</w:t>
            </w:r>
            <w:r>
              <w:rPr>
                <w:rFonts w:cs="Arial"/>
                <w:b/>
                <w:sz w:val="16"/>
                <w:szCs w:val="16"/>
              </w:rPr>
              <w:t xml:space="preserve"> servicio </w:t>
            </w:r>
            <w:r>
              <w:rPr>
                <w:rFonts w:cs="Arial"/>
                <w:sz w:val="16"/>
                <w:szCs w:val="16"/>
              </w:rPr>
              <w:t>el Certificado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e Verificación periódica</w:t>
            </w:r>
            <w:r>
              <w:rPr>
                <w:rFonts w:cs="Arial"/>
                <w:b/>
                <w:sz w:val="16"/>
                <w:szCs w:val="16"/>
              </w:rPr>
              <w:t xml:space="preserve"> con la calificación negativa </w:t>
            </w:r>
            <w:r>
              <w:rPr>
                <w:rFonts w:cs="Arial"/>
                <w:sz w:val="16"/>
                <w:szCs w:val="16"/>
              </w:rPr>
              <w:t>se trasladará al Servicio de Infraestructuras, Instalaciones y Seguridad Industrial.</w:t>
            </w:r>
          </w:p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l titular es responsable de ordenar la corrección en el plazo que se indica.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29"/>
        <w:gridCol w:w="178"/>
        <w:gridCol w:w="1779"/>
        <w:gridCol w:w="1420"/>
        <w:gridCol w:w="179"/>
        <w:gridCol w:w="536"/>
        <w:gridCol w:w="358"/>
        <w:gridCol w:w="179"/>
        <w:gridCol w:w="912"/>
        <w:gridCol w:w="3363"/>
      </w:tblGrid>
      <w:tr>
        <w:trPr/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DICIONES EFECTUADAS</w:t>
            </w:r>
            <w:r>
              <w:rPr>
                <w:rFonts w:cs="Arial" w:ascii="Arial" w:hAnsi="Arial"/>
              </w:rPr>
              <w:t xml:space="preserve">, según ITCs EA-05 y EA-07  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:</w:t>
            </w:r>
            <w:r>
              <w:rPr>
                <w:rFonts w:cs="Arial" w:ascii="Arial" w:hAnsi="Arial"/>
              </w:rPr>
              <w:t xml:space="preserve"> /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/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s utilizados: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zador de potencia: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minancímetro: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xómetro: 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ltímetro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a métrica: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220_2605731705"/>
            <w:bookmarkStart w:id="145" w:name="__Fieldmark__220_2605731705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ros: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uminancia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Media Em (lux)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aplicable: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223_2605731705"/>
            <w:bookmarkStart w:id="147" w:name="__Fieldmark__223_2605731705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Uniformidad media Um (Ei/Em):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aplicable: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225_2605731705"/>
            <w:bookmarkStart w:id="149" w:name="__Fieldmark__225_2605731705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Uniformidad global Ug </w:t>
            </w:r>
            <w:r>
              <w:rPr>
                <w:rFonts w:cs="Arial" w:ascii="Arial" w:hAnsi="Arial"/>
                <w:sz w:val="16"/>
                <w:szCs w:val="16"/>
              </w:rPr>
              <w:t>(Ei/Emáx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aplicable: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227_2605731705"/>
            <w:bookmarkStart w:id="151" w:name="__Fieldmark__227_2605731705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__Fieldmark__228_2605731705"/>
                  <w:enabled/>
                  <w:ddList>
                    <w:result w:val="0"/>
                    <w:listEntry w:val="_____________"/>
                    <w:listEntry w:val="&quot;Retícula&quot;"/>
                    <w:listEntry w:val="&quot;nueve puntos&quot;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228_2605731705"/>
            <w:bookmarkStart w:id="153" w:name="__Fieldmark__228_2605731705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s mediciones: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es medidos límites: 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eficiencia energética medi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ε</w:t>
            </w:r>
            <w:r>
              <w:rPr>
                <w:rFonts w:cs="Arial" w:ascii="Arial" w:hAnsi="Arial"/>
              </w:rPr>
              <w:t xml:space="preserve"> ≥ 90% </w:t>
            </w:r>
            <w:r>
              <w:rPr>
                <w:rFonts w:cs="Arial" w:ascii="Arial" w:hAnsi="Arial"/>
                <w:b/>
              </w:rPr>
              <w:t>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proyectad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índice de eficiencia energética medida</w:t>
            </w:r>
            <w:r>
              <w:rPr>
                <w:rFonts w:cs="Arial" w:ascii="Arial" w:hAnsi="Arial"/>
                <w:sz w:val="16"/>
                <w:szCs w:val="16"/>
              </w:rPr>
              <w:t xml:space="preserve"> Iε =  Iε proyectad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61"/>
        <w:gridCol w:w="519"/>
        <w:gridCol w:w="360"/>
        <w:gridCol w:w="2137"/>
      </w:tblGrid>
      <w:tr>
        <w:trPr>
          <w:trHeight w:val="1263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DEFECTOS  Y DEFICIENCIAS DE FUNCIONAMIEN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DETECTADOS EN LA VERIFICACIÓ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icial </w:t>
            </w: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_tradnl"/>
              </w:rPr>
              <w:fldChar w:fldCharType="separate"/>
            </w:r>
            <w:bookmarkStart w:id="154" w:name="__Fieldmark__231_2605731705"/>
            <w:bookmarkStart w:id="155" w:name="__Fieldmark__231_2605731705"/>
            <w:bookmarkEnd w:id="155"/>
            <w:r>
              <w:rPr>
                <w:rFonts w:cs="Arial" w:ascii="Arial" w:hAnsi="Arial"/>
                <w:b/>
                <w:lang w:val="es-ES_tradnl"/>
              </w:rPr>
            </w:r>
            <w:r>
              <w:rPr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lang w:val="es-ES_tradnl"/>
              </w:rPr>
              <w:t xml:space="preserve">      Periódica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_tradnl"/>
              </w:rPr>
              <w:fldChar w:fldCharType="separate"/>
            </w:r>
            <w:bookmarkStart w:id="156" w:name="__Fieldmark__232_2605731705"/>
            <w:bookmarkStart w:id="157" w:name="__Fieldmark__232_2605731705"/>
            <w:bookmarkEnd w:id="157"/>
            <w:r/>
            <w:r>
              <w:rPr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Sin defectos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_tradnl"/>
              </w:rPr>
              <w:fldChar w:fldCharType="separate"/>
            </w:r>
            <w:bookmarkStart w:id="158" w:name="__Fieldmark__233_2605731705"/>
            <w:bookmarkStart w:id="159" w:name="__Fieldmark__233_2605731705"/>
            <w:bookmarkEnd w:id="159"/>
            <w:r>
              <w:rPr>
                <w:rFonts w:cs="Arial" w:ascii="Arial" w:hAnsi="Arial"/>
                <w:b/>
                <w:lang w:val="es-ES_tradnl"/>
              </w:rPr>
            </w:r>
            <w:r>
              <w:rPr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lang w:val="es-ES_tradnl"/>
              </w:rPr>
              <w:t xml:space="preserve">       Con defectos los indicados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_tradnl"/>
              </w:rPr>
              <w:fldChar w:fldCharType="separate"/>
            </w:r>
            <w:bookmarkStart w:id="160" w:name="__Fieldmark__234_2605731705"/>
            <w:bookmarkStart w:id="161" w:name="__Fieldmark__234_2605731705"/>
            <w:bookmarkEnd w:id="161"/>
            <w:r/>
            <w:r>
              <w:rPr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ectad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gid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) No alcanzar injustificadamente el 75% de los valores de eficiencia energética mínima (ε) establecidos en la ITC-EA-01 o no llegar al 75% de los valores de eficiencia energética proyectados, cuando no existan valores mínimo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235_2605731705"/>
            <w:bookmarkStart w:id="163" w:name="__Fieldmark__235_2605731705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236_2605731705"/>
            <w:bookmarkStart w:id="165" w:name="__Fieldmark__236_2605731705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6" w:name="Texto141"/>
            <w:bookmarkEnd w:id="166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167" w:name="Texto141"/>
            <w:bookmarkStart w:id="168" w:name="Texto141"/>
            <w:bookmarkEnd w:id="168"/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) Superar injustificadamente en más del 50% los niveles máximos de iluminación en servicio con mantenimiento de la instalación (ITC-EA-02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9" w:name="__Fieldmark__238_2605731705"/>
            <w:bookmarkStart w:id="170" w:name="__Fieldmark__238_2605731705"/>
            <w:bookmarkEnd w:id="17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1" w:name="__Fieldmark__239_2605731705"/>
            <w:bookmarkStart w:id="172" w:name="__Fieldmark__239_2605731705"/>
            <w:bookmarkEnd w:id="17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) Carecer de sistema de regulación del nivel luminoso conforme a las condiciones establecidas en el apartado 10 de la ITC-EA-0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3" w:name="__Fieldmark__240_2605731705"/>
            <w:bookmarkStart w:id="174" w:name="__Fieldmark__240_2605731705"/>
            <w:bookmarkEnd w:id="17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5" w:name="__Fieldmark__241_2605731705"/>
            <w:bookmarkStart w:id="176" w:name="__Fieldmark__241_2605731705"/>
            <w:bookmarkEnd w:id="17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) Eludir reiteradamente el cumplimiento de los horarios de utilización de las instalacione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7" w:name="__Fieldmark__242_2605731705"/>
            <w:bookmarkStart w:id="178" w:name="__Fieldmark__242_2605731705"/>
            <w:bookmarkEnd w:id="17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243_2605731705"/>
            <w:bookmarkStart w:id="180" w:name="__Fieldmark__243_2605731705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) Incumplir en más del 15% las limitaciones del flujo hemisférico superior instalado emitido por las luminarias establecidas en la ITC-EA-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1" w:name="__Fieldmark__244_2605731705"/>
            <w:bookmarkStart w:id="182" w:name="__Fieldmark__244_2605731705"/>
            <w:bookmarkEnd w:id="18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3" w:name="__Fieldmark__245_2605731705"/>
            <w:bookmarkStart w:id="184" w:name="__Fieldmark__245_2605731705"/>
            <w:bookmarkEnd w:id="18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) No implantar el servicio de mantenimiento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5" w:name="__Fieldmark__246_2605731705"/>
            <w:bookmarkStart w:id="186" w:name="__Fieldmark__246_2605731705"/>
            <w:bookmarkEnd w:id="18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7" w:name="__Fieldmark__247_2605731705"/>
            <w:bookmarkStart w:id="188" w:name="__Fieldmark__247_2605731705"/>
            <w:bookmarkEnd w:id="18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) La manifiesta reincidencia en defectos y deficiencias de funcionamiento grave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9" w:name="__Fieldmark__248_2605731705"/>
            <w:bookmarkStart w:id="190" w:name="__Fieldmark__248_2605731705"/>
            <w:bookmarkEnd w:id="19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1" w:name="__Fieldmark__249_2605731705"/>
            <w:bookmarkStart w:id="192" w:name="__Fieldmark__249_2605731705"/>
            <w:bookmarkEnd w:id="19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3" w:name="__Fieldmark__251_2605731705"/>
            <w:bookmarkStart w:id="194" w:name="__Fieldmark__251_2605731705"/>
            <w:bookmarkEnd w:id="19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5" w:name="__Fieldmark__252_2605731705"/>
            <w:bookmarkStart w:id="196" w:name="__Fieldmark__252_2605731705"/>
            <w:bookmarkEnd w:id="19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7" w:name="__Fieldmark__254_2605731705"/>
            <w:bookmarkStart w:id="198" w:name="__Fieldmark__254_2605731705"/>
            <w:bookmarkEnd w:id="19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9" w:name="__Fieldmark__255_2605731705"/>
            <w:bookmarkStart w:id="200" w:name="__Fieldmark__255_2605731705"/>
            <w:bookmarkEnd w:id="20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) No alcanzar injustificadamente el 85% de los valores de eficiencia energética mínima (ε) establecidos en la ITC-EA-01 o no llegar al 85% de los valores de eficiencia energética proyectados, cuando no existan valores mínimo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1" w:name="__Fieldmark__256_2605731705"/>
            <w:bookmarkStart w:id="202" w:name="__Fieldmark__256_2605731705"/>
            <w:bookmarkEnd w:id="20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3" w:name="__Fieldmark__257_2605731705"/>
            <w:bookmarkStart w:id="204" w:name="__Fieldmark__257_2605731705"/>
            <w:bookmarkEnd w:id="20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) Superar injustificadamente en más de un 30% los niveles máximos de iluminación en servicio con mantenimiento de la instalación establecidos en la ITC-EA-0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5" w:name="__Fieldmark__259_2605731705"/>
            <w:bookmarkStart w:id="206" w:name="__Fieldmark__259_2605731705"/>
            <w:bookmarkEnd w:id="20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7" w:name="__Fieldmark__260_2605731705"/>
            <w:bookmarkStart w:id="208" w:name="__Fieldmark__260_2605731705"/>
            <w:bookmarkEnd w:id="20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) Implantar un sistema de regulación del nivel luminoso inadecuado o mantenerlo averiado de manera repetid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9" w:name="__Fieldmark__261_2605731705"/>
            <w:bookmarkStart w:id="210" w:name="__Fieldmark__261_2605731705"/>
            <w:bookmarkEnd w:id="2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1" w:name="__Fieldmark__262_2605731705"/>
            <w:bookmarkStart w:id="212" w:name="__Fieldmark__262_2605731705"/>
            <w:bookmarkEnd w:id="2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) Eludir de forma reiterada, más de 10 veces durante el último año, el cumplimiento de los horarios de utilización de las instalacione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3" w:name="__Fieldmark__263_2605731705"/>
            <w:bookmarkStart w:id="214" w:name="__Fieldmark__263_2605731705"/>
            <w:bookmarkEnd w:id="2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5" w:name="__Fieldmark__264_2605731705"/>
            <w:bookmarkStart w:id="216" w:name="__Fieldmark__264_2605731705"/>
            <w:bookmarkEnd w:id="2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) Incumplir en más del 8% las limitaciones del flujo hemisférico superior instalado emitido por las luminarias establecidas en la ITC-EA-0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7" w:name="__Fieldmark__265_2605731705"/>
            <w:bookmarkStart w:id="218" w:name="__Fieldmark__265_2605731705"/>
            <w:bookmarkEnd w:id="2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9" w:name="__Fieldmark__266_2605731705"/>
            <w:bookmarkStart w:id="220" w:name="__Fieldmark__266_2605731705"/>
            <w:bookmarkEnd w:id="2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) No adecuar las acciones de mantenimiento a las operaciones preventivas con la periodicidad necesaria, con caída sustancial del factor de mantenimiento establecido en la documentación técnic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1" w:name="__Fieldmark__267_2605731705"/>
            <w:bookmarkStart w:id="222" w:name="__Fieldmark__267_2605731705"/>
            <w:bookmarkEnd w:id="2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3" w:name="__Fieldmark__268_2605731705"/>
            <w:bookmarkStart w:id="224" w:name="__Fieldmark__268_2605731705"/>
            <w:bookmarkEnd w:id="22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) La sucesiva reiteración en defectos y deficiencias de funcionamiento leve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269_2605731705"/>
            <w:bookmarkStart w:id="226" w:name="__Fieldmark__269_2605731705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7" w:name="__Fieldmark__270_2605731705"/>
            <w:bookmarkStart w:id="228" w:name="__Fieldmark__270_2605731705"/>
            <w:bookmarkEnd w:id="2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No se dispone registro de las operaciones de mantenimien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9" w:name="__Fieldmark__271_2605731705"/>
            <w:bookmarkStart w:id="230" w:name="__Fieldmark__271_2605731705"/>
            <w:bookmarkEnd w:id="2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72_2605731705"/>
            <w:bookmarkStart w:id="232" w:name="__Fieldmark__272_2605731705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 Falta al usuario documentación técnica de la instalació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73_2605731705"/>
            <w:bookmarkStart w:id="234" w:name="__Fieldmark__273_2605731705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74_2605731705"/>
            <w:bookmarkStart w:id="236" w:name="__Fieldmark__274_2605731705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76_2605731705"/>
            <w:bookmarkStart w:id="238" w:name="__Fieldmark__276_2605731705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77_2605731705"/>
            <w:bookmarkStart w:id="240" w:name="__Fieldmark__277_2605731705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1" w:name="__Fieldmark__279_2605731705"/>
            <w:bookmarkStart w:id="242" w:name="__Fieldmark__279_2605731705"/>
            <w:bookmarkEnd w:id="24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3" w:name="__Fieldmark__280_2605731705"/>
            <w:bookmarkStart w:id="244" w:name="__Fieldmark__280_2605731705"/>
            <w:bookmarkEnd w:id="24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) No alcanzar, injustificadamente, el 90 % de los valores de eficiencia energética mínima (ε) establecidos en la ITC-EA-01 o no llegar al 90 % de los valores de eficiencia energética proyectados, cuando no existan valores mínimo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5" w:name="__Fieldmark__281_2605731705"/>
            <w:bookmarkStart w:id="246" w:name="__Fieldmark__281_2605731705"/>
            <w:bookmarkEnd w:id="24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7" w:name="__Fieldmark__282_2605731705"/>
            <w:bookmarkStart w:id="248" w:name="__Fieldmark__282_2605731705"/>
            <w:bookmarkEnd w:id="24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) Superar, injustificadamente, en más de un 15% los niveles máximos de iluminación en servicio con mantenimiento de la instalación establecidos en la ITC-EA-0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9" w:name="__Fieldmark__283_2605731705"/>
            <w:bookmarkStart w:id="250" w:name="__Fieldmark__283_2605731705"/>
            <w:bookmarkEnd w:id="25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1" w:name="__Fieldmark__284_2605731705"/>
            <w:bookmarkStart w:id="252" w:name="__Fieldmark__284_2605731705"/>
            <w:bookmarkEnd w:id="25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) Funcionamiento deficiente del sistema de regulación del nivel luminoso, con ahorro energético inferior al previsto en la documentación técnica (Proyecto o Memoria Técnica de Diseño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3" w:name="__Fieldmark__285_2605731705"/>
            <w:bookmarkStart w:id="254" w:name="__Fieldmark__285_2605731705"/>
            <w:bookmarkEnd w:id="25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5" w:name="__Fieldmark__286_2605731705"/>
            <w:bookmarkStart w:id="256" w:name="__Fieldmark__286_2605731705"/>
            <w:bookmarkEnd w:id="25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) Eludir más de 4 veces al año el cumplimiento de los horarios de utilización de las instalacio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6036 Miércoles 19 noviembre 2008 BOE núm. 2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7" w:name="__Fieldmark__287_2605731705"/>
            <w:bookmarkStart w:id="258" w:name="__Fieldmark__287_2605731705"/>
            <w:bookmarkEnd w:id="25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9" w:name="__Fieldmark__288_2605731705"/>
            <w:bookmarkStart w:id="260" w:name="__Fieldmark__288_2605731705"/>
            <w:bookmarkEnd w:id="26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) Incumplir en más del 3% las limitaciones del flujo hemisférico superior instalado, emitido por las luminarias establecidas en la ITC-EA-0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1" w:name="__Fieldmark__289_2605731705"/>
            <w:bookmarkStart w:id="262" w:name="__Fieldmark__289_2605731705"/>
            <w:bookmarkEnd w:id="26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3" w:name="__Fieldmark__290_2605731705"/>
            <w:bookmarkStart w:id="264" w:name="__Fieldmark__290_2605731705"/>
            <w:bookmarkEnd w:id="26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) Efectuar un mantenimiento insuficiente con caída del factor de mantenimiento de la instalación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5" w:name="__Fieldmark__291_2605731705"/>
            <w:bookmarkStart w:id="266" w:name="__Fieldmark__291_2605731705"/>
            <w:bookmarkEnd w:id="26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7" w:name="__Fieldmark__292_2605731705"/>
            <w:bookmarkStart w:id="268" w:name="__Fieldmark__292_2605731705"/>
            <w:bookmarkEnd w:id="26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) Todos aquellos defectos y deficiencias de funcionamiento no calificados como graves y muy grav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9" w:name="__Fieldmark__293_2605731705"/>
            <w:bookmarkStart w:id="270" w:name="__Fieldmark__293_2605731705"/>
            <w:bookmarkEnd w:id="27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1" w:name="__Fieldmark__294_2605731705"/>
            <w:bookmarkStart w:id="272" w:name="__Fieldmark__294_2605731705"/>
            <w:bookmarkEnd w:id="27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3" w:name="__Fieldmark__296_2605731705"/>
            <w:bookmarkStart w:id="274" w:name="__Fieldmark__296_2605731705"/>
            <w:bookmarkEnd w:id="27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5" w:name="__Fieldmark__297_2605731705"/>
            <w:bookmarkStart w:id="276" w:name="__Fieldmark__297_2605731705"/>
            <w:bookmarkEnd w:id="27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7" w:name="__Fieldmark__299_2605731705"/>
            <w:bookmarkStart w:id="278" w:name="__Fieldmark__299_2605731705"/>
            <w:bookmarkEnd w:id="27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9" w:name="__Fieldmark__300_2605731705"/>
            <w:bookmarkStart w:id="280" w:name="__Fieldmark__300_2605731705"/>
            <w:bookmarkEnd w:id="2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1" w:name="__Fieldmark__302_2605731705"/>
            <w:bookmarkStart w:id="282" w:name="__Fieldmark__302_2605731705"/>
            <w:bookmarkEnd w:id="28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3" w:name="__Fieldmark__303_2605731705"/>
            <w:bookmarkStart w:id="284" w:name="__Fieldmark__303_2605731705"/>
            <w:bookmarkEnd w:id="28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454" w:top="510" w:footer="113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3543"/>
      <w:gridCol w:w="3543"/>
    </w:tblGrid>
    <w:tr>
      <w:trPr/>
      <w:tc>
        <w:tcPr>
          <w:tcW w:w="354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rtificado de Verificación</w:t>
          </w:r>
        </w:p>
      </w:tc>
      <w:tc>
        <w:tcPr>
          <w:tcW w:w="354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543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c7.09.091 Rev.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2551"/>
    </w:tblGrid>
    <w:tr>
      <w:trPr/>
      <w:tc>
        <w:tcPr>
          <w:tcW w:w="7230" w:type="dxa"/>
          <w:tcBorders/>
        </w:tcPr>
        <w:p>
          <w:pPr>
            <w:pStyle w:val="Normal"/>
            <w:tabs>
              <w:tab w:val="clear" w:pos="708"/>
              <w:tab w:val="left" w:pos="4335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3:00Z</dcterms:created>
  <dc:creator>x038494</dc:creator>
  <dc:description/>
  <cp:keywords/>
  <dc:language>en-US</dc:language>
  <cp:lastModifiedBy>n220040</cp:lastModifiedBy>
  <cp:lastPrinted>2009-04-27T09:03:00Z</cp:lastPrinted>
  <dcterms:modified xsi:type="dcterms:W3CDTF">2020-04-24T13:11:00Z</dcterms:modified>
  <cp:revision>21</cp:revision>
  <dc:subject/>
  <dc:title>Certificado de la instalación. Alumbrado ex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45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