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IAZTAPENAREN ZIURTAGIRIA. Kanpoko argi instalazioarena. (1890/2008 Errege Dekretua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310"/>
      </w:tblGrid>
      <w:tr>
        <w:trPr>
          <w:trHeight w:val="28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ZIURTAGIRI ZK.: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Egiaztapen data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Hasierakoa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_2449426761"/>
            <w:bookmarkStart w:id="1" w:name="__Fieldmark__2_2449426761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      Aldizkakoa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_2449426761"/>
            <w:bookmarkStart w:id="3" w:name="__Fieldmark__3_2449426761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4"/>
          <w:lang w:val="eu-ES" w:eastAsia="es-ES_tradnl" w:bidi="ar-SA"/>
        </w:rPr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4"/>
        <w:gridCol w:w="2131"/>
        <w:gridCol w:w="569"/>
        <w:gridCol w:w="855"/>
        <w:gridCol w:w="996"/>
        <w:gridCol w:w="569"/>
        <w:gridCol w:w="141"/>
        <w:gridCol w:w="1138"/>
        <w:gridCol w:w="710"/>
        <w:gridCol w:w="427"/>
        <w:gridCol w:w="1707"/>
      </w:tblGrid>
      <w:tr>
        <w:trPr>
          <w:trHeight w:val="70" w:hRule="atLeast"/>
        </w:trPr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NSTALAZIOA NON DAGOEN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Establezimenduaren id.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fldChar w:fldCharType="begin">
                <w:ffData>
                  <w:name w:val="__Fieldmark__4_2449426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FORMTEXT      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Helbidea: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dentifikazio-erref.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UTM koordenatuak: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Herria: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PK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Poligonoa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Lurzatia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X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Katastroko erref.: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Azpieremua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Hiri unitatea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Y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4"/>
          <w:lang w:val="eu-ES" w:eastAsia="es-ES_tradnl" w:bidi="ar-SA"/>
        </w:rPr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691"/>
        <w:gridCol w:w="1986"/>
        <w:gridCol w:w="1765"/>
        <w:gridCol w:w="1748"/>
        <w:gridCol w:w="414"/>
        <w:gridCol w:w="1072"/>
        <w:gridCol w:w="357"/>
        <w:gridCol w:w="1956"/>
      </w:tblGrid>
      <w:tr>
        <w:trPr>
          <w:trHeight w:val="2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NSTALAZIOA</w:t>
            </w:r>
          </w:p>
        </w:tc>
      </w:tr>
      <w:tr>
        <w:trPr>
          <w:trHeight w:val="2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Jarduketa mota: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__Fieldmark__16_2449426761"/>
                  <w:enabled/>
                  <w:ddList>
                    <w:result w:val="0"/>
                    <w:listEntry w:val="_____"/>
                    <w:listEntry w:val="Berr. urtea __"/>
                    <w:listEntry w:val="Berria"/>
                    <w:listEntry w:val="Handitzea"/>
                    <w:listEntry w:val="Aldake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6_2449426761"/>
            <w:bookmarkStart w:id="5" w:name="__Fieldmark__16_244942676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Eraikin mota: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__Fieldmark__17_2449426761"/>
                  <w:enabled/>
                  <w:ddList>
                    <w:result w:val="0"/>
                    <w:listEntry w:val="____________"/>
                    <w:listEntry w:val="Saltokiak edo bulegoak"/>
                    <w:listEntry w:val="Batez ere etxebizitzak"/>
                    <w:listEntry w:val="Industria multzoa"/>
                    <w:listEntry w:val="Industria"/>
                    <w:listEntry w:val="Ez da eraikuntza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7_2449426761"/>
            <w:bookmarkStart w:id="7" w:name="__Fieldmark__17_2449426761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ND. mota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__Fieldmark__18_2449426761"/>
                  <w:enabled/>
                  <w:ddList>
                    <w:result w:val="0"/>
                    <w:listEntry w:val="_____"/>
                    <w:listEntry w:val="IG"/>
                    <w:listEntry w:val="IAGRO"/>
                    <w:listEntry w:val="IGEL"/>
                    <w:listEntry w:val="IP02"/>
                    <w:listEntry w:val="IP03"/>
                    <w:listEntry w:val="IP04"/>
                    <w:listEntry w:val="TV"/>
                    <w:listEntry w:val="APQ"/>
                    <w:listEntry w:val="M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8_2449426761"/>
            <w:bookmarkStart w:id="9" w:name="__Fieldmark__18_244942676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HPKU: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33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Potentzia instalatu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     kW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4"/>
          <w:lang w:val="eu-ES" w:eastAsia="es-ES_tradnl" w:bidi="ar-SA"/>
        </w:rPr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41"/>
        <w:gridCol w:w="2773"/>
        <w:gridCol w:w="231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KANPOKO ARGI INSTALAZIOAREN EZAUGARRIA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TC-BT honi lotua: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b/>
                <w:sz w:val="16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__Fieldmark__21_2449426761"/>
                  <w:enabled/>
                  <w:ddList>
                    <w:result w:val="0"/>
                    <w:listEntry w:val="______________________________"/>
                    <w:listEntry w:val="09 - Kanpoko argiteria"/>
                    <w:listEntry w:val="31 - Iturriak"/>
                    <w:listEntry w:val="34 - 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21_2449426761"/>
            <w:bookmarkStart w:id="11" w:name="__Fieldmark__21_2449426761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Argi mot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__Fieldmark__22_2449426761"/>
                  <w:enabled/>
                  <w:ddList>
                    <w:result w:val="0"/>
                    <w:listEntry w:val="__________________________"/>
                    <w:listEntry w:val="Kaleko argi funtzionalak"/>
                    <w:listEntry w:val="Kaleko girotze-argiak"/>
                    <w:listEntry w:val="Argi espezifikoak"/>
                    <w:listEntry w:val="Argi apaingarriak"/>
                    <w:listEntry w:val="Gaueko zaintza eta segurtasunerako argiak"/>
                    <w:listEntry w:val="Argi seinale eta iragarkiak"/>
                    <w:listEntry w:val="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22_2449426761"/>
            <w:bookmarkStart w:id="13" w:name="__Fieldmark__22_2449426761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23_2449426761"/>
                  <w:enabled/>
                  <w:ddList>
                    <w:result w:val="0"/>
                    <w:listEntry w:val="__________________________"/>
                    <w:listEntry w:val="Kaleko argi funtzionalak"/>
                    <w:listEntry w:val="Kaleko girotze-argiak"/>
                    <w:listEntry w:val="Argi espezifikoak"/>
                    <w:listEntry w:val="Argi apaingarriak"/>
                    <w:listEntry w:val="Gaueko zaintza eta segurtasunerako argiak"/>
                    <w:listEntry w:val="Argi seinale eta iragarkiak"/>
                    <w:listEntry w:val="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23_2449426761"/>
            <w:bookmarkStart w:id="15" w:name="__Fieldmark__23_2449426761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24_2449426761"/>
                  <w:enabled/>
                  <w:ddList>
                    <w:result w:val="0"/>
                    <w:listEntry w:val="__________________________"/>
                    <w:listEntry w:val="Kaleko argi funtzionalak"/>
                    <w:listEntry w:val="Kaleko girotze-argiak"/>
                    <w:listEntry w:val="Argi espezifikoak"/>
                    <w:listEntry w:val="Argi apaingarriak"/>
                    <w:listEntry w:val="Gaueko zaintza eta segurtasunerako argiak"/>
                    <w:listEntry w:val="Argi seinale eta iragarkiak"/>
                    <w:listEntry w:val="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24_2449426761"/>
            <w:bookmarkStart w:id="17" w:name="__Fieldmark__24_2449426761"/>
            <w:bookmarkEnd w:id="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Kaleko argiak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Bideen sailkapena: </w:t>
            </w:r>
            <w:r>
              <w:fldChar w:fldCharType="begin">
                <w:ffData>
                  <w:name w:val="__Fieldmark__25_2449426761"/>
                  <w:enabled/>
                  <w:ddList>
                    <w:result w:val="0"/>
                    <w:listEntry w:val="_____________"/>
                    <w:listEntry w:val="E   V &lt;= 5 km/h"/>
                    <w:listEntry w:val="A  (V &gt; 60 km/h)"/>
                    <w:listEntry w:val="B (30 - 60 km/h)"/>
                    <w:listEntry w:val="C (bidegorria)"/>
                    <w:listEntry w:val="D   (5 - 30 km/h)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5_2449426761"/>
            <w:bookmarkStart w:id="19" w:name="__Fieldmark__25_244942676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Proiektuko egoerak: </w:t>
            </w:r>
            <w:r>
              <w:fldChar w:fldCharType="begin">
                <w:ffData>
                  <w:name w:val="__Fieldmark__26_2449426761"/>
                  <w:enabled/>
                  <w:ddList>
                    <w:result w:val="0"/>
                    <w:listEntry w:val="_____"/>
                    <w:listEntry w:val="A1"/>
                    <w:listEntry w:val="A2"/>
                    <w:listEntry w:val="A3"/>
                    <w:listEntry w:val="B1"/>
                    <w:listEntry w:val="B2"/>
                    <w:listEntry w:val="C1"/>
                    <w:listEntry w:val="D1-D2"/>
                    <w:listEntry w:val="D3-D4"/>
                    <w:listEntry w:val="E1"/>
                    <w:listEntry w:val="E2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6_2449426761"/>
            <w:bookmarkStart w:id="21" w:name="__Fieldmark__26_2449426761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sz w:val="18"/>
                <w:lang w:val="eu-ES" w:eastAsia="es-ES_tradnl" w:bidi="ar-SA"/>
              </w:rPr>
              <w:t>Argi klasea: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__Fieldmark__27_2449426761"/>
                  <w:enabled/>
                  <w:ddList>
                    <w:result w:val="0"/>
                    <w:listEntry w:val="______"/>
                    <w:listEntry w:val="ME1"/>
                    <w:listEntry w:val="ME2"/>
                    <w:listEntry w:val="ME3a"/>
                    <w:listEntry w:val="ME3b"/>
                    <w:listEntry w:val="ME3c"/>
                    <w:listEntry w:val="ME4a"/>
                    <w:listEntry w:val="ME4b"/>
                    <w:listEntry w:val="ME5"/>
                    <w:listEntry w:val="ME6"/>
                    <w:listEntry w:val="MEW1"/>
                    <w:listEntry w:val="MEW2"/>
                    <w:listEntry w:val="MEW3"/>
                    <w:listEntry w:val="MEW4"/>
                    <w:listEntry w:val="MEW5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27_2449426761"/>
            <w:bookmarkStart w:id="23" w:name="__Fieldmark__27_2449426761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 xml:space="preserve">    </w:t>
            </w:r>
            <w:r>
              <w:fldChar w:fldCharType="begin">
                <w:ffData>
                  <w:name w:val="__Fieldmark__28_2449426761"/>
                  <w:enabled/>
                  <w:ddList>
                    <w:result w:val="0"/>
                    <w:listEntry w:val="____"/>
                    <w:listEntry w:val="S1"/>
                    <w:listEntry w:val="S2"/>
                    <w:listEntry w:val="S3"/>
                    <w:listEntry w:val="S4"/>
                    <w:listEntry w:val="CE0"/>
                    <w:listEntry w:val="CE1"/>
                    <w:listEntry w:val="CE1A"/>
                    <w:listEntry w:val="CE2"/>
                    <w:listEntry w:val="CE3"/>
                    <w:listEntry w:val="CE4"/>
                    <w:listEntry w:val="CE5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28_2449426761"/>
            <w:bookmarkStart w:id="25" w:name="__Fieldmark__28_2449426761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Argi espezifikoak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29_2449426761"/>
                  <w:enabled/>
                  <w:ddList>
                    <w:result w:val="0"/>
                    <w:listEntry w:val="_________________________________________"/>
                    <w:listEntry w:val="- Oinezkoen pasabide, eskailera eta arrapaletakoak"/>
                    <w:listEntry w:val="- Oinezkoen lurpeko pasabideetakoak"/>
                    <w:listEntry w:val="- Oinezkoen pasabideetako argi gehigarriak"/>
                    <w:listEntry w:val="- Parke eta lorategietakoak"/>
                    <w:listEntry w:val="- Trenbide-pasaguneetakoak"/>
                    <w:listEntry w:val="- Kale itsuetakoak"/>
                    <w:listEntry w:val="- Biribilguneetakoak"/>
                    <w:listEntry w:val="- Tunel eta azpiko pasabideetakoak"/>
                    <w:listEntry w:val="- Aire zabaleko aparkalekuetakoak"/>
                    <w:listEntry w:val="- Kanpoko lan eremuetakoak"/>
                  </w:ddList>
                </w:ffData>
              </w:fldChar>
            </w:r>
            <w:r>
              <w:rPr>
                <w:sz w:val="14"/>
                <w:b/>
              </w:rPr>
              <w:instrText xml:space="preserve"> FORMDROPDOWN </w:instrText>
            </w:r>
            <w:r>
              <w:rPr>
                <w:sz w:val="14"/>
                <w:b/>
              </w:rPr>
              <w:fldChar w:fldCharType="separate"/>
            </w:r>
            <w:bookmarkStart w:id="26" w:name="__Fieldmark__29_2449426761"/>
            <w:bookmarkStart w:id="27" w:name="__Fieldmark__29_2449426761"/>
            <w:bookmarkEnd w:id="27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30_2449426761"/>
                  <w:enabled/>
                  <w:ddList>
                    <w:result w:val="0"/>
                    <w:listEntry w:val="_________________________________________"/>
                    <w:listEntry w:val="- Oinezkoen pasabide, eskailera eta arrapaletakoak"/>
                    <w:listEntry w:val="- Oinezkoen lurpeko pasabideetakoak"/>
                    <w:listEntry w:val="- Oinezkoen pasabideetako argi gehigarriak"/>
                    <w:listEntry w:val="- Parke eta lorategietakoak"/>
                    <w:listEntry w:val="- Trenbide-pasaguneetakoak"/>
                    <w:listEntry w:val="- Kale itsuetakoak"/>
                    <w:listEntry w:val="- Biribilguneetakoak"/>
                    <w:listEntry w:val="- Tunel eta azpiko pasabideetakoak"/>
                    <w:listEntry w:val="- Aire zabaleko aparkalekuetakoak"/>
                    <w:listEntry w:val="- Kanpoko lan eremuetakoak"/>
                  </w:ddList>
                </w:ffData>
              </w:fldChar>
            </w:r>
            <w:r>
              <w:rPr>
                <w:sz w:val="14"/>
                <w:b/>
              </w:rPr>
              <w:instrText xml:space="preserve"> FORMDROPDOWN </w:instrText>
            </w:r>
            <w:r>
              <w:rPr>
                <w:sz w:val="14"/>
                <w:b/>
              </w:rPr>
              <w:fldChar w:fldCharType="separate"/>
            </w:r>
            <w:bookmarkStart w:id="28" w:name="__Fieldmark__30_2449426761"/>
            <w:bookmarkStart w:id="29" w:name="__Fieldmark__30_2449426761"/>
            <w:bookmarkEnd w:id="29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4"/>
          <w:lang w:val="eu-ES" w:eastAsia="es-ES_tradnl" w:bidi="ar-SA"/>
        </w:rPr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45"/>
        <w:gridCol w:w="1051"/>
        <w:gridCol w:w="1014"/>
        <w:gridCol w:w="230"/>
        <w:gridCol w:w="216"/>
        <w:gridCol w:w="250"/>
        <w:gridCol w:w="250"/>
        <w:gridCol w:w="303"/>
        <w:gridCol w:w="379"/>
        <w:gridCol w:w="379"/>
        <w:gridCol w:w="450"/>
        <w:gridCol w:w="451"/>
        <w:gridCol w:w="1626"/>
      </w:tblGrid>
      <w:tr>
        <w:trPr/>
        <w:tc>
          <w:tcPr>
            <w:tcW w:w="10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DISEINUKO ARGIZTAPEN MAILAK</w:t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Bide lehorrak edo bustiak 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A eta B motak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Argi espezifikoak (luminantzien k.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lumin.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m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cd/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ilumin.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m (lux)</w: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                                     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Uniformetasun orokorr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0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galtzada lehorra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Luzetarako uniformetasun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l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galtzada lehorra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Uniformetasun orokorr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0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galtzada bustia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</w:tr>
      <w:tr>
        <w:trPr>
          <w:trHeight w:val="527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C,  D eta E motako bideak</w:t>
            </w:r>
          </w:p>
          <w:p>
            <w:pPr>
              <w:pStyle w:val="Normal"/>
              <w:shd w:fill="E6E6E6" w:val="clea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S eta CE argi motak</w:t>
            </w:r>
          </w:p>
          <w:p>
            <w:pPr>
              <w:pStyle w:val="Normal"/>
              <w:shd w:fill="E6E6E6" w:val="clea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Argi espezifikoak (iluminantzien k.)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iluminantzi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m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lux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S serieak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Iluminantzia horizontal minimoa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min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lux)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CE serieak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uniformetasun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m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Argi 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apaingarriak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argiztapen mailak Em (lux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Inguruetako argiztapena:  </w:t>
            </w:r>
            <w:r>
              <w:fldChar w:fldCharType="begin">
                <w:ffData>
                  <w:name w:val="__Fieldmark__40_2449426761"/>
                  <w:enabled/>
                  <w:ddList>
                    <w:result w:val="0"/>
                    <w:listEntry w:val="_______"/>
                    <w:listEntry w:val="Apala "/>
                    <w:listEntry w:val="Ertaina"/>
                    <w:listEntry w:val="Handia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0_2449426761"/>
            <w:bookmarkStart w:id="31" w:name="__Fieldmark__40_2449426761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Zuzenketa (lanpara mota):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Zuzenketa (gainazalaren egoera):</w: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Argi seinale eta iragarkiak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Luminantzia maximo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máx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cd/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zaler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Gaueko zaintza eta segurtasunerako argiak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iluminantzi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ertikala fatxadan E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m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lux) </w:t>
            </w:r>
            <w:r>
              <w:fldChar w:fldCharType="begin">
                <w:ffData>
                  <w:name w:val="Texto9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atez besteko iluminantzi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horizontala inguruetan 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E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m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lux) </w:t>
            </w:r>
            <w:r>
              <w:fldChar w:fldCharType="begin">
                <w:ffData>
                  <w:name w:val="Texto9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atxadako islatze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faktorea ρ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Jai eta Eguberri argiak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Pot. instalatu maximoa azalera-unitateko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(W/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- Kalearen zabalera 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(m)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- Fun. orduak/urteko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>
          <w:trHeight w:val="228" w:hRule="atLeast"/>
        </w:trPr>
        <w:tc>
          <w:tcPr>
            <w:tcW w:w="10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TSUALDIAK:</w:t>
            </w:r>
          </w:p>
        </w:tc>
      </w:tr>
      <w:tr>
        <w:trPr>
          <w:trHeight w:val="51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Kaleko argi funtzionalak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talasearen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igoera TI (%)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Iluminantzia irizpidearekin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Intentsitate mota:</w: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__Fieldmark__52_2449426761"/>
                  <w:enabled/>
                  <w:ddList>
                    <w:result w:val="0"/>
                    <w:listEntry w:val="___"/>
                    <w:listEntry w:val="G1"/>
                    <w:listEntry w:val="G2"/>
                    <w:listEntry w:val="G3"/>
                    <w:listEntry w:val="G4"/>
                    <w:listEntry w:val="G5"/>
                    <w:listEntry w:val="G6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52_2449426761"/>
            <w:bookmarkStart w:id="33" w:name="__Fieldmark__52_2449426761"/>
            <w:bookmarkEnd w:id="3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Intentsitatea (cd/klm)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70ª≤γ&lt; 80º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80ª≤γ≤ 90º 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γ≥90ª         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Kaleko girotze-argiak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Itsutze indizea D  (cd/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)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 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Mota: </w:t>
            </w:r>
            <w:r>
              <w:fldChar w:fldCharType="begin">
                <w:ffData>
                  <w:name w:val="__Fieldmark__57_2449426761"/>
                  <w:enabled/>
                  <w:ddList>
                    <w:result w:val="0"/>
                    <w:listEntry w:val="___"/>
                    <w:listEntry w:val="D0"/>
                    <w:listEntry w:val="D1"/>
                    <w:listEntry w:val="D2"/>
                    <w:listEntry w:val="D3"/>
                    <w:listEntry w:val="D4"/>
                    <w:listEntry w:val="D5"/>
                    <w:listEntry w:val="D6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57_2449426761"/>
            <w:bookmarkStart w:id="35" w:name="__Fieldmark__57_2449426761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Instalazioak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sparru irekietan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GR indizea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6"/>
          <w:szCs w:val="6"/>
          <w:lang w:val="eu-ES" w:eastAsia="es-ES_tradnl" w:bidi="ar-SA"/>
        </w:rPr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98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ARGI KUTSADURA: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Goi hemisferioko fluxu instalatu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HS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 xml:space="preserve">INST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(%)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rgi gogaikarriaren mugak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ITC-EA-03ren arabera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Zonen sailkapena: </w:t>
            </w:r>
            <w:r>
              <w:fldChar w:fldCharType="begin">
                <w:ffData>
                  <w:name w:val="__Fieldmark__60_2449426761"/>
                  <w:enabled/>
                  <w:ddList>
                    <w:result w:val="0"/>
                    <w:listEntry w:val="__________________________________"/>
                    <w:listEntry w:val="E1 - Ingurune edo paisaia ilunetako eremuak"/>
                    <w:listEntry w:val="E2 - Distira edo argitasun moteleko eremuak"/>
                    <w:listEntry w:val="E3 - Distira edo argitasun ertaineko eremuak"/>
                    <w:listEntry w:val="E4 - Distira edo argitasun handiko eremuak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60_2449426761"/>
            <w:bookmarkStart w:id="37" w:name="__Fieldmark__60_2449426761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6"/>
          <w:szCs w:val="6"/>
          <w:lang w:val="eu-ES" w:eastAsia="es-ES_tradnl" w:bidi="ar-SA"/>
        </w:rPr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160"/>
        <w:gridCol w:w="2160"/>
        <w:gridCol w:w="2340"/>
      </w:tblGrid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NSTALAZIOAREN DISEINUKO ENERGIA-EFIZIENTZI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vertAlign w:val="subscript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Lanparen eta ekipamendu lagungarrien efizientzia e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L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( lum/W=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lux/W)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aktoreak: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m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=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u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=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- Guztizko potentzia aktibo instalatua (W)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- Azalera 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- Energia-efizientzi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 (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lux/W)=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-  Energia-efizientziaren indizea I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ε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=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- Erreferentziako energia-efizientzia e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R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=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- Energia-kalifikazioa:  </w:t>
            </w:r>
            <w:r>
              <w:fldChar w:fldCharType="begin">
                <w:ffData>
                  <w:name w:val="__Fieldmark__69_2449426761"/>
                  <w:enabled/>
                  <w:ddList>
                    <w:result w:val="0"/>
                    <w:listEntry w:val="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69_2449426761"/>
            <w:bookmarkStart w:id="39" w:name="__Fieldmark__69_244942676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6"/>
          <w:szCs w:val="6"/>
          <w:lang w:val="eu-ES" w:eastAsia="es-ES_tradnl" w:bidi="ar-SA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ERAGINTZA SISTEMA: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__Fieldmark__70_2449426761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70_2449426761"/>
            <w:bookmarkStart w:id="41" w:name="__Fieldmark__70_2449426761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ERREGULAZIO SISTEMA: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__Fieldmark__71_2449426761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71_2449426761"/>
            <w:bookmarkStart w:id="43" w:name="__Fieldmark__71_2449426761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4"/>
          <w:lang w:val="eu-ES" w:eastAsia="es-ES_tradnl" w:bidi="ar-SA"/>
        </w:rPr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1944"/>
        <w:gridCol w:w="342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NEURKETAK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ITC-EA-05 eta 07 Gainerakoa: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3. or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Kontsumitutako potentzia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elektrikoa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(W):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- Tentsioa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V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Neurtutako efizientziak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nergia-efizientzia e (m</w:t>
            </w:r>
            <w:r>
              <w:rPr>
                <w:rFonts w:cs="Arial" w:ascii="Arial" w:hAnsi="Arial"/>
                <w:sz w:val="16"/>
                <w:vertAlign w:val="superscript"/>
                <w:lang w:val="eu-ES" w:eastAsia="es-ES_tradnl" w:bidi="ar-SA"/>
              </w:rPr>
              <w:t>2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lux/W)=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Energia-efiz. indizea </w:t>
            </w:r>
            <w:r>
              <w:rPr>
                <w:rFonts w:cs="Arial" w:ascii="Arial" w:hAnsi="Arial"/>
                <w:lang w:val="eu-ES" w:eastAsia="es-ES_tradnl" w:bidi="ar-SA"/>
              </w:rPr>
              <w:t>I</w:t>
            </w:r>
            <w:r>
              <w:rPr>
                <w:rFonts w:cs="Arial" w:ascii="Arial" w:hAnsi="Arial"/>
                <w:vertAlign w:val="subscript"/>
                <w:lang w:val="eu-ES" w:eastAsia="es-ES_tradnl" w:bidi="ar-SA"/>
              </w:rPr>
              <w:t>ε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: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-  Energia kontsumoaren indizea EKI=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- Energia-kalifikazioa:  </w:t>
            </w:r>
            <w:r>
              <w:fldChar w:fldCharType="begin">
                <w:ffData>
                  <w:name w:val="__Fieldmark__77_2449426761"/>
                  <w:enabled/>
                  <w:ddList>
                    <w:result w:val="0"/>
                    <w:listEntry w:val="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77_2449426761"/>
            <w:bookmarkStart w:id="45" w:name="__Fieldmark__77_2449426761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4"/>
          <w:lang w:val="eu-ES" w:eastAsia="es-ES_tradnl" w:bidi="ar-SA"/>
        </w:rPr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ENPRESA INSTALATZAILEA</w:t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zena/Sozietate-izena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FZ/IFK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E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4"/>
          <w:lang w:val="eu-ES" w:eastAsia="es-ES_tradnl" w:bidi="ar-SA"/>
        </w:rPr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1134"/>
        <w:gridCol w:w="4819"/>
        <w:gridCol w:w="708"/>
        <w:gridCol w:w="1277"/>
        <w:gridCol w:w="9"/>
      </w:tblGrid>
      <w:tr>
        <w:trPr>
          <w:trHeight w:val="95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GAITUTAKO INSTALATZAILEAREN ZIURTAGIRIA</w:t>
            </w:r>
          </w:p>
        </w:tc>
      </w:tr>
      <w:tr>
        <w:trPr>
          <w:trHeight w:val="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Iz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Deitura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NAN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-  Behean sinatzen dudan teknikari honek ziurtatzen dut aipatutako kanpoko argi instalazioaren egiaztapena egin dudala, bat etorriz Energia Efizientziaren Erregelamendu indardunarekin, haren ITC-EA jarraibideekin, diseinuko dokumentazioko oharrekin, proiektuarekin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84_2449426761"/>
            <w:bookmarkStart w:id="47" w:name="__Fieldmark__84_2449426761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edo DMTarekin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85_2449426761"/>
            <w:bookmarkStart w:id="49" w:name="__Fieldmark__85_2449426761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eta instalatutako ekipamenduei dagozkien UNE-EN arauekin; ekipamendu horien zerrenda dago 2. orrialdean.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lang w:val="eu-ES" w:eastAsia="es-ES_tradnl" w:bidi="ar-SA"/>
              </w:rPr>
              <w:t xml:space="preserve">  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- Behin instalazioa egiaztatu, behar ziren neurketak egin eta energia-efizientziak eta energia-indizeak kalkulatu ondoren, 3. orrialdean zerrendatu ditudala detektatutako akatsak, euren kalifikazioarekin, eta zuzendu direnak, kasua hala izan denean.  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b/>
                <w:sz w:val="18"/>
                <w:lang w:val="eu-ES" w:eastAsia="es-ES_tradnl" w:bidi="ar-S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- Kalifikazio hau ematen diot instalazioari: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Aldekoa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86_2449426761"/>
            <w:bookmarkStart w:id="51" w:name="__Fieldmark__86_2449426761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Baldintzapekoa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87_2449426761"/>
            <w:bookmarkStart w:id="53" w:name="__Fieldmark__87_2449426761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Ezezkoa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88_2449426761"/>
            <w:bookmarkStart w:id="55" w:name="__Fieldmark__88_2449426761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, (2. orrialdean ezarri da jarduketa plana)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lang w:val="eu-ES" w:eastAsia="es-ES_tradnl" w:bidi="ar-SA"/>
              </w:rPr>
              <w:t xml:space="preserve">   </w:t>
            </w:r>
            <w:r>
              <w:rPr>
                <w:rFonts w:cs="Arial" w:ascii="Arial" w:hAnsi="Arial"/>
                <w:sz w:val="18"/>
                <w:lang w:val="eu-ES" w:eastAsia="es-ES_tradnl" w:bidi="ar-SA"/>
              </w:rPr>
              <w:t>- Ziurtatzen dut instalazioaren erabilerari eta mantentze-lanei buruzko jarraibideen eskuliburua eman zaiola titularrari, bai eta energia-kontsumoa neurtzen duen etiketa, instalazio berrien kasuan, eta egiaztapen-ziurtagiri hau ere.</w:t>
            </w:r>
          </w:p>
        </w:tc>
      </w:tr>
      <w:tr>
        <w:trPr>
          <w:trHeight w:val="211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_tradnl" w:bidi="ar-SA"/>
              </w:rPr>
              <w:t>Gaitutako instalatzailearen sinadura:</w:t>
            </w:r>
          </w:p>
        </w:tc>
      </w:tr>
      <w:tr>
        <w:trPr>
          <w:trHeight w:val="712" w:hRule="atLeast"/>
        </w:trPr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s-ES_tradnl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lang w:val="eu-ES" w:eastAsia="es-ES_tradnl" w:bidi="ar-SA"/>
              </w:rPr>
              <w:t>20....(e)ko ....................aren .....(e)(a)n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4"/>
          <w:lang w:val="eu-ES" w:eastAsia="es-ES_tradnl" w:bidi="ar-SA"/>
        </w:rPr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83"/>
        <w:gridCol w:w="1429"/>
        <w:gridCol w:w="1177"/>
        <w:gridCol w:w="1453"/>
        <w:gridCol w:w="1014"/>
        <w:gridCol w:w="1364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HARGAILUEN ETA LANPAREN ZERRENDA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ANPAR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MO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POTENTZI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FLUXU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lumen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RAGINKORTASUNA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Ε</w:t>
            </w:r>
            <w:r>
              <w:rPr>
                <w:rFonts w:cs="Arial" w:ascii="Arial" w:hAnsi="Arial"/>
                <w:b/>
                <w:sz w:val="16"/>
                <w:vertAlign w:val="subscript"/>
                <w:lang w:val="eu-ES" w:eastAsia="es-ES_tradnl" w:bidi="ar-SA"/>
              </w:rPr>
              <w:t>l</w: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 (lumen/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Kopuru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Oharrak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89_2449426761"/>
                  <w:enabled/>
                  <w:ddList>
                    <w:result w:val="0"/>
                    <w:listEntry w:val="_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89_2449426761"/>
            <w:bookmarkStart w:id="57" w:name="__Fieldmark__89_2449426761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96_2449426761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96_2449426761"/>
            <w:bookmarkStart w:id="59" w:name="__Fieldmark__96_2449426761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103_2449426761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103_2449426761"/>
            <w:bookmarkStart w:id="61" w:name="__Fieldmark__103_2449426761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110_2449426761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110_2449426761"/>
            <w:bookmarkStart w:id="63" w:name="__Fieldmark__110_2449426761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__Fieldmark__117_2449426761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117_2449426761"/>
            <w:bookmarkStart w:id="65" w:name="__Fieldmark__117_2449426761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UMINARI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MO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RRENDIMENDU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FORMA FAKTORE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</w:t>
            </w:r>
            <w:r>
              <w:rPr>
                <w:rFonts w:cs="Arial" w:ascii="Arial" w:hAnsi="Arial"/>
                <w:sz w:val="16"/>
                <w:vertAlign w:val="subscript"/>
                <w:lang w:val="eu-ES" w:eastAsia="es-ES_tradnl" w:bidi="ar-SA"/>
              </w:rPr>
              <w:t>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BABES MAIL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__Fieldmark__124_2449426761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4_2449426761"/>
            <w:bookmarkStart w:id="67" w:name="__Fieldmark__124_244942676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__Fieldmark__131_2449426761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31_2449426761"/>
            <w:bookmarkStart w:id="69" w:name="__Fieldmark__131_244942676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__Fieldmark__138_2449426761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38_2449426761"/>
            <w:bookmarkStart w:id="71" w:name="__Fieldmark__138_244942676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__Fieldmark__145_2449426761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45_2449426761"/>
            <w:bookmarkStart w:id="73" w:name="__Fieldmark__145_244942676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RREGULAZIO SIST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MO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POTENTZI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Fluxuaren murrizketa 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152_2449426761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152_2449426761"/>
            <w:bookmarkStart w:id="75" w:name="__Fieldmark__152_2449426761"/>
            <w:bookmarkEnd w:id="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158_2449426761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158_2449426761"/>
            <w:bookmarkStart w:id="77" w:name="__Fieldmark__158_2449426761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164_2449426761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164_2449426761"/>
            <w:bookmarkStart w:id="79" w:name="__Fieldmark__164_2449426761"/>
            <w:bookmarkEnd w:id="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RAGINTZA SIS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MO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170_2449426761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170_2449426761"/>
            <w:bookmarkStart w:id="81" w:name="__Fieldmark__170_2449426761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174_2449426761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174_2449426761"/>
            <w:bookmarkStart w:id="83" w:name="__Fieldmark__174_2449426761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_tradnl" w:bidi="ar-SA"/>
              </w:rPr>
            </w:pPr>
            <w:r>
              <w:fldChar w:fldCharType="begin">
                <w:ffData>
                  <w:name w:val="__Fieldmark__178_2449426761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178_2449426761"/>
            <w:bookmarkStart w:id="85" w:name="__Fieldmark__178_2449426761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lang w:val="eu-ES" w:eastAsia="es-ES_tradnl" w:bidi="ar-SA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786"/>
        <w:gridCol w:w="125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EGIAZTAPENAREN PROTOKOLOA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       </w:t>
            </w: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Hasierakoa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182_2449426761"/>
            <w:bookmarkStart w:id="87" w:name="__Fieldmark__182_2449426761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        Aldizkakoa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183_2449426761"/>
            <w:bookmarkStart w:id="89" w:name="__Fieldmark__183_2449426761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Jarduket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gin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Ez aplikatzekoak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) ITC-EA-01en ezarritako gutxieneko energia-efizientziaren balioak ( ε ) egiaztatzea (edo proiektukoak, gutxienekorik ez badago), bai eta argiteria motaren arabera ITC-EA-01en ezarritako berariazko betekizunak e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184_2449426761"/>
            <w:bookmarkStart w:id="91" w:name="__Fieldmark__184_2449426761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185_2449426761"/>
            <w:bookmarkStart w:id="93" w:name="__Fieldmark__185_2449426761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) ITC-EA-02n ezarritako gehieneko argiztapen mailak egiaztatzea, instalazioa zerbitzuan eta mantenduta dagoe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186_2449426761"/>
            <w:bookmarkStart w:id="95" w:name="__Fieldmark__186_2449426761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187_2449426761"/>
            <w:bookmarkStart w:id="97" w:name="__Fieldmark__187_2449426761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lang w:val="eu-ES" w:eastAsia="es-ES_tradnl" w:bidi="ar-SA"/>
              </w:rPr>
              <w:t>c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) Argitasun maila erregulatzeko sistema egiaztatzea, ea egokia den eta ongi dabilen, eta argitasun parametroen uniformetasunaren irizpideei eusten dien, maila beheratzen denea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188_2449426761"/>
            <w:bookmarkStart w:id="99" w:name="__Fieldmark__188_2449426761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189_2449426761"/>
            <w:bookmarkStart w:id="101" w:name="__Fieldmark__189_2449426761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d) Instalazioak erabiltzeko ordutegiak betetzen direla egiaztatze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190_2449426761"/>
            <w:bookmarkStart w:id="103" w:name="__Fieldmark__190_2449426761"/>
            <w:bookmarkEnd w:id="1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191_2449426761"/>
            <w:bookmarkStart w:id="105" w:name="__Fieldmark__191_2449426761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) Luminarien goi hemisferioko fluxuari ITC-EA-03n ezartzen zaizkion mugak egiaztatze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192_2449426761"/>
            <w:bookmarkStart w:id="107" w:name="__Fieldmark__192_2449426761"/>
            <w:bookmarkEnd w:id="1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193_2449426761"/>
            <w:bookmarkStart w:id="109" w:name="__Fieldmark__193_2449426761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f) Egiaztatzea ea mantentze lan egokiak egiten diren, behar den epean, diseinatutako mantentze faktorearen balioei eusteko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194_2449426761"/>
            <w:bookmarkStart w:id="111" w:name="__Fieldmark__194_2449426761"/>
            <w:bookmarkEnd w:id="1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195_2449426761"/>
            <w:bookmarkStart w:id="113" w:name="__Fieldmark__195_2449426761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g) Egiaztatzea ea aurreko egiaztapenetan atzemandako akatsen bat zuzendu gabe dagoen edo errepikatu d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196_2449426761"/>
            <w:bookmarkStart w:id="115" w:name="__Fieldmark__196_2449426761"/>
            <w:bookmarkEnd w:id="1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97_2449426761"/>
            <w:bookmarkStart w:id="117" w:name="__Fieldmark__197_2449426761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h) ITC-EA-06n ezarritako mantentze eragiketak erregistratu egin direla egiaztatze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198_2449426761"/>
            <w:bookmarkStart w:id="119" w:name="__Fieldmark__198_2449426761"/>
            <w:bookmarkEnd w:id="1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199_2449426761"/>
            <w:bookmarkStart w:id="121" w:name="__Fieldmark__199_2449426761"/>
            <w:bookmarkEnd w:id="1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i) Egiaztatzea honako hauek eman zaizkiola instalazioaren erabiltzaileari: diseinuko dokumentazio teknikoa, bai elektrikoa, bai energia-efizientziari dagokiona; obra amaierako ziurtagiria eta instalazio elektrikoena; mantentzeko jarraibideak; eta energia kontsumoen etike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200_2449426761"/>
            <w:bookmarkStart w:id="123" w:name="__Fieldmark__200_2449426761"/>
            <w:bookmarkEnd w:id="1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201_2449426761"/>
            <w:bookmarkStart w:id="125" w:name="__Fieldmark__201_2449426761"/>
            <w:bookmarkEnd w:id="1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202_2449426761"/>
            <w:bookmarkStart w:id="127" w:name="__Fieldmark__202_2449426761"/>
            <w:bookmarkEnd w:id="1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203_2449426761"/>
            <w:bookmarkStart w:id="129" w:name="__Fieldmark__203_2449426761"/>
            <w:bookmarkEnd w:id="1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204_2449426761"/>
            <w:bookmarkStart w:id="131" w:name="__Fieldmark__204_2449426761"/>
            <w:bookmarkEnd w:id="1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205_2449426761"/>
            <w:bookmarkStart w:id="133" w:name="__Fieldmark__205_2449426761"/>
            <w:bookmarkEnd w:id="1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2"/>
          <w:szCs w:val="12"/>
          <w:lang w:val="eu-ES" w:eastAsia="es-ES_tradnl" w:bidi="ar-SA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6"/>
                <w:szCs w:val="6"/>
                <w:lang w:val="eu-ES" w:eastAsia="es-ES_tradnl" w:bidi="ar-SA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Kalifikazioari dagokionez, eta hurrengo orrialdean aipatzen diren akats eta hutsune zuzendu gabeei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6"/>
                <w:szCs w:val="6"/>
                <w:lang w:val="eu-ES" w:eastAsia="es-ES_tradnl" w:bidi="ar-SA"/>
              </w:rPr>
            </w:pPr>
            <w:r>
              <w:rPr/>
            </w:r>
          </w:p>
        </w:tc>
      </w:tr>
      <w:tr>
        <w:trPr>
          <w:trHeight w:val="414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>
                <w:rFonts w:eastAsia="Arial" w:cs="Arial"/>
                <w:b/>
                <w:sz w:val="20"/>
                <w:lang w:val="eu-ES" w:eastAsia="es-ES_tradnl" w:bidi="ar-SA"/>
              </w:rPr>
              <w:t xml:space="preserve">   </w:t>
            </w:r>
            <w:r>
              <w:rPr>
                <w:rFonts w:eastAsia="Arial" w:cs="Arial"/>
                <w:sz w:val="20"/>
                <w:lang w:val="eu-ES" w:eastAsia="es-ES_tradnl"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sz w:val="20"/>
                <w:lang w:val="eu-ES" w:eastAsia="es-ES_tradnl" w:bidi="ar-SA"/>
              </w:rPr>
              <w:t xml:space="preserve">        </w:t>
            </w:r>
            <w:r>
              <w:rPr>
                <w:rFonts w:cs="Arial"/>
                <w:sz w:val="16"/>
                <w:lang w:val="eu-ES" w:eastAsia="es-ES_tradnl" w:bidi="ar-SA"/>
              </w:rPr>
              <w:t>Ikuskapenaren arduradunak ziurtatzen du zuzendu egin direla zuzenketa balidatuta daukaten akats eta hutsuneak, eta zuzentzeko daudela gainerakoak.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sz w:val="16"/>
                <w:lang w:val="eu-ES" w:eastAsia="es-ES_tradnl" w:bidi="ar-SA"/>
              </w:rPr>
              <w:t xml:space="preserve">             </w:t>
            </w:r>
            <w:r>
              <w:rPr>
                <w:rFonts w:cs="Arial"/>
                <w:sz w:val="16"/>
                <w:lang w:val="eu-ES" w:eastAsia="es-ES_tradnl" w:bidi="ar-SA"/>
              </w:rPr>
              <w:t>Honela sailkatzen da instalazioa, eta honako egoera honetan gelditzen da, ziurtagiri honen lehen orrialdean azaltzen den bezala, eta ITC-EA-05ekin bat etorriz:</w:t>
            </w:r>
          </w:p>
          <w:p>
            <w:pPr>
              <w:pStyle w:val="TextBody"/>
              <w:tabs>
                <w:tab w:val="clear" w:pos="708"/>
                <w:tab w:val="left" w:pos="6240" w:leader="none"/>
              </w:tabs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sz w:val="16"/>
                <w:lang w:val="eu-ES" w:eastAsia="es-ES_tradnl" w:bidi="ar-SA"/>
              </w:rPr>
              <w:t xml:space="preserve">   </w:t>
            </w:r>
            <w:r>
              <w:rPr>
                <w:rFonts w:cs="Arial"/>
                <w:sz w:val="16"/>
                <w:lang w:val="eu-ES" w:eastAsia="es-ES_tradnl" w:bidi="ar-SA"/>
              </w:rPr>
              <w:t>a)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_tradnl" w:bidi="ar-SA"/>
              </w:rPr>
              <w:t>Sailkapena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 aldekoa da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134" w:name="__Fieldmark__206_2449426761"/>
            <w:bookmarkStart w:id="135" w:name="__Fieldmark__206_2449426761"/>
            <w:bookmarkEnd w:id="135"/>
            <w:r>
              <w:rPr>
                <w:rFonts w:cs="Arial"/>
                <w:b/>
                <w:sz w:val="16"/>
              </w:rPr>
            </w:r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; </w:t>
            </w:r>
            <w:r>
              <w:rPr>
                <w:rFonts w:cs="Arial"/>
                <w:sz w:val="16"/>
                <w:lang w:val="eu-ES" w:eastAsia="es-ES_tradnl" w:bidi="ar-SA"/>
              </w:rPr>
              <w:t>eta,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zuzendu gabeko akats arinen bat badago (Bai 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36" w:name="__Fieldmark__207_2449426761"/>
            <w:bookmarkStart w:id="137" w:name="__Fieldmark__207_2449426761"/>
            <w:bookmarkEnd w:id="13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  Ez 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38" w:name="__Fieldmark__208_2449426761"/>
            <w:bookmarkStart w:id="139" w:name="__Fieldmark__208_2449426761"/>
            <w:bookmarkEnd w:id="13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  <w:lang w:val="eu-ES" w:eastAsia="es-ES_tradnl" w:bidi="ar-SA"/>
              </w:rPr>
              <w:t>), hurrengo berrikuspena baino lehen zuzendu behar da.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sz w:val="16"/>
                <w:lang w:val="eu-ES" w:eastAsia="es-ES_tradnl" w:bidi="ar-SA"/>
              </w:rPr>
              <w:t xml:space="preserve">   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b) Sailkapena 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baldintzapekoa da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140" w:name="__Fieldmark__209_2449426761"/>
            <w:bookmarkStart w:id="141" w:name="__Fieldmark__209_2449426761"/>
            <w:bookmarkEnd w:id="141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b/>
                <w:sz w:val="16"/>
                <w:lang w:val="eu-ES" w:eastAsia="es-ES_tradnl" w:bidi="ar-SA"/>
              </w:rPr>
              <w:t xml:space="preserve">          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b.1)  Instalazioa 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>berria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bada, ez da energia elektrikoz hornitzen ahalko harik eta akatsak zuzendu eta instalazioak 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>aldeko kalifikazioa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lortu arte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sz w:val="16"/>
                <w:lang w:val="eu-ES" w:eastAsia="es-ES_tradnl" w:bidi="ar-SA"/>
              </w:rPr>
              <w:t xml:space="preserve">          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b.2) Instalazioa jada 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>zerbitzuan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badago,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/>
                <w:lang w:val="eu-ES" w:eastAsia="es-ES_tradnl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_tradnl" w:bidi="ar-SA"/>
              </w:rPr>
              <w:t>     </w:t>
            </w:r>
            <w:r>
              <w:rPr>
                <w:rFonts w:cs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/>
                <w:lang w:val="eu-ES" w:eastAsia="es-ES_tradnl" w:bidi="ar-SA"/>
              </w:rPr>
              <w:fldChar w:fldCharType="end"/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eguneko epea izanen du akatsak zuzentzeko, eta epe horretan zuzendu ezean, 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>ezezko kalifikaziora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pasatuko da eta ikuskapenaren arduradunak Azpiegituren, Instalazioen eta Industria Segurtasunaren Zerbitzura igorriko du egiaztapenaren ziurtagiria.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b/>
                <w:sz w:val="16"/>
                <w:lang w:val="eu-ES" w:eastAsia="es-ES_tradnl" w:bidi="ar-SA"/>
              </w:rPr>
              <w:t xml:space="preserve">    </w:t>
            </w:r>
            <w:r>
              <w:rPr>
                <w:rFonts w:cs="Arial"/>
                <w:sz w:val="16"/>
                <w:lang w:val="eu-ES" w:eastAsia="es-ES_tradnl" w:bidi="ar-SA"/>
              </w:rPr>
              <w:t>c) Sailkapena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 ezezkoa da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142" w:name="__Fieldmark__211_2449426761"/>
            <w:bookmarkStart w:id="143" w:name="__Fieldmark__211_2449426761"/>
            <w:bookmarkEnd w:id="143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sz w:val="16"/>
                <w:lang w:val="eu-ES" w:eastAsia="es-ES_tradnl" w:bidi="ar-SA"/>
              </w:rPr>
              <w:t xml:space="preserve">               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c.1)  Instalazioa berria bada, ez da zerbitzuan jartzen ahalko harik eta akatsak zuzendu eta instalazioak 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>aldeko kalifikazioa</w:t>
            </w:r>
            <w:r>
              <w:rPr>
                <w:rFonts w:cs="Arial"/>
                <w:sz w:val="16"/>
                <w:lang w:val="eu-ES" w:eastAsia="es-ES_tradnl" w:bidi="ar-SA"/>
              </w:rPr>
              <w:t xml:space="preserve"> lortu arte.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eastAsia="Arial" w:cs="Arial"/>
                <w:b/>
                <w:sz w:val="16"/>
                <w:lang w:val="eu-ES" w:eastAsia="es-ES_tradnl" w:bidi="ar-SA"/>
              </w:rPr>
              <w:t xml:space="preserve">         </w:t>
            </w:r>
            <w:r>
              <w:rPr>
                <w:rFonts w:cs="Arial"/>
                <w:sz w:val="16"/>
                <w:lang w:val="eu-ES" w:eastAsia="es-ES_tradnl" w:bidi="ar-SA"/>
              </w:rPr>
              <w:t>c.2) Instalazioa jada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 zerbitzuan </w:t>
            </w:r>
            <w:r>
              <w:rPr>
                <w:rFonts w:cs="Arial"/>
                <w:sz w:val="16"/>
                <w:lang w:val="eu-ES" w:eastAsia="es-ES_tradnl" w:bidi="ar-SA"/>
              </w:rPr>
              <w:t>badago, aldian behingo egiaztapenaren ziurtagiria,</w:t>
            </w:r>
            <w:r>
              <w:rPr>
                <w:rFonts w:cs="Arial"/>
                <w:b/>
                <w:sz w:val="16"/>
                <w:lang w:val="eu-ES" w:eastAsia="es-ES_tradnl" w:bidi="ar-SA"/>
              </w:rPr>
              <w:t xml:space="preserve"> ezezko kalifikazioarekin, </w:t>
            </w:r>
            <w:r>
              <w:rPr>
                <w:rFonts w:cs="Arial"/>
                <w:sz w:val="16"/>
                <w:lang w:val="eu-ES" w:eastAsia="es-ES_tradnl" w:bidi="ar-SA"/>
              </w:rPr>
              <w:t>Azpiegituren, Instalazioen eta Industria Segurtasunaren Zerbitzura igorriko da.</w:t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/>
                <w:b/>
                <w:sz w:val="16"/>
                <w:lang w:val="eu-ES" w:eastAsia="es-ES_tradnl" w:bidi="ar-SA"/>
              </w:rPr>
              <w:t>Titularraren ardura da akatsak zuzentzeko agintzea adierazitako epean.</w:t>
            </w:r>
          </w:p>
          <w:p>
            <w:pPr>
              <w:pStyle w:val="TextBody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DefaultParagraphFont"/>
                <w:rFonts w:ascii="Arial" w:hAnsi="Arial" w:cs="Arial"/>
                <w:b/>
                <w:b/>
                <w:sz w:val="20"/>
                <w:szCs w:val="16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20"/>
          <w:lang w:val="eu-ES" w:eastAsia="es-ES_tradnl" w:bidi="ar-SA"/>
        </w:rPr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9"/>
        <w:gridCol w:w="178"/>
        <w:gridCol w:w="1779"/>
        <w:gridCol w:w="1420"/>
        <w:gridCol w:w="179"/>
        <w:gridCol w:w="536"/>
        <w:gridCol w:w="358"/>
        <w:gridCol w:w="179"/>
        <w:gridCol w:w="912"/>
        <w:gridCol w:w="3363"/>
      </w:tblGrid>
      <w:tr>
        <w:trPr/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EGINDAKO NEURKETAK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, ITC-EA-05 eta EA-07ren arabera 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Eguna: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/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_tradnl" w:bidi="ar-SA"/>
              </w:rPr>
              <w:t>     </w:t>
            </w:r>
            <w:r>
              <w:rPr>
                <w:rFonts w:cs="Arial" w:ascii="Arial" w:hAnsi="Arial"/>
                <w:lang w:val="eu-ES" w:eastAsia="es-ES_tradnl" w:bidi="ar-SA"/>
              </w:rPr>
            </w:r>
            <w:r>
              <w:rPr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lang w:val="eu-ES" w:eastAsia="es-ES_tradnl" w:bidi="ar-SA"/>
              </w:rPr>
              <w:t xml:space="preserve">      /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Erabilitako tresnak: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Potentzia-analizagailua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Luminantzimetroa: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Luxometroa: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Multimetroa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Zinta metrikoa: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217_2449426761"/>
            <w:bookmarkStart w:id="145" w:name="__Fieldmark__217_2449426761"/>
            <w:bookmarkEnd w:id="1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Beste batzuk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Iluminantziak:</w:t>
            </w:r>
          </w:p>
          <w:p>
            <w:pPr>
              <w:pStyle w:val="Normal"/>
              <w:jc w:val="right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lang w:val="eu-ES" w:eastAsia="es-ES_tradnl" w:bidi="ar-SA"/>
              </w:rPr>
              <w:t xml:space="preserve">Batez bestekoa Em (lux)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Ez aplikatzekoa: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220_2449426761"/>
            <w:bookmarkStart w:id="147" w:name="__Fieldmark__220_2449426761"/>
            <w:bookmarkEnd w:id="1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lang w:val="eu-ES" w:eastAsia="es-ES_tradnl" w:bidi="ar-SA"/>
              </w:rPr>
              <w:t xml:space="preserve">Batez besteko uniformetasuna Um (Ei/Em):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Ez aplikatzekoa: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222_2449426761"/>
            <w:bookmarkStart w:id="149" w:name="__Fieldmark__222_2449426761"/>
            <w:bookmarkEnd w:id="1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lang w:val="eu-ES" w:eastAsia="es-ES_tradnl" w:bidi="ar-SA"/>
              </w:rPr>
              <w:t xml:space="preserve">Uniformetasun orokorra Ug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(Ei/Emáx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)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Ez aplikatzekoa: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224_2449426761"/>
            <w:bookmarkStart w:id="151" w:name="__Fieldmark__224_2449426761"/>
            <w:bookmarkEnd w:id="1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lang w:val="eu-ES" w:eastAsia="es-ES_tradnl" w:bidi="ar-SA"/>
              </w:rPr>
              <w:t>Metodoa:</w:t>
            </w: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: </w:t>
            </w:r>
            <w:r>
              <w:fldChar w:fldCharType="begin">
                <w:ffData>
                  <w:name w:val="__Fieldmark__225_2449426761"/>
                  <w:enabled/>
                  <w:ddList>
                    <w:result w:val="0"/>
                    <w:listEntry w:val="_____________"/>
                    <w:listEntry w:val="&quot;Sarea&quot;"/>
                    <w:listEntry w:val="&quot;bederatzi puntu&quot;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225_2449426761"/>
            <w:bookmarkStart w:id="153" w:name="__Fieldmark__225_2449426761"/>
            <w:bookmarkEnd w:id="1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Beste neurketa batzuk: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Neurtutako muga-balioak: 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vertAlign w:val="subscript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Neurtutako energia-efizientzia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b/>
                <w:lang w:val="eu-ES" w:eastAsia="es-ES_tradnl" w:bidi="ar-SA"/>
              </w:rPr>
              <w:t>ε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≥ </w:t>
            </w:r>
            <w:r>
              <w:rPr>
                <w:rFonts w:cs="Arial" w:ascii="Arial" w:hAnsi="Arial"/>
                <w:b/>
                <w:sz w:val="12"/>
                <w:lang w:val="eu-ES" w:eastAsia="es-ES_tradnl" w:bidi="ar-SA"/>
              </w:rPr>
              <w:t>Proiektatutako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 </w:t>
            </w:r>
            <w:r>
              <w:rPr>
                <w:rFonts w:cs="Arial" w:ascii="Arial" w:hAnsi="Arial"/>
                <w:b/>
                <w:lang w:val="eu-ES" w:eastAsia="es-ES_tradnl" w:bidi="ar-SA"/>
              </w:rPr>
              <w:t>ε</w:t>
            </w:r>
            <w:r>
              <w:rPr>
                <w:rFonts w:cs="Arial" w:ascii="Arial" w:hAnsi="Arial"/>
                <w:lang w:val="eu-ES" w:eastAsia="es-ES_tradnl" w:bidi="ar-SA"/>
              </w:rPr>
              <w:t xml:space="preserve">-ren % 90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Neurtutako energia-efizientziaren indizea</w: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 xml:space="preserve"> Iε = Proiektatutako Iε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2"/>
          <w:szCs w:val="12"/>
          <w:lang w:val="eu-ES" w:eastAsia="es-ES_tradnl" w:bidi="ar-SA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61"/>
        <w:gridCol w:w="519"/>
        <w:gridCol w:w="360"/>
        <w:gridCol w:w="2137"/>
      </w:tblGrid>
      <w:tr>
        <w:trPr>
          <w:trHeight w:val="126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 xml:space="preserve">EGIAZTAPENEAN ATZEMANDAKO FUNTZIONAMENDU AKATS ETA HUTSUNEAK </w:t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Hasierakoa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228_2449426761"/>
            <w:bookmarkStart w:id="155" w:name="__Fieldmark__228_2449426761"/>
            <w:bookmarkEnd w:id="1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     Aldizkakoa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229_2449426761"/>
            <w:bookmarkStart w:id="157" w:name="__Fieldmark__229_2449426761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Arial" w:hAnsi="Arial" w:cs="Arial"/>
                <w:b/>
                <w:b/>
                <w:lang w:val="es-ES_tradnl" w:eastAsia="es-ES_tradnl" w:bidi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Akatsik ez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230_2449426761"/>
            <w:bookmarkStart w:id="159" w:name="__Fieldmark__230_2449426761"/>
            <w:bookmarkEnd w:id="1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u-ES" w:eastAsia="es-ES_tradnl" w:bidi="ar-SA"/>
              </w:rPr>
              <w:t xml:space="preserve">       Adierazitako akatsak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231_2449426761"/>
            <w:bookmarkStart w:id="161" w:name="__Fieldmark__231_2449426761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Kalifikazio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tzeman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Zuzenduak</w:t>
            </w:r>
          </w:p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harrak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) Justifikaziorik gabe, ez iristea ITC-EA-01en ezarritako gutxieneko energia-efizientziaren (ε) balioen % 75era, edo, gutxieneko baliorik ezean, proiektatutako energia-efizientziaren balioen % 75er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232_2449426761"/>
            <w:bookmarkStart w:id="163" w:name="__Fieldmark__232_2449426761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233_2449426761"/>
            <w:bookmarkStart w:id="165" w:name="__Fieldmark__233_2449426761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bookmarkStart w:id="166" w:name="Texto141"/>
            <w:bookmarkEnd w:id="166"/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  <w:bookmarkStart w:id="167" w:name="Texto141"/>
            <w:bookmarkStart w:id="168" w:name="Texto141"/>
            <w:bookmarkEnd w:id="168"/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) Justifikaziorik gabe, gehieneko argiztapen mailak % 50etik gorako aldeaz gainditzea, instalazioa zerbitzuan eta mantenduta dagoela (ITC-EA-02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9" w:name="__Fieldmark__235_2449426761"/>
            <w:bookmarkStart w:id="170" w:name="__Fieldmark__235_2449426761"/>
            <w:bookmarkEnd w:id="1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1" w:name="__Fieldmark__236_2449426761"/>
            <w:bookmarkStart w:id="172" w:name="__Fieldmark__236_2449426761"/>
            <w:bookmarkEnd w:id="17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c) Argitasun maila ITC-EA-02ren 10. atalean ezarritako baldintzen arabera erregulatzeko sistemarik ez edukitz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3" w:name="__Fieldmark__237_2449426761"/>
            <w:bookmarkStart w:id="174" w:name="__Fieldmark__237_2449426761"/>
            <w:bookmarkEnd w:id="1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5" w:name="__Fieldmark__238_2449426761"/>
            <w:bookmarkStart w:id="176" w:name="__Fieldmark__238_2449426761"/>
            <w:bookmarkEnd w:id="1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d) Instalazioak erabiltzeko ordutegiak ez betetzea, behin eta berriz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7" w:name="__Fieldmark__239_2449426761"/>
            <w:bookmarkStart w:id="178" w:name="__Fieldmark__239_2449426761"/>
            <w:bookmarkEnd w:id="1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240_2449426761"/>
            <w:bookmarkStart w:id="180" w:name="__Fieldmark__240_2449426761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) Luminarien goi hemisferioko fluxu instalatuari ITC-EA-03n ezartzen zaizkion mugak % 15etik gorako aldeaz gainditze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1" w:name="__Fieldmark__241_2449426761"/>
            <w:bookmarkStart w:id="182" w:name="__Fieldmark__241_2449426761"/>
            <w:bookmarkEnd w:id="1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3" w:name="__Fieldmark__242_2449426761"/>
            <w:bookmarkStart w:id="184" w:name="__Fieldmark__242_2449426761"/>
            <w:bookmarkEnd w:id="1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) Mantentze zerbitzurik ez ezartz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5" w:name="__Fieldmark__243_2449426761"/>
            <w:bookmarkStart w:id="186" w:name="__Fieldmark__243_2449426761"/>
            <w:bookmarkEnd w:id="1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7" w:name="__Fieldmark__244_2449426761"/>
            <w:bookmarkStart w:id="188" w:name="__Fieldmark__244_2449426761"/>
            <w:bookmarkEnd w:id="1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g) Funtzionamenduaren akats eta hutsune larrien errepikatze nabarmen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9" w:name="__Fieldmark__245_2449426761"/>
            <w:bookmarkStart w:id="190" w:name="__Fieldmark__245_2449426761"/>
            <w:bookmarkEnd w:id="1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1" w:name="__Fieldmark__246_2449426761"/>
            <w:bookmarkStart w:id="192" w:name="__Fieldmark__246_2449426761"/>
            <w:bookmarkEnd w:id="19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3" w:name="__Fieldmark__248_2449426761"/>
            <w:bookmarkStart w:id="194" w:name="__Fieldmark__248_2449426761"/>
            <w:bookmarkEnd w:id="19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5" w:name="__Fieldmark__249_2449426761"/>
            <w:bookmarkStart w:id="196" w:name="__Fieldmark__249_2449426761"/>
            <w:bookmarkEnd w:id="19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7" w:name="__Fieldmark__251_2449426761"/>
            <w:bookmarkStart w:id="198" w:name="__Fieldmark__251_2449426761"/>
            <w:bookmarkEnd w:id="19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9" w:name="__Fieldmark__252_2449426761"/>
            <w:bookmarkStart w:id="200" w:name="__Fieldmark__252_2449426761"/>
            <w:bookmarkEnd w:id="20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) Justifikaziorik gabe, ez iristea ITC-EA-01en ezarritako gutxieneko energia-efizientziaren (ε) balioen % 85era, edo, gutxieneko baliorik ezean, proiektatutako energia-efizientziaren balioen % 85er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1" w:name="__Fieldmark__253_2449426761"/>
            <w:bookmarkStart w:id="202" w:name="__Fieldmark__253_2449426761"/>
            <w:bookmarkEnd w:id="20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3" w:name="__Fieldmark__254_2449426761"/>
            <w:bookmarkStart w:id="204" w:name="__Fieldmark__254_2449426761"/>
            <w:bookmarkEnd w:id="20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u-ES" w:eastAsia="es-ES_tradnl" w:bidi="ar-SA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) Justifikaziorik gabe, gehieneko argiztapen mailak % 30etik gorako aldeaz gainditzea, instalazioa zerbitzuan eta mantenduta dagoela (ITC-EA-02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5" w:name="__Fieldmark__256_2449426761"/>
            <w:bookmarkStart w:id="206" w:name="__Fieldmark__256_2449426761"/>
            <w:bookmarkEnd w:id="20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257_2449426761"/>
            <w:bookmarkStart w:id="208" w:name="__Fieldmark__257_2449426761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c) Argitasun maila erregulatzeko sistema ezegokia ezartzea, edo matxuratuta edukitzea behin eta berriz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258_2449426761"/>
            <w:bookmarkStart w:id="210" w:name="__Fieldmark__258_2449426761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259_2449426761"/>
            <w:bookmarkStart w:id="212" w:name="__Fieldmark__259_2449426761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d) Instalazioak erabiltzeko ordutegiak ez betetzea, behin eta berriz (10 aldiz baino gehiagotan azken urtean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260_2449426761"/>
            <w:bookmarkStart w:id="214" w:name="__Fieldmark__260_2449426761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261_2449426761"/>
            <w:bookmarkStart w:id="216" w:name="__Fieldmark__261_2449426761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) Luminarien goi hemisferioko fluxu instalatuari ITC-EA-03n ezartzen zaizkion mugak % 8tik gorako aldeaz gainditz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7" w:name="__Fieldmark__262_2449426761"/>
            <w:bookmarkStart w:id="218" w:name="__Fieldmark__262_2449426761"/>
            <w:bookmarkEnd w:id="2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263_2449426761"/>
            <w:bookmarkStart w:id="220" w:name="__Fieldmark__263_2449426761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) Mantentze ekintzak ez egokitzea prebentzio eragiketetara behar den maiztasunarekin, eta ondorioz nabarmen jaistea dokumentazio teknikoan ezarritako mantentze faktor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1" w:name="__Fieldmark__264_2449426761"/>
            <w:bookmarkStart w:id="222" w:name="__Fieldmark__264_2449426761"/>
            <w:bookmarkEnd w:id="2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3" w:name="__Fieldmark__265_2449426761"/>
            <w:bookmarkStart w:id="224" w:name="__Fieldmark__265_2449426761"/>
            <w:bookmarkEnd w:id="2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g) Funtzionamenduaren akats eta hutsune arinak errepikatz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66_2449426761"/>
            <w:bookmarkStart w:id="226" w:name="__Fieldmark__266_2449426761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67_2449426761"/>
            <w:bookmarkStart w:id="228" w:name="__Fieldmark__267_2449426761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h) Mantentze eragiketen erregistrorik ez edukitze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68_2449426761"/>
            <w:bookmarkStart w:id="230" w:name="__Fieldmark__268_2449426761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69_2449426761"/>
            <w:bookmarkStart w:id="232" w:name="__Fieldmark__269_2449426761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i) Erabiltzaileak instalazioaren dokumentazio teknikorik ez edukitze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70_2449426761"/>
            <w:bookmarkStart w:id="234" w:name="__Fieldmark__270_2449426761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71_2449426761"/>
            <w:bookmarkStart w:id="236" w:name="__Fieldmark__271_2449426761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73_2449426761"/>
            <w:bookmarkStart w:id="238" w:name="__Fieldmark__273_2449426761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74_2449426761"/>
            <w:bookmarkStart w:id="240" w:name="__Fieldmark__274_2449426761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1" w:name="__Fieldmark__276_2449426761"/>
            <w:bookmarkStart w:id="242" w:name="__Fieldmark__276_2449426761"/>
            <w:bookmarkEnd w:id="2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3" w:name="__Fieldmark__277_2449426761"/>
            <w:bookmarkStart w:id="244" w:name="__Fieldmark__277_2449426761"/>
            <w:bookmarkEnd w:id="2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a) Justifikaziorik gabe, ez iristea ITC-EA-01en ezarritako gutxieneko energia-efizientziaren (ε) balioen % 90era, edo, gutxieneko baliorik ezean, proiektatutako energia-efizientziaren balioen % 90er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5" w:name="__Fieldmark__278_2449426761"/>
            <w:bookmarkStart w:id="246" w:name="__Fieldmark__278_2449426761"/>
            <w:bookmarkEnd w:id="2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7" w:name="__Fieldmark__279_2449426761"/>
            <w:bookmarkStart w:id="248" w:name="__Fieldmark__279_2449426761"/>
            <w:bookmarkEnd w:id="2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b) Justifikaziorik gabe, gehieneko argiztapen mailak % 15etik gorako aldeaz gainditzea, instalazioa zerbitzuan eta mantenduta dagoela (ITC-EA-02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9" w:name="__Fieldmark__280_2449426761"/>
            <w:bookmarkStart w:id="250" w:name="__Fieldmark__280_2449426761"/>
            <w:bookmarkEnd w:id="2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1" w:name="__Fieldmark__281_2449426761"/>
            <w:bookmarkStart w:id="252" w:name="__Fieldmark__281_2449426761"/>
            <w:bookmarkEnd w:id="2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c) Argitasun maila erregulatzeko sistemaren funtzionamendu akastunaren ondorioz, dokumentazio teknikoan (proiektua edo diseinuko memoria teknikoa) aurreikusi baino energia gutxiago aurrezt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3" w:name="__Fieldmark__282_2449426761"/>
            <w:bookmarkStart w:id="254" w:name="__Fieldmark__282_2449426761"/>
            <w:bookmarkEnd w:id="2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5" w:name="__Fieldmark__283_2449426761"/>
            <w:bookmarkStart w:id="256" w:name="__Fieldmark__283_2449426761"/>
            <w:bookmarkEnd w:id="2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d) Instalazioak erabiltzeko ordutegiak ez betetzea urtean 4 aldiz baino gehiagotan.</w:t>
            </w:r>
          </w:p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46036 2008ko azaroaren 19a, asteazkena. 279. BO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284_2449426761"/>
            <w:bookmarkStart w:id="258" w:name="__Fieldmark__284_2449426761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9" w:name="__Fieldmark__285_2449426761"/>
            <w:bookmarkStart w:id="260" w:name="__Fieldmark__285_2449426761"/>
            <w:bookmarkEnd w:id="2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e) Luminarien goi hemisferioko fluxu instalatuari ITC-EA-03n ezartzen zaizkion mugak % 3tik gorako aldeaz gainditz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1" w:name="__Fieldmark__286_2449426761"/>
            <w:bookmarkStart w:id="262" w:name="__Fieldmark__286_2449426761"/>
            <w:bookmarkEnd w:id="26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3" w:name="__Fieldmark__287_2449426761"/>
            <w:bookmarkStart w:id="264" w:name="__Fieldmark__287_2449426761"/>
            <w:bookmarkEnd w:id="26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f) Behar adinako mantentze faltaren ondorioz instalazioaren mantentze faktorea jaiste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5" w:name="__Fieldmark__288_2449426761"/>
            <w:bookmarkStart w:id="266" w:name="__Fieldmark__288_2449426761"/>
            <w:bookmarkEnd w:id="2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7" w:name="__Fieldmark__289_2449426761"/>
            <w:bookmarkStart w:id="268" w:name="__Fieldmark__289_2449426761"/>
            <w:bookmarkEnd w:id="2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rPr>
                <w:rFonts w:cs="Arial" w:ascii="Arial" w:hAnsi="Arial"/>
                <w:sz w:val="16"/>
                <w:lang w:val="eu-ES" w:eastAsia="es-ES_tradnl" w:bidi="ar-SA"/>
              </w:rPr>
              <w:t>g) Larritzat edo oso larritzat kalifikatu ez diren funtzionamendu akats eta hutsune guzti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9" w:name="__Fieldmark__290_2449426761"/>
            <w:bookmarkStart w:id="270" w:name="__Fieldmark__290_2449426761"/>
            <w:bookmarkEnd w:id="2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1" w:name="__Fieldmark__291_2449426761"/>
            <w:bookmarkStart w:id="272" w:name="__Fieldmark__291_2449426761"/>
            <w:bookmarkEnd w:id="27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3" w:name="__Fieldmark__293_2449426761"/>
            <w:bookmarkStart w:id="274" w:name="__Fieldmark__293_2449426761"/>
            <w:bookmarkEnd w:id="2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5" w:name="__Fieldmark__294_2449426761"/>
            <w:bookmarkStart w:id="276" w:name="__Fieldmark__294_2449426761"/>
            <w:bookmarkEnd w:id="2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7" w:name="__Fieldmark__296_2449426761"/>
            <w:bookmarkStart w:id="278" w:name="__Fieldmark__296_2449426761"/>
            <w:bookmarkEnd w:id="2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9" w:name="__Fieldmark__297_2449426761"/>
            <w:bookmarkStart w:id="280" w:name="__Fieldmark__297_2449426761"/>
            <w:bookmarkEnd w:id="2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_tradnl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u-ES" w:eastAsia="es-ES_tradnl" w:bidi="ar-SA"/>
              </w:rPr>
              <w:fldChar w:fldCharType="end"/>
            </w:r>
            <w:r>
              <w:rPr>
                <w:rFonts w:cs="Arial" w:ascii="Arial" w:hAnsi="Arial"/>
                <w:sz w:val="16"/>
                <w:lang w:val="eu-ES" w:eastAsia="es-ES_tradn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lang w:val="eu-ES" w:eastAsia="es-ES_tradnl" w:bidi="ar-SA"/>
              </w:rPr>
            </w:pPr>
            <w:r>
              <w:rPr>
                <w:rFonts w:cs="Arial" w:ascii="Arial" w:hAnsi="Arial"/>
                <w:b/>
                <w:lang w:val="eu-ES" w:eastAsia="es-ES_tradnl" w:bidi="ar-SA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1" w:name="__Fieldmark__299_2449426761"/>
            <w:bookmarkStart w:id="282" w:name="__Fieldmark__299_2449426761"/>
            <w:bookmarkEnd w:id="2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_tradnl" w:bidi="ar-SA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3" w:name="__Fieldmark__300_2449426761"/>
            <w:bookmarkStart w:id="284" w:name="__Fieldmark__300_2449426761"/>
            <w:bookmarkEnd w:id="2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6"/>
          <w:szCs w:val="16"/>
          <w:lang w:val="eu-ES" w:eastAsia="es-ES_tradnl" w:bidi="ar-S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454" w:top="510" w:footer="113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3543"/>
      <w:gridCol w:w="3543"/>
    </w:tblGrid>
    <w:tr>
      <w:trPr/>
      <w:tc>
        <w:tcPr>
          <w:tcW w:w="3543" w:type="dxa"/>
          <w:tcBorders/>
          <w:vAlign w:val="center"/>
        </w:tcPr>
        <w:p>
          <w:pPr>
            <w:pStyle w:val="Footer"/>
            <w:rPr>
              <w:rStyle w:val="DefaultParagraphFont"/>
              <w:rFonts w:ascii="Arial" w:hAnsi="Arial" w:cs="Arial"/>
              <w:sz w:val="16"/>
              <w:szCs w:val="16"/>
              <w:lang w:val="eu-ES" w:eastAsia="es-ES_tradnl" w:bidi="ar-SA"/>
            </w:rPr>
          </w:pPr>
          <w:r>
            <w:rPr>
              <w:rFonts w:cs="Arial" w:ascii="Arial" w:hAnsi="Arial"/>
              <w:sz w:val="16"/>
              <w:lang w:val="eu-ES" w:eastAsia="es-ES_tradnl" w:bidi="ar-SA"/>
            </w:rPr>
            <w:t>Egiaztapenaren ziurtagiria</w:t>
          </w:r>
        </w:p>
      </w:tc>
      <w:tc>
        <w:tcPr>
          <w:tcW w:w="3543" w:type="dxa"/>
          <w:tcBorders/>
          <w:vAlign w:val="center"/>
        </w:tcPr>
        <w:p>
          <w:pPr>
            <w:pStyle w:val="Footer"/>
            <w:snapToGrid w:val="false"/>
            <w:rPr>
              <w:rStyle w:val="DefaultParagraphFont"/>
              <w:rFonts w:ascii="Arial" w:hAnsi="Arial" w:cs="Arial"/>
              <w:sz w:val="16"/>
              <w:szCs w:val="16"/>
              <w:lang w:val="eu-ES" w:eastAsia="es-ES_tradnl" w:bidi="ar-SA"/>
            </w:rPr>
          </w:pPr>
          <w:r>
            <w:rPr/>
          </w:r>
        </w:p>
      </w:tc>
      <w:tc>
        <w:tcPr>
          <w:tcW w:w="3543" w:type="dxa"/>
          <w:tcBorders/>
          <w:vAlign w:val="center"/>
        </w:tcPr>
        <w:p>
          <w:pPr>
            <w:pStyle w:val="Footer"/>
            <w:jc w:val="right"/>
            <w:rPr>
              <w:rStyle w:val="DefaultParagraphFont"/>
              <w:rFonts w:ascii="Arial" w:hAnsi="Arial" w:cs="Arial"/>
              <w:sz w:val="16"/>
              <w:szCs w:val="16"/>
              <w:lang w:val="eu-ES" w:eastAsia="es-ES_tradnl" w:bidi="ar-SA"/>
            </w:rPr>
          </w:pPr>
          <w:r>
            <w:rPr>
              <w:rFonts w:cs="Arial" w:ascii="Arial" w:hAnsi="Arial"/>
              <w:sz w:val="16"/>
              <w:lang w:val="eu-ES" w:eastAsia="es-ES_tradnl" w:bidi="ar-SA"/>
            </w:rPr>
            <w:t>Fc7.09.091 Berrik.: 4</w:t>
          </w:r>
        </w:p>
      </w:tc>
    </w:tr>
  </w:tbl>
  <w:p>
    <w:pPr>
      <w:pStyle w:val="Footer"/>
      <w:rPr>
        <w:rStyle w:val="DefaultParagraphFont"/>
        <w:rFonts w:ascii="Arial" w:hAnsi="Arial" w:cs="Arial"/>
        <w:sz w:val="16"/>
        <w:szCs w:val="16"/>
        <w:lang w:val="eu-ES" w:eastAsia="es-ES_tradnl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2551"/>
    </w:tblGrid>
    <w:tr>
      <w:trPr/>
      <w:tc>
        <w:tcPr>
          <w:tcW w:w="7230" w:type="dxa"/>
          <w:tcBorders/>
        </w:tcPr>
        <w:p>
          <w:pPr>
            <w:pStyle w:val="Normal"/>
            <w:tabs>
              <w:tab w:val="clear" w:pos="708"/>
              <w:tab w:val="left" w:pos="4335" w:leader="none"/>
            </w:tabs>
            <w:rPr>
              <w:rStyle w:val="DefaultParagraphFont"/>
              <w:lang w:val="eu-ES" w:eastAsia="es-ES_tradnl" w:bidi="ar-SA"/>
            </w:rPr>
          </w:pPr>
          <w:r>
            <w:rPr/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u-ES" w:eastAsia="es-ES_tradnl" w:bidi="ar-SA"/>
            </w:rPr>
            <w:tab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Style w:val="DefaultParagraphFont"/>
              <w:sz w:val="16"/>
              <w:lang w:val="eu-ES" w:eastAsia="es-ES_tradnl" w:bidi="ar-SA"/>
            </w:rPr>
          </w:pPr>
          <w:r>
            <w:rPr/>
          </w:r>
        </w:p>
        <w:p>
          <w:pPr>
            <w:pStyle w:val="Normal"/>
            <w:rPr>
              <w:rStyle w:val="DefaultParagraphFont"/>
              <w:sz w:val="16"/>
              <w:lang w:val="eu-ES" w:eastAsia="es-ES_tradnl" w:bidi="ar-SA"/>
            </w:rPr>
          </w:pPr>
          <w:r>
            <w:rPr/>
          </w:r>
        </w:p>
        <w:p>
          <w:pPr>
            <w:pStyle w:val="Normal"/>
            <w:jc w:val="both"/>
            <w:rPr>
              <w:rStyle w:val="DefaultParagraphFont"/>
              <w:sz w:val="16"/>
              <w:lang w:val="eu-ES" w:eastAsia="es-ES_tradnl" w:bidi="ar-SA"/>
            </w:rPr>
          </w:pPr>
          <w:r>
            <w:rPr/>
          </w:r>
        </w:p>
      </w:tc>
    </w:tr>
  </w:tbl>
  <w:p>
    <w:pPr>
      <w:pStyle w:val="Header"/>
      <w:rPr>
        <w:rStyle w:val="DefaultParagraphFont"/>
        <w:sz w:val="16"/>
        <w:lang w:val="eu-ES" w:eastAsia="es-ES_tradnl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_tradn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x038494</dc:creator>
  <dc:description/>
  <dc:language>en-US</dc:language>
  <cp:lastModifiedBy>N220040</cp:lastModifiedBy>
  <cp:lastPrinted>2009-04-27T09:03:00Z</cp:lastPrinted>
  <dcterms:modified xsi:type="dcterms:W3CDTF">2022-04-04T10:50:00Z</dcterms:modified>
  <cp:revision>2</cp:revision>
  <dc:subject/>
  <dc:title>Certificado de la instalación. Alumbrado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45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