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LENDARIO ELECTORA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LEGADOS DE PERSONAL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TextBody"/>
              <w:spacing w:before="120" w:after="0"/>
              <w:ind w:firstLine="3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/centro de trabajo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firstLine="3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240"/>
        <w:ind w:firstLine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LECCIONES: totales/parciales </w:t>
      </w:r>
      <w:r>
        <w:rPr>
          <w:rFonts w:cs="Arial" w:ascii="Arial" w:hAnsi="Arial"/>
          <w:bCs/>
          <w:i/>
          <w:sz w:val="16"/>
          <w:szCs w:val="16"/>
        </w:rPr>
        <w:t>(tacha la que no correspond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6647"/>
      </w:tblGrid>
      <w:tr>
        <w:trPr>
          <w:cantSplit w:val="true"/>
        </w:trPr>
        <w:tc>
          <w:tcPr>
            <w:tcW w:w="2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ECHAS</w:t>
            </w:r>
          </w:p>
        </w:tc>
        <w:tc>
          <w:tcPr>
            <w:tcW w:w="6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18"/>
                <w:szCs w:val="18"/>
              </w:rPr>
              <w:t>CONCEPTO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Í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4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CONSTITUCIÓN DE LA MESA ELECTORAL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Í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</w:rPr>
              <w:t>PUBLICACIÓN DEL CENSO ELECTORAL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ÍA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</w:rPr>
              <w:t>INICIO DEL PLAZO DE PRESENTACIÓN DE CANDIDATURAS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Í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HORA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</w:rPr>
              <w:t>FINALIZA PLAZO RECLAMACIONES SOBRE CENSO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Í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FINALIZA EL PLAZO DE PRESENTACIÓN DE DE CANDIDATURA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0" w:type="dxa"/>
        <w:jc w:val="left"/>
        <w:tblInd w:w="1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3"/>
        <w:gridCol w:w="6134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VOTACIÓN</w:t>
            </w:r>
          </w:p>
        </w:tc>
        <w:tc>
          <w:tcPr>
            <w:tcW w:w="6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firstLine="10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I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HOR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UGAR: </w:t>
            </w:r>
          </w:p>
        </w:tc>
        <w:tc>
          <w:tcPr>
            <w:tcW w:w="7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Í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PUBLICACIÓN RESULTADOS VOTACIÓN INMEDIATAMENTE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Í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2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VÍO DEL ACTA A LA OFICINA PUBLICA DEL REGISTRO</w:t>
              <w:br/>
              <w:t xml:space="preserve">(3 días hábiles)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máximo 3 día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38"/>
        <w:gridCol w:w="3060"/>
      </w:tblGrid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  <w:tc>
          <w:tcPr>
            <w:tcW w:w="243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" w:hAnsi="Times" w:cs="Times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 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 20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91"/>
        <w:gridCol w:w="2895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IDENT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CA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 Los </w:t>
      </w:r>
      <w:r>
        <w:rPr>
          <w:rFonts w:cs="Arial" w:ascii="Arial" w:hAnsi="Arial"/>
          <w:b/>
          <w:sz w:val="18"/>
          <w:szCs w:val="18"/>
        </w:rPr>
        <w:t>plazos</w:t>
      </w:r>
      <w:r>
        <w:rPr>
          <w:rFonts w:cs="Arial" w:ascii="Arial" w:hAnsi="Arial"/>
          <w:sz w:val="18"/>
          <w:szCs w:val="18"/>
        </w:rPr>
        <w:t xml:space="preserve"> para cada uno de los actos serán señalados por la mesa con criterios de razonabilidad y según lo aconsejen las circunstancias, pero, en todo caso, entre su constitución y la fecha de las elecciones </w:t>
      </w:r>
      <w:r>
        <w:rPr>
          <w:rFonts w:cs="Arial" w:ascii="Arial" w:hAnsi="Arial"/>
          <w:sz w:val="18"/>
          <w:szCs w:val="18"/>
          <w:u w:val="single"/>
        </w:rPr>
        <w:t>no mediarán más de diez día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1134" w:gutter="0" w:header="0" w:top="1559" w:footer="408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</w:tblGrid>
    <w:tr>
      <w:trPr/>
      <w:tc>
        <w:tcPr>
          <w:tcW w:w="1034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 xml:space="preserve">Pá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ind w:left="1134" w:right="0" w:hanging="0"/>
      <w:jc w:val="both"/>
      <w:outlineLvl w:val="2"/>
    </w:pPr>
    <w:rPr>
      <w:rFonts w:ascii="Arial" w:hAnsi="Arial" w:cs="Arial"/>
      <w:i/>
      <w:iCs/>
      <w:color w:val="000000"/>
      <w:spacing w:val="-6"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9:00Z</dcterms:created>
  <dc:creator>x045388</dc:creator>
  <dc:description/>
  <cp:keywords/>
  <dc:language>en-US</dc:language>
  <cp:lastModifiedBy>N60698</cp:lastModifiedBy>
  <cp:lastPrinted>2016-03-08T12:08:00Z</cp:lastPrinted>
  <dcterms:modified xsi:type="dcterms:W3CDTF">2016-04-22T11:23:00Z</dcterms:modified>
  <cp:revision>44</cp:revision>
  <dc:subject/>
  <dc:title>CALENDARIO ELECTORAL</dc:title>
</cp:coreProperties>
</file>