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 xml:space="preserve">CALENDARIO ELECTORAL / </w:t>
      </w:r>
      <w:r>
        <w:rPr>
          <w:rFonts w:cs="Arial" w:ascii="Arial" w:hAnsi="Arial"/>
          <w:i/>
          <w:iCs/>
          <w:sz w:val="16"/>
          <w:szCs w:val="16"/>
          <w:u w:val="single"/>
        </w:rPr>
        <w:t>HAUTESKUNDE EGUTEGIA</w:t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 xml:space="preserve">COMITÉ DE EMPRESA / </w:t>
      </w:r>
      <w:r>
        <w:rPr>
          <w:rFonts w:cs="Arial" w:ascii="Arial" w:hAnsi="Arial"/>
          <w:i/>
          <w:iCs/>
          <w:sz w:val="16"/>
          <w:szCs w:val="16"/>
          <w:u w:val="single"/>
        </w:rPr>
        <w:t>ENPRESA  BATZORDEA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89"/>
      </w:tblGrid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EMPRESA / LANTOKIA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ind w:hanging="7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ind w:hanging="720"/>
        <w:rPr/>
      </w:pPr>
      <w:r>
        <w:rPr>
          <w:rFonts w:cs="Arial" w:ascii="Arial" w:hAnsi="Arial"/>
          <w:sz w:val="16"/>
          <w:szCs w:val="16"/>
        </w:rPr>
        <w:t>ELECCIONES</w:t>
      </w:r>
      <w:r>
        <w:rPr>
          <w:rFonts w:cs="Arial" w:ascii="Arial" w:hAnsi="Ari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</w:rPr>
        <w:t xml:space="preserve"> totales/parciales (</w:t>
      </w:r>
      <w:r>
        <w:rPr>
          <w:rFonts w:cs="Arial" w:ascii="Arial" w:hAnsi="Arial"/>
          <w:b w:val="false"/>
          <w:sz w:val="16"/>
          <w:szCs w:val="16"/>
        </w:rPr>
        <w:t>tacha la que no corresponda).</w:t>
      </w:r>
    </w:p>
    <w:p>
      <w:pPr>
        <w:pStyle w:val="TextBody"/>
        <w:ind w:hanging="72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tbl>
      <w:tblPr>
        <w:tblW w:w="1117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88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S / DATAK</w:t>
            </w:r>
          </w:p>
        </w:tc>
        <w:tc>
          <w:tcPr>
            <w:tcW w:w="8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5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 / KONTZEPTUA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DE LA MESA ELECTORAL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SKUNDE-MAHIA ERATZEA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ICIO EXPOSICIÓN DEL CENSO ELECTORAL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exposición mínima 72 horas)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SLE ERROLDA JENDAURREAN JARTZEKO LEHEN EGUNA (gutxienez ere 72 orduz jarriko da)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ZA LA EXPOSICIÓN DEL CENSO ELECTORAL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RROLDA-ERAKUSKETAREN BUKAERA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DU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IZA PLAZO RECLAMACIONES SOBRE CENS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24 horas después)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LDARI ERREKLAMAZIOAK AURKEZTEKO AZKEN EGUNA (24 ordu geroago)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CIÓN CENSO DEFINITIVO Y DETERMINACIÓN DEL NÚMERO DE MIEMBROS DE COMITÉ QUE HAYAN DE SER ELEGIDOS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entro de las 24 horas siguientes )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IN BETIKO ERROLDA JENDAURREAN JARTZEA ETA HAUTATU BEHARREKO BATZORDEKIDE KOPURUA ZEHAZTEA (ondoko 24 orduetan)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SENTACIÓN DE CANDIDATURAS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urante los nueve días siguiente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UTAGAITZAK AURKEZTEA (ondoko bederatzi egunetan)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DU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IZA PLAZO PRESENTACIÓN DE CANDIDATURAS 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AUTAGAITZAK AURKEZTEKO AZKEN EGUNA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DU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(1)PROCLAMACIÓN PROVISIONAL DE CANDIDATURAS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en los 2 días laborables)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*(1) HAUTAGAITZEN BEHIN-BEHINEKO ALDARRIKAPENA (ondoko 2 lanegunetan)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A/EGUN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</w:tabs>
              <w:snapToGrid w:val="false"/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LAMACIONES CONTRA LA PROCLAMACIÓN PROVISIONAL DE CANDIDATURAS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entro del día laboral siguiente)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AUTAGAITZEN BEHIN-BEHINEKO ALDARRIKAPENAREN AURKAKO ERREKLAMAZIOAK (ondoko lanegunean)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HORA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RDU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IZA PLAZO RECLAMACIONES  CANDIDATURAS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posterior día laborable)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UTAGAITZEI ERREKLAMAZIOAK JARTZEKO AZKEN EGUNA (ondoko lanegunean)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</w:tabs>
              <w:snapToGrid w:val="false"/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OLUCIÓN DE LAS RECLAMACIONES HABIDAS Y PROCLAMACIÓN DEFINITIV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(día hábil siguiente)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EKLAMAZIOEN EBAZPENA ETA HAUTAGAITZEN BEHIN BETIKO ALDARRIKAPENA (ondoko lanegunean)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ALIZACION DE LA PROPAGAND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finaliza la propaganda a las cero horas del día anterior al señalado para la votación) 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NDARAKO AZKEN EGUNA (propagandarako epea amaituko da bozketa egiteko finkaturiko egunaren aurreko eguneko 00:00etan)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A DE REFLEXION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al día hábil siguiente/ día anterior al señalado para la votación)</w:t>
            </w:r>
          </w:p>
          <w:p>
            <w:pPr>
              <w:pStyle w:val="Heading2"/>
              <w:tabs>
                <w:tab w:val="clear" w:pos="708"/>
              </w:tabs>
              <w:spacing w:before="0" w:after="6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NARKETA EGUNA (ondoko lanegunean / bozketa egiteko finkaturikoaren aurreko eguna)</w:t>
            </w:r>
          </w:p>
        </w:tc>
      </w:tr>
      <w:tr>
        <w:trPr>
          <w:cantSplit w:val="true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ACIONES / BOZKETA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DI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RDU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LUGA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TOK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ÓN RESULTADOS VOTACIÓN</w:t>
            </w:r>
          </w:p>
          <w:p>
            <w:pPr>
              <w:pStyle w:val="Heading2"/>
              <w:spacing w:before="0" w:after="60"/>
              <w:ind w:left="578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ZKETAREN EMAITZAK JENDAURREAN JARTZEA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</w:tabs>
              <w:snapToGrid w:val="false"/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VIO DEL ACTA A LA OFICINA PUBLICA DEL REGISTR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máximo 3 días)</w:t>
            </w:r>
          </w:p>
          <w:p>
            <w:pPr>
              <w:pStyle w:val="Heading2"/>
              <w:spacing w:before="0" w:after="60"/>
              <w:ind w:left="578" w:hanging="578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A ERREGISTROAREN BULEGO PUBLIKORA IGORTZEA (gehienez ere 3 egunetan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70"/>
        <w:gridCol w:w="2550"/>
        <w:gridCol w:w="2551"/>
      </w:tblGrid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RMADO MESA ELECTORAL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UTESKUNDE MAHAIKOEK SINATU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GUN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IDENTE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MAHAIBURUA,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OCAL/ </w:t>
            </w:r>
            <w:r>
              <w:rPr>
                <w:rFonts w:cs="Arial" w:ascii="Arial" w:hAnsi="Arial"/>
                <w:i/>
                <w:sz w:val="16"/>
                <w:szCs w:val="16"/>
              </w:rPr>
              <w:t>MAHA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I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O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AZKARIA,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(1) Entre la proclamación de candidatos y la votación mediarán al menos cinco días.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i/>
          <w:i/>
          <w:sz w:val="16"/>
          <w:szCs w:val="16"/>
          <w:lang w:val="eu-ES" w:eastAsia="eu-ES"/>
        </w:rPr>
      </w:pPr>
      <w:r>
        <w:rPr>
          <w:rFonts w:cs="Arial" w:ascii="Arial" w:hAnsi="Arial"/>
          <w:i/>
          <w:sz w:val="16"/>
          <w:szCs w:val="16"/>
          <w:lang w:val="eu-ES" w:eastAsia="eu-ES"/>
        </w:rPr>
        <w:t>*(1) Hautagaitzak aldarrikatzen diren egunaren eta bozketa egunaren artean bost egun utziko dira gutxienez.</w:t>
      </w:r>
    </w:p>
    <w:sectPr>
      <w:footerReference w:type="default" r:id="rId2"/>
      <w:type w:val="continuous"/>
      <w:pgSz w:w="11906" w:h="16838"/>
      <w:pgMar w:left="1134" w:right="1134" w:gutter="0" w:header="0" w:top="992" w:footer="4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</w:tblGrid>
    <w:tr>
      <w:trPr/>
      <w:tc>
        <w:tcPr>
          <w:tcW w:w="1034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 xml:space="preserve">Pá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8:00Z</dcterms:created>
  <dc:creator>jasin</dc:creator>
  <dc:description/>
  <cp:keywords/>
  <dc:language>en-US</dc:language>
  <cp:lastModifiedBy>N60698</cp:lastModifiedBy>
  <cp:lastPrinted>2016-03-08T12:13:00Z</cp:lastPrinted>
  <dcterms:modified xsi:type="dcterms:W3CDTF">2016-04-22T11:22:00Z</dcterms:modified>
  <cp:revision>43</cp:revision>
  <dc:subject/>
  <dc:title>Calendario electoral</dc:title>
</cp:coreProperties>
</file>