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jc w:val="center"/>
        <w:rPr>
          <w:sz w:val="22"/>
        </w:rPr>
      </w:pPr>
      <w:r>
        <w:rPr>
          <w:sz w:val="22"/>
        </w:rPr>
        <w:t>NAFARROAKO GOBERNUKO LAN ZERBITZUARI: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>Izen-deiturak:   .............................................. jauna/andrea. Adinez nagusia. NAN zk.:...........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>Helbidea (herria, kalea, zenbakia, PK):........................................;............................;........;.......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>Nafarroako Gobernuko Lan Zerbitzuaren aurrean agertu eta honako hau adierazten du: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>Idazki honen bidez, erakunde horri eskatzen dio.............................................. enpresarekin (helbidea –herria, kalea, zenbakia, PK-:............................;............................;........;........), ........... langile dituenarekin, adiskidetze-ekitaldia egiteko,........................... erreklamatzeko. Horretarako, hurrengo gertakarietan oinarritu da: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ab/>
        <w:tab/>
        <w:t>G E R T A K A R I A K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>LEHENENGOA.- Demandatzaileak demandatuarentzat lan egin du ........................., herrian kokatutako lantokian, ...................... datatik hasita, .................................... kategoria eta ............................ ordainsaria izanda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>BIGARRENA. (1)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 xml:space="preserve">Horiek horrela, 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>ESKATZEN DIO Nafarroako Gobernuko Lan Zerbitzuari ezen, idazki hau aurkeztutzat hartuta, onar dezala eta, beraren bidez, adiskidetze-orria ere aurkeztutzat har dezala eta, legezko gainerako tramiteak egin ondoren, dei ditzala alderdiak adkiskidetze-ekitaldira ager daitezen, bertan enpresa bat etor dadin honako honetan:      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>Iruñean,........(e)ko................aren........(e)(a)n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>Demandatzailearen sinadura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>(1)</w:t>
        <w:tab/>
        <w:t>Demandaren oinarri diren gertakari zehatzak aipatu beharko dira, diru-zenbatekoa zehaztuta, erreklamazioa horri buruzkoa bada, edo kaleratze-data eta ondorioak, erreklamazioa lanetik bidaltzeagatik bada, baita enpresak emandako arrazoiak ere, edo, bestela, kaleratze-gutuna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2977"/>
    </w:tblGrid>
    <w:tr>
      <w:trPr/>
      <w:tc>
        <w:tcPr>
          <w:tcW w:w="7797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input.doc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Rev: 0</w:t>
          </w:r>
        </w:p>
      </w:tc>
    </w:tr>
    <w:tr>
      <w:trPr/>
      <w:tc>
        <w:tcPr>
          <w:tcW w:w="10774" w:type="dxa"/>
          <w:gridSpan w:val="2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fldChar w:fldCharType="begin"/>
          </w:r>
          <w:r>
            <w:rPr>
              <w:sz w:val="14"/>
              <w:szCs w:val="14"/>
              <w:rFonts w:cs="Arial"/>
            </w:rPr>
            <w:instrText xml:space="preserve"> AUTOTEXT  "Página X de Y"  \* MERGEFORMAT </w:instrText>
          </w:r>
          <w:r>
            <w:rPr>
              <w:rFonts w:cs="Arial"/>
              <w:sz w:val="14"/>
              <w:szCs w:val="14"/>
            </w:rPr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/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jc w:val="lef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  <w:lang w:val="en-US" w:eastAsia="en-US"/>
      </w:rPr>
    </w:pPr>
    <w:r>
      <w:rPr>
        <w:spacing w:val="-8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0</wp:posOffset>
          </wp:positionV>
          <wp:extent cx="7566025" cy="18002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728" w:leader="none"/>
        <w:tab w:val="center" w:pos="4464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2:00Z</dcterms:created>
  <dc:creator>Patxi Osinaga</dc:creator>
  <dc:description/>
  <cp:keywords/>
  <dc:language>en-US</dc:language>
  <cp:lastModifiedBy>x016918</cp:lastModifiedBy>
  <cp:lastPrinted>2016-03-17T12:34:00Z</cp:lastPrinted>
  <dcterms:modified xsi:type="dcterms:W3CDTF">2024-01-15T13:33:00Z</dcterms:modified>
  <cp:revision>7</cp:revision>
  <dc:subject/>
  <dc:title>Adiskidetze ekitald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Nombre_Impreso">
    <vt:lpwstr>Fc7.12.00</vt:lpwstr>
  </property>
  <property fmtid="{D5CDD505-2E9C-101B-9397-08002B2CF9AE}" pid="6" name="Order">
    <vt:lpwstr>197500.000000000</vt:lpwstr>
  </property>
  <property fmtid="{D5CDD505-2E9C-101B-9397-08002B2CF9AE}" pid="7" name="Proceso antiguo0">
    <vt:lpwstr>38</vt:lpwstr>
  </property>
  <property fmtid="{D5CDD505-2E9C-101B-9397-08002B2CF9AE}" pid="8" name="Procesos">
    <vt:lpwstr>0</vt:lpwstr>
  </property>
  <property fmtid="{D5CDD505-2E9C-101B-9397-08002B2CF9AE}" pid="9" name="Tipo documento calidad">
    <vt:lpwstr>4</vt:lpwstr>
  </property>
</Properties>
</file>