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ODELO DE ACTA FUNDACIONAL DE ORGANIZACIÓN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0" w:name="__Fieldmark__0_1037939081"/>
      <w:bookmarkStart w:id="1" w:name="__Fieldmark__0_1037939081"/>
      <w:bookmarkEnd w:id="1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SINDICAL 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" w:name="__Fieldmark__1_1037939081"/>
      <w:bookmarkStart w:id="3" w:name="__Fieldmark__1_1037939081"/>
      <w:bookmarkEnd w:id="3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EMPRESARIAL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3F3F3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61"/>
        <w:gridCol w:w="1555"/>
        <w:gridCol w:w="4025"/>
        <w:gridCol w:w="2187"/>
      </w:tblGrid>
      <w:tr>
        <w:trPr/>
        <w:tc>
          <w:tcPr>
            <w:tcW w:w="48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</w:t>
            </w:r>
          </w:p>
        </w:tc>
        <w:tc>
          <w:tcPr>
            <w:tcW w:w="2616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a la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ras del día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reunidos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Sres/as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2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767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N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3240"/>
        <w:gridCol w:w="2160"/>
        <w:gridCol w:w="1211"/>
        <w:gridCol w:w="7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ituir la organizació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6_1037939081"/>
            <w:bookmarkStart w:id="5" w:name="__Fieldmark__6_1037939081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dical /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7_1037939081"/>
            <w:bookmarkStart w:id="7" w:name="__Fieldmark__7_1037939081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empresarial</w:t>
            </w:r>
          </w:p>
        </w:tc>
        <w:tc>
          <w:tcPr>
            <w:tcW w:w="337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siglas: </w:t>
            </w:r>
          </w:p>
        </w:tc>
        <w:tc>
          <w:tcPr>
            <w:tcW w:w="108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6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e la mencionada organización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0_1037939081"/>
            <w:bookmarkStart w:id="9" w:name="__Fieldmark__10_1037939081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ndical /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1_1037939081"/>
            <w:bookmarkStart w:id="11" w:name="__Fieldmark__11_1037939081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mpresarial se constituye sin ánimo de lucro, no pudiendo ejercer</w:t>
            </w:r>
            <w:r>
              <w:rPr>
                <w:rFonts w:cs="Arial" w:ascii="Arial" w:hAnsi="Arial"/>
                <w:sz w:val="22"/>
                <w:szCs w:val="22"/>
              </w:rPr>
              <w:t xml:space="preserve"> actividades industriales, comerciales o profesionales, ni dedi</w:t>
              <w:softHyphen/>
              <w:t>car sus bienes a esos fines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robar los Estatutos de la organización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2_1037939081"/>
            <w:bookmarkStart w:id="13" w:name="__Fieldmark__12_1037939081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dical /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3_1037939081"/>
            <w:bookmarkStart w:id="15" w:name="__Fieldmark__13_1037939081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mpresarial y acordar la presenta</w:t>
              <w:softHyphen/>
              <w:t>ción de los mismos, para su depósito, en el Registro de Organizaciones Sindi</w:t>
              <w:softHyphen/>
              <w:t>cales y Empresariales del Gobierno de Navarr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ignar como miembros de los órganos provisionales de gobierno que representan a la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ación a:</w:t>
            </w:r>
          </w:p>
        </w:tc>
        <w:tc>
          <w:tcPr>
            <w:tcW w:w="715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cultar a D/Dª:</w:t>
            </w:r>
          </w:p>
        </w:tc>
        <w:tc>
          <w:tcPr>
            <w:tcW w:w="5940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 que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representación de los constituyentes, realice las gestiones registrales oportunas ante el Registro de Organizaciones Sindicales y Empresariales de la Comunidad Foral de Navar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158"/>
        <w:gridCol w:w="391"/>
        <w:gridCol w:w="1063"/>
        <w:gridCol w:w="1273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no habiendo más asuntos que tratar, se levanta la sesión a las</w:t>
            </w:r>
          </w:p>
        </w:tc>
        <w:tc>
          <w:tcPr>
            <w:tcW w:w="1454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s del </w:t>
            </w:r>
          </w:p>
        </w:tc>
      </w:tr>
      <w:tr>
        <w:trPr/>
        <w:tc>
          <w:tcPr>
            <w:tcW w:w="64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 expresado.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59"/>
        <w:gridCol w:w="400"/>
        <w:gridCol w:w="828"/>
        <w:gridCol w:w="461"/>
        <w:gridCol w:w="828"/>
        <w:gridCol w:w="461"/>
        <w:gridCol w:w="906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sz w:val="22"/>
                <w:szCs w:val="22"/>
              </w:rPr>
              <w:endnoteReference w:id="3"/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a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106" w:gutter="0" w:header="851" w:top="2268" w:footer="408" w:bottom="107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</w:r>
    </w:p>
    <w:p>
      <w:pPr>
        <w:pStyle w:val="Endnot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rPr/>
      </w:pPr>
      <w:r>
        <w:rPr>
          <w:rStyle w:val="End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e debe dejar constancia del nombre y apellidos de los promotores de la organización sindical o empresarial, domicilio y número de identificación fiscal.</w:t>
      </w:r>
    </w:p>
  </w:endnote>
  <w:endnote w:id="3">
    <w:p>
      <w:pPr>
        <w:pStyle w:val="Endnot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pacing w:before="12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Lugar y fecha del levantamiento del acta, que deberá estar firmada bien digitalmente o bien en todas sus páginas por los promotores.</w:t>
      </w:r>
    </w:p>
    <w:p>
      <w:pPr>
        <w:pStyle w:val="Endnote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rPr>
          <w:rFonts w:ascii="Arial" w:hAnsi="Arial" w:cs="Arial"/>
          <w:i/>
          <w:i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i/>
          <w:color w:val="000000"/>
          <w:sz w:val="18"/>
          <w:szCs w:val="18"/>
          <w:lang w:val="es-ES_tradn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es-ES_tradnl"/>
            </w:rPr>
          </w:pPr>
          <w:r>
            <w:rPr>
              <w:rFonts w:cs="Arial" w:ascii="Arial" w:hAnsi="Arial"/>
              <w:sz w:val="14"/>
              <w:szCs w:val="14"/>
              <w:lang w:val="es-ES_tradnl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945</wp:posOffset>
          </wp:positionH>
          <wp:positionV relativeFrom="page">
            <wp:align>top</wp:align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X002942</dc:creator>
  <dc:description/>
  <cp:keywords/>
  <dc:language>en-US</dc:language>
  <cp:lastModifiedBy>n009817</cp:lastModifiedBy>
  <cp:lastPrinted>2016-11-10T13:16:00Z</cp:lastPrinted>
  <dcterms:modified xsi:type="dcterms:W3CDTF">2021-06-17T10:32:00Z</dcterms:modified>
  <cp:revision>16</cp:revision>
  <dc:subject/>
  <dc:title>MODELO DE ACTA DE CONSTITUCIÓN DE UNA ASOCIACIÓN PROFESIONAL</dc:title>
</cp:coreProperties>
</file>