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LO ESTATUTOS DE UNA ORGANIZACIÓN SINDICAL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720" w:after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º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nominación</w:t>
      </w:r>
      <w:r>
        <w:rPr/>
        <w:t>: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20"/>
        <w:gridCol w:w="180"/>
        <w:gridCol w:w="1800"/>
        <w:gridCol w:w="2520"/>
        <w:gridCol w:w="1440"/>
        <w:gridCol w:w="572"/>
      </w:tblGrid>
      <w:tr>
        <w:trPr/>
        <w:tc>
          <w:tcPr>
            <w:tcW w:w="26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 la denominación de</w:t>
            </w:r>
          </w:p>
        </w:tc>
        <w:tc>
          <w:tcPr>
            <w:tcW w:w="57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en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glas, 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“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”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constituye en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a organización</w:t>
            </w:r>
          </w:p>
        </w:tc>
      </w:tr>
      <w:tr>
        <w:trPr/>
        <w:tc>
          <w:tcPr>
            <w:tcW w:w="900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dical sin ánimo de lucro, que se regirá por los presentes estatutos, por los acuerdos válidamente adoptados por sus órganos directivos dentro de su respectiva competencia y por la legislación vigente en materia de organizaciones sindicales.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º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i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án fines de la organización sindical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es laborales, siendo medios típicos de acción, entre otros, la negociación colectiva laboral, el planteamiento de conflictos colectivos de trabajo el diálogo social y la participación institucional en los organismos de las administraciones pública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3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micilio, ámbito funcional y ámbito territorial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92"/>
        <w:gridCol w:w="1388"/>
        <w:gridCol w:w="3092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domicilio social se fija en</w:t>
            </w:r>
          </w:p>
        </w:tc>
        <w:tc>
          <w:tcPr>
            <w:tcW w:w="1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en la calle</w:t>
            </w:r>
          </w:p>
        </w:tc>
        <w:tc>
          <w:tcPr>
            <w:tcW w:w="30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 perjuicio de poder ser trasladado a cualquier lugar dentro de su ámbito territorial.</w:t>
            </w:r>
          </w:p>
        </w:tc>
      </w:tr>
      <w:tr>
        <w:trPr/>
        <w:tc>
          <w:tcPr>
            <w:tcW w:w="89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ámbito funcional es </w:t>
            </w:r>
          </w:p>
        </w:tc>
        <w:tc>
          <w:tcPr>
            <w:tcW w:w="65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ámbito territorial es</w:t>
            </w:r>
          </w:p>
        </w:tc>
        <w:tc>
          <w:tcPr>
            <w:tcW w:w="651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4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uración de la organización sindica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organización sindical se crea con duración indefinida (o por X años), salvo que se</w:t>
      </w:r>
      <w:r>
        <w:rPr>
          <w:rFonts w:cs="Arial" w:ascii="Arial" w:hAnsi="Arial"/>
          <w:sz w:val="22"/>
          <w:szCs w:val="22"/>
        </w:rPr>
        <w:t xml:space="preserve"> produzca su disolución conforme a los presentes estatutos y a las leyes, o por resolución judicial.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5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filiados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3060"/>
        <w:gridCol w:w="932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án integrar la organización sindical, los/las</w:t>
            </w:r>
          </w:p>
        </w:tc>
        <w:tc>
          <w:tcPr>
            <w:tcW w:w="39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 habiendo cursado debidamente su solicitud, deseen cooperar con sus fines y acep</w:t>
              <w:softHyphen/>
              <w:t>ten los presentes estatutos.</w:t>
            </w:r>
          </w:p>
        </w:tc>
      </w:tr>
      <w:tr>
        <w:trPr/>
        <w:tc>
          <w:tcPr>
            <w:tcW w:w="8960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entidad obligatoriamente llevará un libro registro en el que consten los datos perso</w:t>
              <w:softHyphen/>
              <w:t>nales y profesionales de los afiliados, así como sus altas y bajas.</w:t>
            </w:r>
          </w:p>
        </w:tc>
      </w:tr>
      <w:tr>
        <w:trPr/>
        <w:tc>
          <w:tcPr>
            <w:tcW w:w="802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 el posible acuerdo de inadmisión cabe interponer recurso en el plazo de</w:t>
            </w:r>
          </w:p>
        </w:tc>
        <w:tc>
          <w:tcPr>
            <w:tcW w:w="93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6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rechos y deberes de los afiliados</w:t>
      </w:r>
      <w:r>
        <w:rPr/>
        <w:t>: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58"/>
        <w:gridCol w:w="5327"/>
        <w:gridCol w:w="2987"/>
      </w:tblGrid>
      <w:tr>
        <w:trPr/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derechos de los afiliados los siguientes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o al conocimiento de la situación económica de la organización sindical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rada y salida voluntaria de la organización sindical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deberes de los afiliados:</w:t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r los estatutos y los acuerdos válidamente adoptados.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</w:t>
            </w:r>
          </w:p>
        </w:tc>
        <w:tc>
          <w:tcPr>
            <w:tcW w:w="83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7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érdida de la cualidad de afiliad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 perderá la cualidad de afiliado</w:t>
      </w:r>
      <w:r>
        <w:rPr/>
        <w:t xml:space="preserve"> por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700"/>
        <w:gridCol w:w="147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uncia del interesad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uerdo de la Junta Directiva basado en el incumplimiento de las obligaciones establecidas en los presentes estatut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cuerdo de la Junta Directiva podrá ser recurrido por el interesado ante</w:t>
            </w:r>
          </w:p>
        </w:tc>
        <w:tc>
          <w:tcPr>
            <w:tcW w:w="147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curso deberá interponerse en el plazo de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8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samblea General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432"/>
      </w:tblGrid>
      <w:tr>
        <w:trPr/>
        <w:tc>
          <w:tcPr>
            <w:tcW w:w="896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samblea General es el órgano supremo de la organización sindical. Estará</w:t>
            </w:r>
            <w:r>
              <w:rPr>
                <w:rFonts w:cs="Arial" w:ascii="Arial" w:hAnsi="Arial"/>
                <w:sz w:val="22"/>
                <w:szCs w:val="22"/>
              </w:rPr>
              <w:t xml:space="preserve"> integrada por todos los afiliados, y se reunirá, con carácter ordinario (una, dos veces, etc.) al año; y con carácter extraordinario cuando lo exijan las disposiciones vigentes, lo acuerde la Jun-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Directiva o lo soliciten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os afiliados.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9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nvocatorias y quórum de la  Asamblea Genera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932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convocatorias de la Asamblea General se harán por la Junta Directiva con</w:t>
            </w:r>
          </w:p>
        </w:tc>
        <w:tc>
          <w:tcPr>
            <w:tcW w:w="93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s de antelación, en las que constará el orden del día.</w:t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2"/>
      </w:tblGrid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Asamblea General, tanto ordinaria como extraordinaria, quedará válidamente consti-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da en primera convocatoria cuando concurran, presentes o representado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filiados. En segunda convocatoria será válida cualquiera que sea el nº de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es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uerdos se tomarán por (mayoría, unanimidad, etc.) de votos.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0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acultades de la Asamblea General Ordinaria</w:t>
      </w:r>
      <w:r>
        <w:rPr/>
        <w:t>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 y aprobación de cuentas del ejercicio anterior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idir sobre la aplicación concreta de los fond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obar los presupuestos de cada ejercic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lesquiera otras facultades que, resultando de los presentes estatutos, no estén expresamente atribuidas a otros órgan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1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acultades de la Asamblea General Extraordinaria</w:t>
      </w:r>
      <w:r>
        <w:rPr/>
        <w:t>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r la modificación de estatutos de la entida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bar la federación/ desvinculación con otras organizacion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gir a los miembros de la Junta Directi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r la enajenación, gravámenes e hipotecas de los bienes social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ordar la disolución de la organización sindical y nombrar a sus</w:t>
            </w:r>
            <w:r>
              <w:rPr>
                <w:rFonts w:cs="Arial" w:ascii="Arial" w:hAnsi="Arial"/>
                <w:sz w:val="22"/>
                <w:szCs w:val="22"/>
              </w:rPr>
              <w:t xml:space="preserve"> liquidado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olver los recursos que se interponga contra los acuerdos de la Junta Directiv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2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mposición de la Junta Directiv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Junta estará compuesta por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8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president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vicepresident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secretari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tesorer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es.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3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uración de los cargos de la Junta Directiva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828"/>
        <w:gridCol w:w="2365"/>
      </w:tblGrid>
      <w:tr>
        <w:trPr/>
        <w:tc>
          <w:tcPr>
            <w:tcW w:w="58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argos de la Junta Directiva tendrán una duración de</w:t>
            </w:r>
          </w:p>
        </w:tc>
        <w:tc>
          <w:tcPr>
            <w:tcW w:w="8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ños, pudiendo ser 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o no) reelegidos al final de su mandato.</w:t>
            </w:r>
          </w:p>
        </w:tc>
        <w:tc>
          <w:tcPr>
            <w:tcW w:w="8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elegirán mediante sufragio libre y secreto de los</w:t>
      </w:r>
      <w:r>
        <w:rPr>
          <w:rFonts w:cs="Arial" w:ascii="Arial" w:hAnsi="Arial"/>
          <w:sz w:val="22"/>
          <w:szCs w:val="22"/>
        </w:rPr>
        <w:t xml:space="preserve"> afiliados. 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4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uniones de la Junta Directiva</w:t>
      </w:r>
      <w:r>
        <w:rPr/>
        <w:t>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28"/>
        <w:gridCol w:w="1883"/>
        <w:gridCol w:w="985"/>
        <w:gridCol w:w="2543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unta Directiva se reunirá al menos una vez cada</w:t>
            </w:r>
          </w:p>
        </w:tc>
        <w:tc>
          <w:tcPr>
            <w:tcW w:w="98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, además, cuando así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 soliciten el Presidente o</w:t>
            </w:r>
          </w:p>
        </w:tc>
        <w:tc>
          <w:tcPr>
            <w:tcW w:w="8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us miembros.</w:t>
            </w:r>
          </w:p>
        </w:tc>
      </w:tr>
    </w:tbl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5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unciones de la Junta Directiv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utar los acuerdos de la Asamblea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lir y hacer cumplir los fines de la organización sindi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ministrar los fondos de la organización sindi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>Estudiar, y aceptar en su caso, las solicitudes de admisión de nuevos afili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 la memoria, el balance y los presupuestos que haya de ser sometidos a la aprobación de la Asamblea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tramitación de las sanciones y las expulsiones de los afiliados por incumplimiento de los deberes</w:t>
      </w:r>
      <w:r>
        <w:rPr>
          <w:rFonts w:cs="Arial" w:ascii="Arial" w:hAnsi="Arial"/>
          <w:sz w:val="22"/>
          <w:szCs w:val="22"/>
        </w:rPr>
        <w:t xml:space="preserve"> recogidos en los estatutos o de los acuerdos válidamente adoptados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6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uerdos de la Junta Directiv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uerdos de la Junta Directiva se adoptarán  por (mayoría, unanimidad, etc.) de votos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7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ratuidad  en el desempeño de los cargos de la Junta Directiv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dos los miembros de la Junta Directiva ejercerán sus cargos con carácter gratuito, con independencia de que se puedan compensar los gastos en que incurran por razón del cargo.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8º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mpete al Presiden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tentar la representación legal, judicial o extrajudicial de la organización sindi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ocar, fijar el orden del día y presidir las reuniones de la Asamblea General y de la Junta Direc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zar con su firma, conjuntamente con el Tesorero,  en su caso, las disposiciones de fondos de la organización sindical.</w:t>
      </w:r>
    </w:p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19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unciones del Vicepresiden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udar al Presid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stituir al Presidente en caso de ausencia, enfermedad, imposibilidad, incompatibili</w:t>
        <w:softHyphen/>
        <w:t>dad o delegación de éste.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0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e al Secretari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uar como tal en las Asambleas Generales y en las Juntas Directiva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ir al Presidente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parse de la correspondencia y comunicación con los afiliados y otras entidad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levar el libro de registro de afiliados y el de acta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1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 funciones del Tesorero</w:t>
      </w:r>
      <w:r>
        <w:rPr/>
        <w:t xml:space="preserve">: 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stodiar los fondos de la organización sindical y llevar el libro de cuenta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r, junto con el Presidente, las disposiciones de fond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r los balanc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2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nstitución Junta Directiva</w:t>
      </w:r>
      <w:r>
        <w:rPr/>
        <w:t>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548"/>
      </w:tblGrid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Junta Directiva quedará válidamente constituida cuando asistan, presentes o repre-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ados, al menos, el Presidente (o el Vicepresidente en su sustitución) y</w:t>
            </w:r>
          </w:p>
        </w:tc>
        <w:tc>
          <w:tcPr>
            <w:tcW w:w="154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mbros.</w:t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3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égimen económico de la organización sindical</w:t>
      </w:r>
      <w:r>
        <w:rPr/>
        <w:t>: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828"/>
        <w:gridCol w:w="637"/>
        <w:gridCol w:w="900"/>
        <w:gridCol w:w="828"/>
      </w:tblGrid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organización sindical se constituye con un patrimonio fundacional de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sin patrimonio fundacional)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4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ecursos económicos previstos para la organización sindica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el logro de sus fines la organización sindical cuenta con los siguientes medios</w:t>
      </w:r>
      <w:r>
        <w:rPr>
          <w:rFonts w:cs="Arial" w:ascii="Arial" w:hAnsi="Arial"/>
          <w:sz w:val="22"/>
          <w:szCs w:val="22"/>
        </w:rPr>
        <w:t xml:space="preserve"> económicos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otas de los afiliado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es y donativos que reciba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5º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isolución de la organización sindical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organización sindical se disolverá por alguna de las siguientes causas: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65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 voluntad de los afiliados expresada en un acuerdo, de la Asamblea Genera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 ordinaria, adoptado por mayoría </w:t>
            </w:r>
            <w:r>
              <w:rPr>
                <w:rFonts w:cs="Arial" w:ascii="Arial" w:hAnsi="Arial"/>
                <w:i/>
                <w:sz w:val="22"/>
                <w:szCs w:val="22"/>
              </w:rPr>
              <w:t>(absoluta, de dos tercios...)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: </w:t>
            </w:r>
          </w:p>
        </w:tc>
        <w:tc>
          <w:tcPr>
            <w:tcW w:w="165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solución judici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12"/>
      </w:tblGrid>
      <w:tr>
        <w:trPr/>
        <w:tc>
          <w:tcPr>
            <w:tcW w:w="8960" w:type="dxa"/>
            <w:gridSpan w:val="2"/>
            <w:tcBorders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acuerdo de disolución, se nombrará una Comisión Liquidadora, la cual se encar</w:t>
              <w:softHyphen/>
              <w:t>gará de liquidar las cuentas pendientes y destinar el remanente sobrante, si existie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, entre (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2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7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S (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3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979" w:right="1106" w:gutter="0" w:header="851" w:top="2268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spacing w:before="0" w:after="120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</w:r>
    </w:p>
    <w:p>
      <w:pPr>
        <w:pStyle w:val="End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spacing w:before="0" w:after="120"/>
        <w:rPr/>
      </w:pPr>
      <w:r>
        <w:rPr>
          <w:rStyle w:val="End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</w:rPr>
        <w:t>El destino de los bienes no puede desvirtuar el carácter no lucrativo de la organización.</w:t>
      </w:r>
    </w:p>
  </w:endnote>
  <w:endnote w:id="3">
    <w:p>
      <w:pPr>
        <w:pStyle w:val="End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0000"/>
        </w:rPr>
        <w:t>Los estatutos aprobados deberán estar firmados, digitalmente o bien en todas sus páginas, por los promotores o por los representantes en caso de personas jurídicas.</w:t>
      </w:r>
    </w:p>
    <w:p>
      <w:pPr>
        <w:pStyle w:val="Endnote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rPr>
          <w:rFonts w:ascii="Arial" w:hAnsi="Arial" w:cs="Arial"/>
          <w:i/>
          <w:i/>
          <w:color w:val="000000"/>
          <w:lang w:val="es-ES_tradnl"/>
        </w:rPr>
      </w:pPr>
      <w:r>
        <w:rPr>
          <w:rFonts w:cs="Arial" w:ascii="Arial" w:hAnsi="Arial"/>
          <w:i/>
          <w:color w:val="000000"/>
          <w:lang w:val="es-ES_tradn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6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945</wp:posOffset>
          </wp:positionH>
          <wp:positionV relativeFrom="page">
            <wp:align>top</wp:align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4:00Z</dcterms:created>
  <dc:creator>X002942</dc:creator>
  <dc:description/>
  <cp:keywords/>
  <dc:language>en-US</dc:language>
  <cp:lastModifiedBy>n009817</cp:lastModifiedBy>
  <cp:lastPrinted>2016-04-20T13:49:00Z</cp:lastPrinted>
  <dcterms:modified xsi:type="dcterms:W3CDTF">2021-06-17T10:24:00Z</dcterms:modified>
  <cp:revision>8</cp:revision>
  <dc:subject/>
  <dc:title>MODELO ESTATUTOS</dc:title>
</cp:coreProperties>
</file>