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II. ERANSKINA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ERANTZUKIZUNPEKO ADIERAZPENA ETA NAFARROAKO ENPLEGU ZERBITZUARI BESTE LAGUNTZA BATZUK JASOTZEN ARI DELA JAKINARAZTEKO KONPROMISOA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en-deiturak: _________________________________________________ jn./and.; NANa: ______________________________; ____________________ enpresaren ordezkari gisa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ERANTZUKIZUNPEAN ADIERAZTEN DU: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gaitasuna duten pertsonak lan-merkatu arruntean sartzea errazteko dirulaguntzen deialdian aurreikusitako laguntzek ez dutela gainditzen, helburu bereko beste laguntza publiko batzuekin metatuta, desgaitasuna duen __________________________ langile jn./and.-aren (NAN zk.: ___________) urteko soldaten kostuaren % 60, oinarri arautzaileen 7.1 puntuan ezarritakoari jarraikiz. Era berean, </w:t>
      </w:r>
    </w:p>
    <w:p>
      <w:pPr>
        <w:pStyle w:val="Textoindependiente3"/>
        <w:spacing w:lineRule="atLeast" w:line="380"/>
        <w:ind w:firstLine="56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PROMISOA HARTZEN D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farroako Enplegu Zerbitzuari kontratazio hori dela-eta jasotako bestelako laguntzen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zenbatekoa jakinaraztek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(e)n, 20__(e)ko _________aren ____(e)(a)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PRESAREN IZENEAN,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a.: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Gizarte Segurantzako hobariak eta zerga-kenkariak salbuetsita daud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u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Descripcin">
    <w:name w:val="Descripción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u-ES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6:00Z</dcterms:created>
  <dc:creator>Z</dc:creator>
  <dc:description/>
  <cp:keywords/>
  <dc:language>en-US</dc:language>
  <cp:lastModifiedBy>X007931</cp:lastModifiedBy>
  <cp:lastPrinted>2017-03-09T09:38:00Z</cp:lastPrinted>
  <dcterms:modified xsi:type="dcterms:W3CDTF">2022-01-14T11:46:00Z</dcterms:modified>
  <cp:revision>2</cp:revision>
  <dc:subject/>
  <dc:title>I:\EM\DE92-III.DOC</dc:title>
</cp:coreProperties>
</file>