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80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I. ERANSKINA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</w:rPr>
        <w:t>ADIERAZPENA, DESGAITASUNA DUTEN LANGILEEI KONTRATU MUGAGABEA EGITEAGATIKO PIZGARRIAK ESKATZEKO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hean sinatzen dugunok: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en-deiturak: ________________________________________________ jn./and.; NANa: ______________________________; ____________________ enpresaren ordezkari gisa.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ilearen izen-deiturak: _______________________________________ jn./and., egoera hau onartuta duela: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892311157"/>
      <w:bookmarkStart w:id="1" w:name="__Fieldmark__0_189231115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esgaitasuna duen pertsona</w:t>
      </w:r>
      <w:r>
        <w:rPr/>
        <w:t>.</w:t>
      </w:r>
    </w:p>
    <w:p>
      <w:pPr>
        <w:pStyle w:val="Normal"/>
        <w:spacing w:lineRule="atLeast" w:line="380"/>
        <w:ind w:left="993" w:hanging="426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892311157"/>
      <w:bookmarkStart w:id="3" w:name="__Fieldmark__1_189231115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ntsioduna, ezintasun iraunkor osoagatik, absolutuagatik edo ezintasun handiagatik (Gizarte Segurantza)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892311157"/>
      <w:bookmarkStart w:id="5" w:name="__Fieldmark__2_189231115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lase pasiboetako pentsioduna.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lineRule="atLeast" w:line="380"/>
        <w:ind w:firstLine="567"/>
        <w:rPr>
          <w:sz w:val="22"/>
          <w:szCs w:val="22"/>
        </w:rPr>
      </w:pPr>
      <w:r>
        <w:rPr>
          <w:sz w:val="22"/>
        </w:rPr>
        <w:t>Desgaitasuna duten pertsonak lan-merkatu arruntean sartzen laguntzeko dirulaguntzen deialdian ezarritako pizgarriak eskatzeko, agiri honen bidez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ADIERAZTEN DUT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atatutako langileak ez duela zerbitzurik eman kontratu mugagabe batekin enpresan edo enpresa-taldean edo entitatean (enpresa-ondorengotza barne, Langileen Estatutuaren 44. artikuluaren arabera) kontratatu aurreko hogeita lau hilabeteet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atatutako langileak ez duela mugarik gabeko lan-harremana bukatu kontratua formalizatu aurreko hiru hilabeteko epe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plegu-emaileak ez duela, kontratatu aurretik, langileagatik dirulaguntzarik jaso desgaitasuna duten pertsonei dirulaguntzak emateko programen kargur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(e)n, 201__(e)ko _________aren ____(e)(a)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PRESA</w:t>
        <w:tab/>
        <w:tab/>
        <w:tab/>
        <w:tab/>
        <w:tab/>
        <w:tab/>
        <w:t>LANGILEA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a.:____________________________</w:t>
        <w:tab/>
        <w:tab/>
        <w:t>Stua.:_______________________</w:t>
      </w:r>
    </w:p>
    <w:p>
      <w:pPr>
        <w:pStyle w:val="Heading9"/>
        <w:spacing w:before="0" w:after="80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" w:hanging="0"/>
      <w:jc w:val="both"/>
      <w:outlineLvl w:val="7"/>
    </w:pPr>
    <w:rPr>
      <w:rFonts w:ascii="Arial" w:hAnsi="Arial" w:cs="Arial"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1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center" w:pos="5184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709" w:hanging="0"/>
    </w:pPr>
    <w:rPr>
      <w:sz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u-ES"/>
    </w:rPr>
  </w:style>
  <w:style w:type="paragraph" w:styleId="Textoindependiente2">
    <w:name w:val="Texto independiente 2"/>
    <w:basedOn w:val="Normal"/>
    <w:qFormat/>
    <w:pPr>
      <w:tabs>
        <w:tab w:val="left" w:pos="720" w:leader="none"/>
        <w:tab w:val="center" w:pos="5184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1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1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214" w:right="284" w:hanging="0"/>
    </w:pPr>
    <w:rPr>
      <w:rFonts w:ascii="Arial" w:hAnsi="Arial" w:cs="Arial"/>
      <w:i/>
      <w:sz w:val="19"/>
    </w:rPr>
  </w:style>
  <w:style w:type="paragraph" w:styleId="Descripcin">
    <w:name w:val="Descripción"/>
    <w:basedOn w:val="Normal"/>
    <w:next w:val="Normal"/>
    <w:qFormat/>
    <w:pPr>
      <w:spacing w:before="360" w:after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u-ES"/>
    </w:rPr>
  </w:style>
  <w:style w:type="paragraph" w:styleId="Norma1">
    <w:name w:val="norma1"/>
    <w:basedOn w:val="Normal"/>
    <w:qFormat/>
    <w:pPr>
      <w:spacing w:before="0" w:after="240"/>
      <w:jc w:val="both"/>
    </w:pPr>
    <w:rPr>
      <w:b/>
      <w:bCs/>
      <w:caps/>
      <w:sz w:val="24"/>
      <w:szCs w:val="24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5:00Z</dcterms:created>
  <dc:creator>Z</dc:creator>
  <dc:description/>
  <cp:keywords/>
  <dc:language>en-US</dc:language>
  <cp:lastModifiedBy>X007931</cp:lastModifiedBy>
  <cp:lastPrinted>2017-03-09T09:38:00Z</cp:lastPrinted>
  <dcterms:modified xsi:type="dcterms:W3CDTF">2022-01-14T11:45:00Z</dcterms:modified>
  <cp:revision>2</cp:revision>
  <dc:subject/>
  <dc:title>I:\EM\DE92-III.DOC</dc:title>
</cp:coreProperties>
</file>