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II. ERANSKINA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KONPROMISOA, </w:t>
      </w:r>
      <w:r>
        <w:rPr>
          <w:b/>
          <w:bCs/>
          <w:sz w:val="24"/>
        </w:rPr>
        <w:t>NAFARROAKO ENPLEGU ZERBITZUARI BESTE LAGUNTZA BATZUK JASOTZEN ARI DELA JAKINARAZTEKO</w:t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en-deiturak: ______________________________________________ jn./and.; NANa: ______________________________; ____________________ enpresaren ordezkari gisa.</w:t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spacing w:lineRule="atLeast" w:line="380"/>
        <w:ind w:firstLine="567"/>
        <w:rPr/>
      </w:pPr>
      <w:r>
        <w:rPr/>
        <w:t>Desgaitasuna duten pertsonak lan-merkatu arruntean sartzen laguntzeko dirulaguntzen deialdian ezarritako pizgarriak eskatzeko, agiri honen bidez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  <w:t>KONPROMISOA HARTZEN DU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farroako Enplegu Zerbitzuari jakinarazteko desgaitasuna duen ______________________________________ langile jn./and. (NANa: __________) kontratatzeagatik jasotako bestelako laguntzak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(e)n, 20__(e)ko _________aren ____(e)(a)n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PRESAREN IZENEAN,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a.: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Gizarte Segurantzako hobariak eta zerga-kenkariak salbuetsita daud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u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8" w:hanging="0"/>
      <w:jc w:val="both"/>
      <w:outlineLvl w:val="7"/>
    </w:pPr>
    <w:rPr>
      <w:rFonts w:ascii="Arial" w:hAnsi="Arial" w:cs="Arial"/>
      <w:i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1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center" w:pos="5184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-709" w:hanging="0"/>
    </w:pPr>
    <w:rPr>
      <w:sz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val="eu-ES"/>
    </w:rPr>
  </w:style>
  <w:style w:type="paragraph" w:styleId="Textoindependiente2">
    <w:name w:val="Texto independiente 2"/>
    <w:basedOn w:val="Normal"/>
    <w:qFormat/>
    <w:pPr>
      <w:tabs>
        <w:tab w:val="left" w:pos="720" w:leader="none"/>
        <w:tab w:val="center" w:pos="5184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" w:hanging="0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1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sz w:val="21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lang w:val="eu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214" w:right="284" w:hanging="0"/>
    </w:pPr>
    <w:rPr>
      <w:rFonts w:ascii="Arial" w:hAnsi="Arial" w:cs="Arial"/>
      <w:i/>
      <w:sz w:val="19"/>
    </w:rPr>
  </w:style>
  <w:style w:type="paragraph" w:styleId="Descripcin">
    <w:name w:val="Descripción"/>
    <w:basedOn w:val="Normal"/>
    <w:next w:val="Normal"/>
    <w:qFormat/>
    <w:pPr>
      <w:spacing w:before="360" w:after="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u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47:00Z</dcterms:created>
  <dc:creator>Z</dc:creator>
  <dc:description/>
  <cp:keywords/>
  <dc:language>en-US</dc:language>
  <cp:lastModifiedBy>X007931</cp:lastModifiedBy>
  <cp:lastPrinted>2013-05-21T13:13:00Z</cp:lastPrinted>
  <dcterms:modified xsi:type="dcterms:W3CDTF">2022-01-14T11:47:00Z</dcterms:modified>
  <cp:revision>2</cp:revision>
  <dc:subject/>
  <dc:title>I:\EM\DE92-III.DOC</dc:title>
</cp:coreProperties>
</file>