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6640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64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7"/>
                              <w:gridCol w:w="3990"/>
                              <w:gridCol w:w="798"/>
                              <w:gridCol w:w="119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7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EZGAITASUNA DUTEN LANGILEEN PLANTILLAKO ALDAKETAK. HILABETEA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PLEGUKO ZENTRO BEREZIA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5pt;height:32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7"/>
                        <w:gridCol w:w="3990"/>
                        <w:gridCol w:w="798"/>
                        <w:gridCol w:w="119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70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EZGAITASUNA DUTEN LANGILEEN PLANTILLAKO ALDAKETAK. HILABETEA: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717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PLEGUKO ZENTRO BEREZIA: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2013"/>
        <w:gridCol w:w="2835"/>
        <w:gridCol w:w="2048"/>
        <w:gridCol w:w="2048"/>
      </w:tblGrid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LTAK</w:t>
            </w:r>
          </w:p>
        </w:tc>
      </w:tr>
      <w:tr>
        <w:trPr/>
        <w:tc>
          <w:tcPr>
            <w:tcW w:w="5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3"/>
              <w:spacing w:before="140" w:after="40"/>
              <w:rPr>
                <w:b w:val="false"/>
                <w:b w:val="false"/>
              </w:rPr>
            </w:pPr>
            <w:r>
              <w:rPr>
                <w:b w:val="false"/>
              </w:rPr>
              <w:t>LANGILEA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S.ko AFILIAZIO ZK.</w:t>
            </w:r>
          </w:p>
        </w:tc>
        <w:tc>
          <w:tcPr>
            <w:tcW w:w="2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EN DATA</w:t>
            </w:r>
          </w:p>
        </w:tc>
        <w:tc>
          <w:tcPr>
            <w:tcW w:w="2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URTAGIRIAREN DATA</w:t>
            </w:r>
          </w:p>
        </w:tc>
      </w:tr>
      <w:tr>
        <w:trPr/>
        <w:tc>
          <w:tcPr>
            <w:tcW w:w="5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00" w:after="0"/>
        <w:rPr>
          <w:sz w:val="16"/>
        </w:rPr>
      </w:pPr>
      <w:r>
        <w:rPr>
          <w:sz w:val="16"/>
        </w:rPr>
        <w:t>Hauen fotokopia konpultsatuak aurkeztuko di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 kontratu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zarte Segurantzako altaren agi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gaitasunaren ziurtagi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013"/>
        <w:gridCol w:w="2013"/>
        <w:gridCol w:w="7101"/>
      </w:tblGrid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AJA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ILEA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a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JAREN DATA</w:t>
            </w:r>
          </w:p>
        </w:tc>
        <w:tc>
          <w:tcPr>
            <w:tcW w:w="7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JAREN ARRAZO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00" w:after="0"/>
        <w:rPr>
          <w:sz w:val="16"/>
        </w:rPr>
      </w:pPr>
      <w:r>
        <w:rPr>
          <w:sz w:val="16"/>
        </w:rPr>
        <w:t>Honako hau aurkeztuko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-Gizarte Segurantzako bajaren agi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-Jatorrizkoa eta dokumentazioa Nafarroako Enplegu Zerbitzuan aurkeztuko 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-Dokumentaziorik gabeko kopia bat Pertsonen Autonomiarako eta garapenerako Nafarroako Agentzian aurkeztuko da (Oinarrizko Zentroan)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Hau dena jakinarazten dizut, jakin dezazun eta behar diren ondorioak izan ditzan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......................(e)n, ......(e)ko ............aren ....(e)an 20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nadura eta zigilu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98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5184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46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3"/>
      <w:gridCol w:w="4893"/>
      <w:gridCol w:w="4893"/>
    </w:tblGrid>
    <w:tr>
      <w:trPr>
        <w:trHeight w:val="1050" w:hRule="atLeast"/>
      </w:trPr>
      <w:tc>
        <w:tcPr>
          <w:tcW w:w="48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61540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893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drawing>
              <wp:inline distT="0" distB="0" distL="0" distR="0">
                <wp:extent cx="2011680" cy="504190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3" w:type="dxa"/>
          <w:tcBorders/>
        </w:tcPr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Enplegua Sustatzeko eta Enpresentzako Zerbitzuetarako Zerbitzua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Tel.: 848 42 44 61/ 46/ 51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Tomás Caballero parkea 1, 2. solairua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(Printzearen Gotorlekua II eraikina)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31005 Iruña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4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3:00Z</dcterms:created>
  <dc:creator>N223456</dc:creator>
  <dc:description/>
  <cp:keywords/>
  <dc:language>en-US</dc:language>
  <cp:lastModifiedBy>N220040</cp:lastModifiedBy>
  <cp:lastPrinted>2017-03-08T11:03:00Z</cp:lastPrinted>
  <dcterms:modified xsi:type="dcterms:W3CDTF">2024-11-28T10:10:00Z</dcterms:modified>
  <cp:revision>3</cp:revision>
  <dc:subject/>
  <dc:title>VARIACIONES DE PERSONAS EN SITUACIÓN DE EXCLUSIÓN CORRESPONDIENTES AL MES DE: ………………………………</dc:title>
</cp:coreProperties>
</file>