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8066405" cy="410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640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17"/>
                              <w:gridCol w:w="3990"/>
                              <w:gridCol w:w="798"/>
                              <w:gridCol w:w="1198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07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ARIACIONES DE TRABAJADORES CON DISCAPACIDAD CORRESPONDIENTE AL MES DE:</w:t>
                                  </w:r>
                                </w:p>
                              </w:tc>
                              <w:tc>
                                <w:tcPr>
                                  <w:tcW w:w="1996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671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L CENTRO ESPECIAL DE EMPLEO: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5pt;height:32.3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17"/>
                        <w:gridCol w:w="3990"/>
                        <w:gridCol w:w="798"/>
                        <w:gridCol w:w="1198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0707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pacing w:before="6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ARIACIONES DE TRABAJADORES CON DISCAPACIDAD CORRESPONDIENTE AL MES DE:</w:t>
                            </w:r>
                          </w:p>
                        </w:tc>
                        <w:tc>
                          <w:tcPr>
                            <w:tcW w:w="1996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6717" w:type="dxa"/>
                            <w:tcBorders/>
                          </w:tcPr>
                          <w:p>
                            <w:pPr>
                              <w:pStyle w:val="Heading1"/>
                              <w:spacing w:before="60" w:after="0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L CENTRO ESPECIAL DE EMPLEO:</w:t>
                            </w:r>
                          </w:p>
                        </w:tc>
                        <w:tc>
                          <w:tcPr>
                            <w:tcW w:w="478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before="60" w:after="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7"/>
        <w:gridCol w:w="2013"/>
        <w:gridCol w:w="2835"/>
        <w:gridCol w:w="2048"/>
        <w:gridCol w:w="2048"/>
      </w:tblGrid>
      <w:tr>
        <w:trPr>
          <w:cantSplit w:val="true"/>
        </w:trPr>
        <w:tc>
          <w:tcPr>
            <w:tcW w:w="14671" w:type="dxa"/>
            <w:gridSpan w:val="5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LTAS</w:t>
            </w:r>
          </w:p>
        </w:tc>
      </w:tr>
      <w:tr>
        <w:trPr/>
        <w:tc>
          <w:tcPr>
            <w:tcW w:w="572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Heading3"/>
              <w:spacing w:before="140" w:after="40"/>
              <w:rPr>
                <w:b w:val="false"/>
                <w:b w:val="false"/>
              </w:rPr>
            </w:pPr>
            <w:r>
              <w:rPr>
                <w:b w:val="false"/>
              </w:rPr>
              <w:t>TRABAJADOR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.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DE AFILIACION A LA S.S.</w:t>
            </w:r>
          </w:p>
        </w:tc>
        <w:tc>
          <w:tcPr>
            <w:tcW w:w="2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ALTA</w:t>
            </w:r>
          </w:p>
        </w:tc>
        <w:tc>
          <w:tcPr>
            <w:tcW w:w="20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CERTIFICADO</w:t>
            </w:r>
          </w:p>
        </w:tc>
      </w:tr>
      <w:tr>
        <w:trPr/>
        <w:tc>
          <w:tcPr>
            <w:tcW w:w="572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7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100" w:after="0"/>
        <w:rPr>
          <w:sz w:val="16"/>
        </w:rPr>
      </w:pPr>
      <w:r>
        <w:rPr>
          <w:sz w:val="16"/>
        </w:rPr>
        <w:t>Se acompañarán las siguientes fotocopias compulsad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ato de trabaj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cumento Alta Seguridad Socia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.N.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ertificado de discapacid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013"/>
        <w:gridCol w:w="2013"/>
        <w:gridCol w:w="7101"/>
      </w:tblGrid>
      <w:tr>
        <w:trPr>
          <w:cantSplit w:val="true"/>
        </w:trPr>
        <w:tc>
          <w:tcPr>
            <w:tcW w:w="14671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Normal"/>
              <w:spacing w:before="240" w:after="1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BAJAS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BAJADOR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.N.I.</w:t>
            </w:r>
          </w:p>
        </w:tc>
        <w:tc>
          <w:tcPr>
            <w:tcW w:w="20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DE BAJA</w:t>
            </w:r>
          </w:p>
        </w:tc>
        <w:tc>
          <w:tcPr>
            <w:tcW w:w="71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pacing w:before="14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USA DE LA BAJA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Body"/>
        <w:spacing w:before="100" w:after="0"/>
        <w:rPr>
          <w:sz w:val="16"/>
        </w:rPr>
      </w:pPr>
      <w:r>
        <w:rPr>
          <w:sz w:val="16"/>
        </w:rPr>
        <w:t>Se acompañará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Documento Baja Seguridad Social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6"/>
          <w:szCs w:val="16"/>
        </w:rPr>
        <w:t>-El original con la documentación se entregará en el Servicio Navarro de Emple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Una copia sin documentación se entregará en la Agencia Navarra para la autonomía de las Personas (Centro Base).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que comunico para su conocimiento y efectos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En..................., a............ de........................... de.................................... 20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Firma y sello</w:t>
      </w:r>
    </w:p>
    <w:sectPr>
      <w:headerReference w:type="default" r:id="rId2"/>
      <w:type w:val="nextPage"/>
      <w:pgSz w:orient="landscape" w:w="16838" w:h="11906"/>
      <w:pgMar w:left="1134" w:right="1134" w:gutter="0" w:header="142" w:top="19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center" w:pos="5184" w:leader="none"/>
      </w:tabs>
      <w:jc w:val="both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tbl>
    <w:tblPr>
      <w:tblW w:w="146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93"/>
      <w:gridCol w:w="4893"/>
      <w:gridCol w:w="4893"/>
    </w:tblGrid>
    <w:tr>
      <w:trPr>
        <w:trHeight w:val="1050" w:hRule="atLeast"/>
      </w:trPr>
      <w:tc>
        <w:tcPr>
          <w:tcW w:w="489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161540" cy="7899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615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4893" w:type="dxa"/>
          <w:tcBorders/>
        </w:tcPr>
        <w:p>
          <w:pPr>
            <w:pStyle w:val="Normal"/>
            <w:jc w:val="center"/>
            <w:rPr>
              <w:rFonts w:ascii="Arial" w:hAnsi="Arial" w:cs="Arial"/>
              <w:i/>
              <w:i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2011680" cy="504190"/>
                <wp:effectExtent l="0" t="0" r="0" b="0"/>
                <wp:docPr id="3" name="Imagen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168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3" w:type="dxa"/>
          <w:tcBorders/>
        </w:tcPr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/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Servicio de Fomento del Empleo y Servicios a Empresas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el. 848 42 44 61/ 46/ 51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Parque Tomás Caballero, nº 1, planta 2ª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eastAsia="Arial" w:cs="Arial" w:ascii="Arial" w:hAnsi="Arial"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  <w:szCs w:val="16"/>
            </w:rPr>
            <w:t>(Edificio Fuerte Príncipe II)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31005 Pamplona</w:t>
          </w:r>
        </w:p>
        <w:p>
          <w:pPr>
            <w:pStyle w:val="Normal"/>
            <w:widowControl w:val="false"/>
            <w:autoSpaceDE w:val="false"/>
            <w:spacing w:lineRule="exact" w:line="200"/>
            <w:ind w:left="328" w:right="141" w:hanging="0"/>
            <w:jc w:val="right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40"/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16:00Z</dcterms:created>
  <dc:creator>N223456</dc:creator>
  <dc:description/>
  <cp:keywords/>
  <dc:language>en-US</dc:language>
  <cp:lastModifiedBy>N220040</cp:lastModifiedBy>
  <cp:lastPrinted>2017-03-08T11:03:00Z</cp:lastPrinted>
  <dcterms:modified xsi:type="dcterms:W3CDTF">2024-11-28T10:08:00Z</dcterms:modified>
  <cp:revision>4</cp:revision>
  <dc:subject/>
  <dc:title>VARIACIONES DE PERSONAS EN SITUACIÓN DE EXCLUSIÓN CORRESPONDIENTES AL MES DE: ………………………………</dc:title>
</cp:coreProperties>
</file>