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I. ERANSKINA</w:t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</w:rPr>
      </w:pPr>
      <w:r>
        <w:rPr/>
        <w:t>Izen-deiturak:</w:t>
      </w:r>
      <w:r>
        <w:rPr>
          <w:rFonts w:cs="Arial" w:ascii="Arial" w:hAnsi="Arial"/>
          <w:sz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IFZ/AIZ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kargua: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: </w:t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ren IFK: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u w:val="none"/>
        </w:rPr>
        <w:t>ADIERAZTEN DUT:</w:t>
      </w:r>
    </w:p>
    <w:p>
      <w:pPr>
        <w:pStyle w:val="Textoindependiente3"/>
        <w:spacing w:lineRule="auto" w:line="360"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dierazpen honetan agertzen den informazio guztia benetakoa dela eta oso-osorik eman dudala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ntitateak eskatu edo lortu al du </w:t>
            </w:r>
            <w:r>
              <w:rPr>
                <w:rFonts w:cs="Arial" w:ascii="Arial" w:hAnsi="Arial"/>
                <w:b/>
                <w:bCs/>
                <w:sz w:val="19"/>
              </w:rPr>
              <w:t>helburu bererako</w:t>
            </w:r>
            <w:r>
              <w:rPr>
                <w:rFonts w:cs="Arial" w:ascii="Arial" w:hAnsi="Arial"/>
                <w:sz w:val="19"/>
              </w:rPr>
              <w:t xml:space="preserve"> dirulaguntzaren bat beste administrazio batetik edo entitate publiko zein pribatu batetik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5_1659952033"/>
            <w:bookmarkStart w:id="1" w:name="__Fieldmark__5_165995203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659952033"/>
            <w:bookmarkStart w:id="3" w:name="__Fieldmark__6_165995203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"de minimis" araubidearen menpeko beste laguntza edo dirulaguntzaren bat jarduera bererako edo beste baterako? .. ..... ... … .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49_1659952033"/>
            <w:bookmarkStart w:id="5" w:name="__Fieldmark__49_1659952033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0_1659952033"/>
            <w:bookmarkStart w:id="7" w:name="__Fieldmark__50_165995203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Era berean, hitz ematen dut, aurten helburu bererako beste laguntzaren bat edo “de minimis” araubideko laguntzaren bat eskatuz gero jarduera honetarako edo beste baterako, Nafar Lansare-Nafarroako Enplegu Zerbitzuari jakinaraziko diodala eskaera egin eta hamabost eguneko epearen barrenean.</w:t>
      </w:r>
    </w:p>
    <w:p>
      <w:pPr>
        <w:pStyle w:val="TextBody"/>
        <w:spacing w:lineRule="auto" w:line="360" w:before="12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89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(e)n, </w:t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(e)ko </w:t>
      </w:r>
      <w:r>
        <w:fldChar w:fldCharType="begin">
          <w:ffData>
            <w:name w:val="Unnamed Copy 91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aren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>(e)(a)n</w:t>
      </w:r>
    </w:p>
    <w:p>
      <w:pPr>
        <w:pStyle w:val="Normal"/>
        <w:spacing w:before="6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Sinadura)</w:t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szCs w:val="19"/>
          <w:lang w:val="es-ES"/>
        </w:rPr>
      </w:pPr>
      <w:r>
        <w:rPr>
          <w:rFonts w:cs="Arial" w:ascii="Arial" w:hAnsi="Arial"/>
          <w:sz w:val="17"/>
          <w:szCs w:val="19"/>
          <w:lang w:val="es-E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Heading9"/>
        <w:spacing w:before="0" w:after="120"/>
        <w:ind w:left="28" w:hanging="0"/>
        <w:rPr>
          <w:rFonts w:ascii="Arial" w:hAnsi="Arial" w:cs="Arial"/>
          <w:b/>
          <w:b/>
          <w:i w:val="false"/>
          <w:i w:val="false"/>
          <w:sz w:val="17"/>
          <w:szCs w:val="18"/>
          <w:lang w:val="es-ES"/>
        </w:rPr>
      </w:pPr>
      <w:r>
        <w:rPr>
          <w:rFonts w:cs="Arial"/>
          <w:b/>
          <w:i w:val="false"/>
          <w:sz w:val="17"/>
          <w:szCs w:val="18"/>
          <w:lang w:val="es-ES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227" w:top="1418" w:footer="0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708785" cy="6089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1:00Z</dcterms:created>
  <dc:creator>XXXXX</dc:creator>
  <dc:description/>
  <cp:keywords/>
  <dc:language>en-US</dc:language>
  <cp:lastModifiedBy>Izpura Zabalza, Yolanda (SNE-NL)</cp:lastModifiedBy>
  <cp:lastPrinted>2019-02-25T09:32:00Z</cp:lastPrinted>
  <dcterms:modified xsi:type="dcterms:W3CDTF">2025-02-27T12:43:00Z</dcterms:modified>
  <cp:revision>4</cp:revision>
  <dc:subject/>
  <dc:title>Modelo de solicitud de ayuda por la incorporación de</dc:title>
</cp:coreProperties>
</file>