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i/>
          <w:sz w:val="24"/>
        </w:rPr>
        <w:t>SOLICITUD  CONVENIO DE ENTIDAD COLABORADOR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ab/>
        <w:t>El artículo 10 de la Ley Foral de Subvenciones 11/2005, de 9 noviembre, establece que son entidades colaboradoras aquellas que actuando en nombre y por cuenta del órgano concedente a todos los efectos relacionados con la subvención, entreguen y distribuyan los fondos públicos a los beneficiari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El artículo 22 del Decreto Foral 61/2013, de 18 de septiembre, por el que se regulan las actuaciones protegibles en materia de vivienda y el fomento de la edificación residencial, dispone que los promotores de vivienda protegida podrán ser considerados como entidades colaborador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 xml:space="preserve">De acuerdo con lo anterior la empresa promotora _____________________________________, con C.I.F.__________, y domicilio a efectos de notificaciones en calle ____________________________, de _______________, C.P. _____________, y en su nombre don/doña _____________________, N.I.F. ____________, con poder suficiente, declara cumplir las condiciones del artículo 13 de la Ley Foral 11/2005, de 9 noviembre, de Subvenciones, y solicita su consideración como entidad colaboradora para la percepción de subvenciones a reconocer a los adquirentes de  las ____ viviendas protegidas a promover en __________________________ para las que se solicita la calificación provisional, con arreglo a las siguientes </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LAUSULAS</w:t>
      </w:r>
    </w:p>
    <w:p>
      <w:pPr>
        <w:pStyle w:val="Normal"/>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1. La empresa promotora podrá solicitar, en el período de tiempo que media entre el visado de los contratos y la calificación definitiva del expediente, que se le abonen las subvenciones que correspondan a los beneficiarios de ayudas para adquisición de vivienda protegida del expediente que promueve, previo visado administrativo de los contratos de adquisición y por los importes máximos que en tales visados se reconozca en aplicación de la legislación en materia de vivienda.</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2. Será requisito previo la aportación por parte de los interesados de garantía mediante aval suficiente que cubra el importe de la subvención concedida hasta que el Gobierno de Navarra autorice su cancelación.</w:t>
      </w:r>
    </w:p>
    <w:p>
      <w:pPr>
        <w:pStyle w:val="Normal"/>
        <w:ind w:firstLine="708"/>
        <w:jc w:val="both"/>
        <w:rPr>
          <w:rFonts w:ascii="Arial" w:hAnsi="Arial" w:cs="Arial"/>
          <w:sz w:val="24"/>
        </w:rPr>
      </w:pPr>
      <w:r>
        <w:rPr>
          <w:rFonts w:cs="Arial" w:ascii="Arial" w:hAnsi="Arial"/>
          <w:sz w:val="24"/>
        </w:rPr>
      </w:r>
    </w:p>
    <w:p>
      <w:pPr>
        <w:pStyle w:val="Normal"/>
        <w:ind w:firstLine="708"/>
        <w:jc w:val="both"/>
        <w:rPr>
          <w:rFonts w:ascii="Arial" w:hAnsi="Arial" w:cs="Arial"/>
          <w:sz w:val="24"/>
        </w:rPr>
      </w:pPr>
      <w:r>
        <w:rPr>
          <w:rFonts w:cs="Arial" w:ascii="Arial" w:hAnsi="Arial"/>
          <w:sz w:val="24"/>
        </w:rPr>
        <w:t>3. La empresa promotora no podrá exigir a los adquirentes, en concepto de cantidades a cuenta, importes superiores a la diferencia entre el precio de venta de la vivienda con sus anejos y el importe del préstamo cualificado, incrementado con las subvenciones que haya percibido por cuenta de los mismos, sin perjuicio de las cantidades devengadas en concepto de IV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4. La empresa promotora se verá obligada al reintegro de las subvenciones así percibidas en el supuesto de incumplimiento de requisitos y obligaciones establecidas para la concesión de la subvención, finalizando tal obligación para la empresa promotora cuando una vez obtenida la calificación definitiva se proceda a la transmisión del dominio sobre la vivienda protegida mediante la elevación a escritura pública del contrato privado de compraven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5. Como justificación de la subvención percibida deberá entregarse en el plazo máximo de dos meses desde su formalización copia de la escritura pública registrada de adquisición de la vivienda protegida que motivó la concesión de la subve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6. La empresa promotora se somete a las actuaciones de comprobación que respecto de la gestión de dichos fondos pueda efectuar el órgano concedente, conforme el artículo 12 de la Ley Foral de Subvenciones 11/2005, de 9 noviemb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7. Este convenio tendrá una duración máxima de cuatro años a contar desde el día siguiente a la obtención de la calificación provisional, o en su defecto hasta la obtención de la calificación definitiva del correspondiente expediente.</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Pamplona,        de                             de 20</w:t>
      </w:r>
    </w:p>
    <w:p>
      <w:pPr>
        <w:pStyle w:val="Normal"/>
        <w:jc w:val="center"/>
        <w:rPr>
          <w:rFonts w:ascii="Arial" w:hAnsi="Arial" w:cs="Arial"/>
          <w:sz w:val="24"/>
        </w:rPr>
      </w:pPr>
      <w:r>
        <w:rPr>
          <w:rFonts w:cs="Arial" w:ascii="Arial" w:hAnsi="Arial"/>
          <w:sz w:val="24"/>
        </w:rPr>
      </w:r>
    </w:p>
    <w:p>
      <w:pPr>
        <w:pStyle w:val="Normal"/>
        <w:tabs>
          <w:tab w:val="clear" w:pos="708"/>
          <w:tab w:val="left" w:pos="5103" w:leader="none"/>
        </w:tabs>
        <w:rPr>
          <w:rFonts w:ascii="Arial" w:hAnsi="Arial" w:cs="Arial"/>
          <w:sz w:val="24"/>
        </w:rPr>
      </w:pPr>
      <w:r>
        <w:rPr>
          <w:rFonts w:eastAsia="Arial" w:cs="Arial" w:ascii="Arial" w:hAnsi="Arial"/>
          <w:sz w:val="24"/>
        </w:rPr>
        <w:t xml:space="preserve">  </w:t>
      </w:r>
      <w:r>
        <w:rPr>
          <w:rFonts w:cs="Arial" w:ascii="Arial" w:hAnsi="Arial"/>
          <w:sz w:val="24"/>
        </w:rPr>
        <w:t>Por la empresa promotora</w:t>
        <w:tab/>
        <w:tab/>
        <w:t>El Director del Servicio</w:t>
      </w:r>
    </w:p>
    <w:p>
      <w:pPr>
        <w:pStyle w:val="Normal"/>
        <w:tabs>
          <w:tab w:val="clear" w:pos="708"/>
          <w:tab w:val="center" w:pos="6521" w:leader="none"/>
        </w:tabs>
        <w:rPr>
          <w:rFonts w:ascii="Arial" w:hAnsi="Arial" w:cs="Arial"/>
          <w:sz w:val="24"/>
        </w:rPr>
      </w:pPr>
      <w:r>
        <w:rPr>
          <w:rFonts w:cs="Arial" w:ascii="Arial" w:hAnsi="Arial"/>
          <w:sz w:val="24"/>
        </w:rPr>
        <w:tab/>
        <w:t xml:space="preserve">        de Viviend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center" w:pos="6521" w:leader="none"/>
        </w:tabs>
        <w:rPr>
          <w:rFonts w:ascii="Arial" w:hAnsi="Arial" w:cs="Arial"/>
          <w:sz w:val="24"/>
        </w:rPr>
      </w:pPr>
      <w:r>
        <w:rPr>
          <w:rFonts w:eastAsia="Arial" w:cs="Arial" w:ascii="Arial" w:hAnsi="Arial"/>
          <w:sz w:val="24"/>
        </w:rPr>
        <w:t xml:space="preserve">        </w:t>
      </w:r>
      <w:r>
        <w:rPr>
          <w:rFonts w:cs="Arial" w:ascii="Arial" w:hAnsi="Arial"/>
          <w:sz w:val="24"/>
        </w:rPr>
        <w:t>Don /doña</w:t>
        <w:tab/>
        <w:t xml:space="preserve">          Javier Etayo Lezáun</w:t>
      </w:r>
    </w:p>
    <w:p>
      <w:pPr>
        <w:pStyle w:val="Normal"/>
        <w:jc w:val="center"/>
        <w:rPr>
          <w:rFonts w:ascii="Arial" w:hAnsi="Arial" w:cs="Arial"/>
          <w:sz w:val="24"/>
        </w:rPr>
      </w:pPr>
      <w:r>
        <w:rPr>
          <w:rFonts w:cs="Arial" w:ascii="Arial" w:hAnsi="Arial"/>
          <w:sz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0:30:00Z</dcterms:created>
  <dc:creator>N222612</dc:creator>
  <dc:description/>
  <cp:keywords/>
  <dc:language>en-US</dc:language>
  <cp:lastModifiedBy>X036445</cp:lastModifiedBy>
  <cp:lastPrinted>2016-04-27T11:25:00Z</cp:lastPrinted>
  <dcterms:modified xsi:type="dcterms:W3CDTF">2016-04-27T09:25:00Z</dcterms:modified>
  <cp:revision>6</cp:revision>
  <dc:subject/>
  <dc:title>SOLICITUD ENTIDAD COLABORADORA</dc:title>
</cp:coreProperties>
</file>