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b/>
                <w:sz w:val="32"/>
                <w:lang w:val="eu-ES" w:eastAsia="es-ES" w:bidi="ar-SA"/>
              </w:rPr>
              <w:t>ETXEBIZITZA BABESTUAREN DOHAINTZAREN JAKINARAZPENA</w:t>
            </w:r>
          </w:p>
          <w:p>
            <w:pPr>
              <w:pStyle w:val="Normal"/>
              <w:spacing w:before="60" w:after="60"/>
              <w:jc w:val="center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(BEHIN BETIKO KALIFIKAZIOA ESKURATU ZUTEN EGUNETIK HASI ETA 5 URTE BAINO GEHIAGO DITUZTEN ETXEBIZITZENTZAT SOILIK) 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12"/>
                <w:szCs w:val="12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TITULARRAREN datuak (ikus ohar GARRANTZITSUA inprimakiaren behealdean)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elbidea: ………..……………………….................  Udalerria: ……………………………Telefonoa: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b/>
                <w:sz w:val="20"/>
                <w:lang w:val="eu-ES" w:eastAsia="es-ES" w:bidi="ar-SA"/>
              </w:rPr>
              <w:t>AZALTZEN DUTE</w:t>
            </w:r>
            <w:r>
              <w:rPr>
                <w:rFonts w:cs="Arial"/>
                <w:sz w:val="20"/>
                <w:lang w:val="eu-ES" w:eastAsia="es-ES" w:bidi="ar-SA"/>
              </w:rPr>
              <w:t>: Ondoren aipatzen diren finkek mugatua dutela bai salmenta- eta bai alokairu-prezioa, eta dohaintzan eman nahi dizkietela dohaintza-hartzaileei, Nafarroan Etxebizitza Izateko Eskubideari buruzko maiatzaren 10eko 10/2010 Foru Legean ezarritakoarekin bat etorriz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b/>
                <w:sz w:val="20"/>
                <w:lang w:val="eu-ES" w:eastAsia="es-ES" w:bidi="ar-SA"/>
              </w:rPr>
              <w:t>ADIERAZTEN DUTE</w:t>
            </w:r>
            <w:r>
              <w:rPr>
                <w:rFonts w:cs="Arial"/>
                <w:sz w:val="20"/>
                <w:lang w:val="eu-ES" w:eastAsia="es-ES" w:bidi="ar-SA"/>
              </w:rPr>
              <w:t>: Idazkiaren behealdean dauden sinadurak eskualdatzaile guztienak direla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DOHAINTZAN EMATEKOAK DIREN FINKAK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Finkek zer babes mota duten:      B.O.E. </w:t>
            </w:r>
            <w:r>
              <w:rPr>
                <w:rFonts w:cs="Arial"/>
                <w:sz w:val="40"/>
                <w:lang w:val="eu-ES" w:eastAsia="es-ES" w:bidi="ar-SA"/>
              </w:rPr>
              <w:t>□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A.T.B.O.  </w:t>
            </w:r>
            <w:r>
              <w:rPr>
                <w:rFonts w:cs="Arial"/>
                <w:sz w:val="40"/>
                <w:lang w:val="eu-ES" w:eastAsia="es-ES" w:bidi="ar-SA"/>
              </w:rPr>
              <w:t xml:space="preserve">□ 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B.P.E. </w:t>
            </w:r>
            <w:r>
              <w:rPr>
                <w:rFonts w:cs="Arial"/>
                <w:sz w:val="40"/>
                <w:lang w:val="eu-ES" w:eastAsia="es-ES" w:bidi="ar-SA"/>
              </w:rPr>
              <w:t>□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Espediente zk.: ............................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Udalerria: ……………………………. Helbidea: …………………………………………………………………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skualdatu nahi den etxebizitzaren ehunekoa: % ……………………………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TXEBIZITZA</w:t>
              <w:tab/>
              <w:tab/>
              <w:t>Azalera erabilgarria: …………… m</w:t>
            </w:r>
            <w:r>
              <w:rPr>
                <w:rFonts w:cs="Arial"/>
                <w:sz w:val="20"/>
                <w:vertAlign w:val="superscript"/>
                <w:lang w:val="eu-ES" w:eastAsia="es-ES" w:bidi="ar-SA"/>
              </w:rPr>
              <w:t>2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Prezioa: ……………ez dago…   ……………………… euro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Garajea</w:t>
              <w:tab/>
              <w:t>Azalera erabilgarria: …………… m</w:t>
            </w:r>
            <w:r>
              <w:rPr>
                <w:rFonts w:cs="Arial"/>
                <w:sz w:val="20"/>
                <w:vertAlign w:val="superscript"/>
                <w:lang w:val="eu-ES" w:eastAsia="es-ES" w:bidi="ar-SA"/>
              </w:rPr>
              <w:t>2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Prezioa: ……………ez dago…   ……………………… euro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Beste eratxiki batzuk</w:t>
              <w:tab/>
              <w:t>Azalera erabilgarria: …………… m</w:t>
            </w:r>
            <w:r>
              <w:rPr>
                <w:rFonts w:cs="Arial"/>
                <w:sz w:val="20"/>
                <w:vertAlign w:val="superscript"/>
                <w:lang w:val="eu-ES" w:eastAsia="es-ES" w:bidi="ar-SA"/>
              </w:rPr>
              <w:t>2</w:t>
            </w:r>
            <w:r>
              <w:rPr>
                <w:rFonts w:cs="Arial"/>
                <w:sz w:val="20"/>
                <w:lang w:val="eu-ES" w:eastAsia="es-ES" w:bidi="ar-SA"/>
              </w:rPr>
              <w:t xml:space="preserve">        Prezioa: ……………ez dago…   ……………………… euro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DOHAINTZA-HARTZAILEAREN edo -HARTZAILEEN datuak: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Helbidea: ………..………………………................. Udalerria: ……………………………Telefonoa: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………………………………………………………………………………………</w:t>
            </w:r>
            <w:r>
              <w:rPr>
                <w:rFonts w:eastAsia="Arial" w:cs="Arial"/>
                <w:sz w:val="20"/>
                <w:lang w:val="eu-ES" w:eastAsia="es-ES" w:bidi="ar-SA"/>
              </w:rPr>
              <w:t xml:space="preserve"> </w:t>
            </w:r>
            <w:r>
              <w:rPr>
                <w:rFonts w:cs="Arial"/>
                <w:sz w:val="20"/>
                <w:lang w:val="eu-ES" w:eastAsia="es-ES" w:bidi="ar-SA"/>
              </w:rPr>
              <w:t>jauna/andrea. NAN: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 xml:space="preserve">Dohaintza-hartzaileak edo -hartzaileek </w:t>
            </w:r>
            <w:r>
              <w:rPr>
                <w:rFonts w:cs="Arial"/>
                <w:b/>
                <w:sz w:val="20"/>
                <w:lang w:val="eu-ES" w:eastAsia="es-ES" w:bidi="ar-SA"/>
              </w:rPr>
              <w:t>ADIERAZTEN DU/DUTE: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b/>
                <w:b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0" w:after="20"/>
              <w:ind w:left="714" w:hanging="357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Dohaintzan jasotako etxebizitza legez ezarritako epeen barruan eta ohiko bizileku iraunkor gisa erabiltzeko konpromisoa hartzen dute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before="20" w:after="20"/>
              <w:ind w:left="714" w:hanging="357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Idazkiaren behealdean dauden sinadurak erosle guztienak direla.</w:t>
            </w:r>
          </w:p>
          <w:p>
            <w:pPr>
              <w:pStyle w:val="Normal"/>
              <w:spacing w:before="20" w:after="20"/>
              <w:ind w:left="357" w:hanging="0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Eta horrela jasota gera dadin, dohaintza-egile eta -hartzaileek jakinarazpen hau sinatzen dute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ab/>
              <w:t>……….…………(e)n, ……..(e)ko ……….………aren….(e)an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2"/>
                <w:szCs w:val="12"/>
                <w:lang w:val="eu-ES" w:eastAsia="es-ES" w:bidi="ar-SA"/>
              </w:rPr>
            </w:pPr>
            <w:r>
              <w:rPr>
                <w:rFonts w:cs="Arial"/>
                <w:sz w:val="12"/>
                <w:lang w:val="eu-ES" w:eastAsia="es-ES" w:bidi="ar-SA"/>
              </w:rPr>
              <w:t>OHAR GARRANTZITSUA: Dohaintzan emandako finken titular GUZTIAK jarri behar dira, eta dohaintza-egile GUZTIEK eta dohaintza-hartzaile GUZTIEK sinatu behar dute inprimakia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2"/>
                <w:szCs w:val="12"/>
                <w:lang w:val="eu-ES" w:eastAsia="es-ES" w:bidi="ar-SA"/>
              </w:rPr>
            </w:pPr>
            <w:r>
              <w:rPr>
                <w:rFonts w:cs="Arial"/>
                <w:sz w:val="12"/>
                <w:lang w:val="eu-ES" w:eastAsia="es-ES" w:bidi="ar-SA"/>
              </w:rPr>
              <w:t>Etxebizitzaren jabe ez den ezkontideren bat etxebizitzan bizi bada, haren baimena erantsi beharko da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2"/>
                <w:szCs w:val="12"/>
                <w:lang w:val="eu-ES" w:eastAsia="es-ES" w:bidi="ar-SA"/>
              </w:rPr>
            </w:pPr>
            <w:r>
              <w:rPr>
                <w:rFonts w:cs="Arial"/>
                <w:sz w:val="12"/>
                <w:lang w:val="eu-ES" w:eastAsia="es-ES" w:bidi="ar-SA"/>
              </w:rPr>
              <w:t>Ikus aurkeztu beharreko agiriak ATZEALDEAN.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12"/>
                <w:szCs w:val="12"/>
                <w:lang w:val="eu-ES" w:eastAsia="es-E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>
                <w:rFonts w:cs="Arial"/>
                <w:sz w:val="20"/>
                <w:lang w:val="eu-ES" w:eastAsia="es-ES" w:bidi="ar-SA"/>
              </w:rPr>
              <w:t>NAFARROAKO GOBERNUA                                                                                                                            IRUÑA</w:t>
            </w:r>
          </w:p>
          <w:p>
            <w:pPr>
              <w:pStyle w:val="Normal"/>
              <w:jc w:val="both"/>
              <w:rPr>
                <w:rStyle w:val="DefaultParagraphFont"/>
                <w:rFonts w:ascii="Arial" w:hAnsi="Arial" w:cs="Arial"/>
                <w:sz w:val="20"/>
                <w:lang w:val="eu-ES" w:eastAsia="es-ES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Style w:val="DefaultParagraphFont"/>
          <w:rFonts w:ascii="Arial" w:hAnsi="Arial" w:cs="Arial"/>
          <w:sz w:val="20"/>
          <w:lang w:val="eu-ES" w:eastAsia="es-ES" w:bidi="ar-SA"/>
        </w:rPr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JAKINARAZPENAREKIN BATERA AURKEZTU BEHARREKO AGIRIAK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Dohaintzan eman nahi den etxebizitzaren eskrituraren fotokop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Etxejabea ez den ezkontidearen baimena, baldin eta etxebizitza ezkontideen egoitza bada.</w:t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3</w:t>
    </w:r>
    <w:r>
      <w:rPr>
        <w:rStyle w:val="PageNumber"/>
        <w:sz w:val="12"/>
      </w:rPr>
      <w:fldChar w:fldCharType="end"/>
    </w:r>
    <w:r>
      <w:rPr>
        <w:rStyle w:val="PageNumber"/>
        <w:rFonts w:eastAsia="Arial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u-ES" w:eastAsia="es-ES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l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2:00Z</dcterms:created>
  <dc:creator>n035757</dc:creator>
  <dc:description/>
  <dc:language>en-US</dc:language>
  <cp:lastModifiedBy>N209144</cp:lastModifiedBy>
  <dcterms:modified xsi:type="dcterms:W3CDTF">2021-09-23T09:02:00Z</dcterms:modified>
  <cp:revision>2</cp:revision>
  <dc:subject/>
  <dc:title>NOTIFICACIÓN DE VENTA DE VIVIENDA PROTEGIDA</dc:title>
</cp:coreProperties>
</file>