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margin">
                  <wp:posOffset>80010</wp:posOffset>
                </wp:positionV>
                <wp:extent cx="6802755" cy="100107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1001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.3pt;width:535.6pt;height:788.2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9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1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40"/>
                <w:szCs w:val="40"/>
              </w:rPr>
            </w:pPr>
            <w:r>
              <w:rPr>
                <w:sz w:val="40"/>
              </w:rPr>
              <w:t>BIZIGARRITASUN ZEDULARAKO eskaera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4"/>
              </w:rPr>
              <w:t>Lehendabiziko eskaera ORAINGO ETXEBIZITZETAN edo gero zedula berritzea</w:t>
            </w:r>
          </w:p>
        </w:tc>
      </w:tr>
      <w:tr>
        <w:trPr>
          <w:trHeight w:val="329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1004"/>
        <w:gridCol w:w="1800"/>
        <w:gridCol w:w="1080"/>
        <w:gridCol w:w="1800"/>
      </w:tblGrid>
      <w:tr>
        <w:trPr>
          <w:cantSplit w:val="true"/>
        </w:trPr>
        <w:tc>
          <w:tcPr>
            <w:tcW w:w="4396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16"/>
              </w:rPr>
              <w:drawing>
                <wp:inline distT="0" distB="0" distL="0" distR="0">
                  <wp:extent cx="2007235" cy="472440"/>
                  <wp:effectExtent l="0" t="0" r="0" b="0"/>
                  <wp:docPr id="2" name="GN1c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N1c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730" w:hanging="0"/>
              <w:rPr>
                <w:rFonts w:cs="Arial"/>
                <w:b/>
                <w:b/>
              </w:rPr>
            </w:pPr>
            <w:r>
              <w:rPr>
                <w:b/>
              </w:rPr>
              <w:t>Etxebizitza Zerbitzua</w:t>
            </w:r>
          </w:p>
          <w:p>
            <w:pPr>
              <w:pStyle w:val="Normal"/>
              <w:ind w:left="730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 xml:space="preserve">Alondegi k. 1 -1.a  </w:t>
            </w:r>
          </w:p>
          <w:p>
            <w:pPr>
              <w:pStyle w:val="Normal"/>
              <w:ind w:left="730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31002 IRUÑA</w:t>
            </w:r>
          </w:p>
          <w:p>
            <w:pPr>
              <w:pStyle w:val="Normal"/>
              <w:ind w:left="730" w:hanging="0"/>
              <w:rPr/>
            </w:pPr>
            <w:hyperlink r:id="rId3">
              <w:r>
                <w:rPr>
                  <w:rStyle w:val="InternetLink"/>
                  <w:sz w:val="16"/>
                </w:rPr>
                <w:t>www.vivienda.navarra.es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nistrazioak jarri beharreko datuak</w:t>
            </w:r>
          </w:p>
        </w:tc>
      </w:tr>
      <w:tr>
        <w:trPr>
          <w:trHeight w:val="307" w:hRule="atLeast"/>
          <w:cantSplit w:val="true"/>
        </w:trPr>
        <w:tc>
          <w:tcPr>
            <w:tcW w:w="4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IZIGARRITASUN ZEDULA</w:t>
            </w:r>
          </w:p>
        </w:tc>
      </w:tr>
      <w:tr>
        <w:trPr>
          <w:trHeight w:val="410" w:hRule="atLeast"/>
          <w:cantSplit w:val="true"/>
        </w:trPr>
        <w:tc>
          <w:tcPr>
            <w:tcW w:w="4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NBAK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D.</w:t>
            </w:r>
          </w:p>
        </w:tc>
      </w:tr>
      <w:tr>
        <w:trPr>
          <w:cantSplit w:val="true"/>
        </w:trPr>
        <w:tc>
          <w:tcPr>
            <w:tcW w:w="4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20"/>
        <w:gridCol w:w="720"/>
        <w:gridCol w:w="2160"/>
      </w:tblGrid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SKATZAILEAREN DATUAK (ETXEBIZITZAREN TITULARRA)</w:t>
            </w:r>
          </w:p>
        </w:tc>
      </w:tr>
      <w:tr>
        <w:trPr>
          <w:trHeight w:val="4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zen-deiturak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Na</w:t>
              <w:tab/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" w:hRule="exact"/>
        </w:trPr>
        <w:tc>
          <w:tcPr>
            <w:tcW w:w="19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HELBIDEA, JAKINARAZPENETARAKO</w:t>
            </w:r>
          </w:p>
        </w:tc>
      </w:tr>
      <w:tr>
        <w:trPr>
          <w:trHeight w:val="4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sta helbidea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</w:t>
              <w:tab/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0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ztanle kopuru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osta k.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lbide elektronikoa: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0"/>
        <w:gridCol w:w="2700"/>
      </w:tblGrid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54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DULA JASO BEHAR DUEN ETXEBIZITZAREN DATUAK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 xml:space="preserve">Erantsi eskrituraren kopia eta, etxebizitzak zedula badu, haren kopia, edo adierazi zenbakia: 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Helbidea: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Zk. eta solairua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ztanle kopurua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osta k.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atastroko erreferentzia: Poligono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Lurzati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Azpieremua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Unitate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00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700"/>
        <w:gridCol w:w="1620"/>
      </w:tblGrid>
      <w:tr>
        <w:trPr>
          <w:trHeight w:val="340" w:hRule="atLeast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ETXEBIZITZAREN EZAUGARRIAK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ela kopuru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inugela eta komun kopuru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xebizitzaren azalera erabilgarria, guztira: 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aikitze urtea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155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Eskatzaileak </w:t>
            </w:r>
            <w:r>
              <w:rPr>
                <w:b/>
                <w:bCs/>
                <w:sz w:val="22"/>
              </w:rPr>
              <w:t>BERE ERANTZUKIZUNPEAN ADIERAZTEN DU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before="120" w:after="0"/>
              <w:ind w:left="471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20_1583856194"/>
            <w:bookmarkStart w:id="1" w:name="__Fieldmark__20_158385619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EZ</w:t>
            </w:r>
            <w:r>
              <w:rPr>
                <w:sz w:val="22"/>
              </w:rPr>
              <w:t xml:space="preserve"> dela etxebizitzaren bizigarritasunaren edo azaleraren baldintzak aldatzen dituen obrarik eg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  <w:tab w:val="left" w:pos="1190" w:leader="none"/>
              </w:tabs>
              <w:ind w:left="1190" w:hanging="180"/>
              <w:rPr>
                <w:sz w:val="22"/>
                <w:szCs w:val="22"/>
              </w:rPr>
            </w:pPr>
            <w:r>
              <w:rPr>
                <w:sz w:val="22"/>
              </w:rPr>
              <w:t>Berritzea bada, berritu beharreko zedularen ondor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  <w:tab w:val="left" w:pos="1190" w:leader="none"/>
              </w:tabs>
              <w:ind w:left="1190" w:hanging="180"/>
              <w:rPr>
                <w:sz w:val="22"/>
                <w:szCs w:val="22"/>
              </w:rPr>
            </w:pPr>
            <w:r>
              <w:rPr>
                <w:sz w:val="22"/>
              </w:rPr>
              <w:t>Lehen eskaera bada, 1985eko uztailaren 1etik aurrera</w:t>
            </w:r>
          </w:p>
          <w:p>
            <w:pPr>
              <w:pStyle w:val="Normal"/>
              <w:spacing w:before="120" w:after="0"/>
              <w:ind w:left="471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21_1583856194"/>
            <w:bookmarkStart w:id="3" w:name="__Fieldmark__21_1583856194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brak </w:t>
            </w:r>
            <w:r>
              <w:rPr>
                <w:b/>
                <w:bCs/>
                <w:sz w:val="22"/>
              </w:rPr>
              <w:t>BAI</w:t>
            </w:r>
            <w:r>
              <w:rPr>
                <w:sz w:val="22"/>
              </w:rPr>
              <w:t xml:space="preserve"> egin direla aurreko paragrafoan adierazitako daten ondotik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190" w:leader="none"/>
              </w:tabs>
              <w:ind w:left="83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2_1583856194"/>
            <w:bookmarkStart w:id="5" w:name="__Fieldmark__22_1583856194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  <w:tab/>
            </w:r>
            <w:r>
              <w:rPr/>
              <w:t>Udalak emandako obra-lizentziarekin. Lizentziaren data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……………………….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(kopia erantsi).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ind w:left="83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4_1583856194"/>
            <w:bookmarkStart w:id="7" w:name="__Fieldmark__24_1583856194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  <w:tab/>
              <w:t>Udalak emandako obra-lizentziarik gabe.</w:t>
            </w:r>
          </w:p>
          <w:p>
            <w:pPr>
              <w:pStyle w:val="Normal"/>
              <w:tabs>
                <w:tab w:val="clear" w:pos="709"/>
                <w:tab w:val="left" w:pos="9650" w:leader="dot"/>
              </w:tabs>
              <w:ind w:left="119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</w:rPr>
              <w:t xml:space="preserve">Egin diren obrak honako hauek dira: 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tab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650" w:leader="dot"/>
              </w:tabs>
              <w:ind w:left="1190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50" w:leader="dot"/>
              </w:tabs>
              <w:ind w:left="1190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right="-101" w:hanging="0"/>
        <w:jc w:val="center"/>
        <w:outlineLvl w:val="0"/>
        <w:rPr/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............ (e)ko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......................aren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........(e)(a)n.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before="120" w:after="0"/>
        <w:ind w:right="-101" w:hanging="0"/>
        <w:jc w:val="center"/>
        <w:outlineLvl w:val="0"/>
        <w:rPr/>
      </w:pPr>
      <w:r>
        <w:rPr/>
        <w:t>Eskatzailearen sinadura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077" w:right="851" w:gutter="0" w:header="0" w:top="414" w:footer="627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/>
    </w:pPr>
    <w:r>
      <w:rPr/>
      <w:t>ETXEBIZITZA ZUZENDARITZA NAGUSIA.–</w:t>
    </w:r>
  </w:p>
  <w:p>
    <w:pPr>
      <w:pStyle w:val="Normal"/>
      <w:ind w:left="540" w:hanging="0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" w:hAnsi="Courier" w:cs="Courier"/>
      <w:sz w:val="48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09" w:right="829" w:hanging="1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vienda.navarra.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9:00Z</dcterms:created>
  <dc:creator>X036445</dc:creator>
  <dc:description/>
  <cp:keywords/>
  <dc:language>en-US</dc:language>
  <cp:lastModifiedBy>N209144</cp:lastModifiedBy>
  <cp:lastPrinted>2018-02-16T14:50:00Z</cp:lastPrinted>
  <dcterms:modified xsi:type="dcterms:W3CDTF">2021-12-02T09:39:00Z</dcterms:modified>
  <cp:revision>2</cp:revision>
  <dc:subject/>
  <dc:title>INSTRUCCIONES PARA RELLENAR EL IMPRESO:</dc:title>
</cp:coreProperties>
</file>